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54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Γ`</w:t>
      </w:r>
    </w:p>
    <w:p>
      <w:pPr>
        <w:pStyle w:val="Style15"/>
        <w:rPr>
          <w:rFonts w:ascii="Courier New" w:hAnsi="Courier New" w:cs="Courier New"/>
        </w:rPr>
      </w:pPr>
      <w:r>
        <w:rPr>
          <w:rFonts w:cs="Courier New" w:ascii="Courier New" w:hAnsi="Courier New"/>
        </w:rPr>
        <w:t>Πέμπτη 5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Μαρτίου 1992, ημέρα Πέμπτη και ώρα 10.50`,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χαΐας κ. ΔΗΜΗΤΡΙΟΣ ΚΑΤΣΙΚΟΠΟΥΛΟΣ κατέθεσε αναφορά με την οποία η Επιτροπή Γονέων φοιτητών εξωτερικού ζητεί την αλλαγή του Ν. 1966/91 που αφορά στις μεταγραφές ελλήνων φοιτητών εξωτερικού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Ηλείας κ. ΔΗΜΗΤΡΙΟΣ ΓΕΩΡΓΑΚΟΠΟΥΛ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ΛΑΖΑΡΟΣ ΛΩΤΙΔΗΣ κατέθεσε αναφορά με την οποία ο Σύλλογος Εργαζομένων της Διεύθυνσης Εγγείων Βελτιώσεων Νομού Κοζάνης διαμαρτύρεται για τη μεταφορά του μηχανικού εξοπλισμού και του προσωπικού της υπηρεσίας Εγγείων Βελτιώσεων του Υπουργείου Γεωργίας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λείας κ. ΔΗΜΗΤΡΙΟΣ ΓΕΩΡΓΑΚΟΠΟΥΛΟΣ κατέθεσε αναφορά με την οποία ο Εμπορικός Σύλλογος Νέας Ιωνίας Αττικής διαμαρτύρεται για τον νέο τρόπο φορολόγησης των προσωπικών εταιρειών και των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μαθίας κ. ΜΟΣΧΟΣ ΓΙΚΟΝΟΓΛΟΥ κατέθεσε αναφορές με τις οποίες η Πανελλήνια Ομοσπονδία Χειριστών-Γεωτρυπανιστών Δημοσίων Υπηρεσιών διαμαρτύρεται για την κατάργηση της Υπηρεσίας Εγγείων Βελτιώσε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Τρικάλων κ. ΚΩΝ/ΝΟΣ ΤΡΙΑΡΙΔΗΣ κατέθεσε δημοσίευμα της Εφημερίδας Τρικάλων "ΕΡΕΥΝΑ" το οποίο αναφέρεται στην αλλαγή του τίτλου της Ιερής Μητροπόλεως Τρίκκης και Σ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νίας κ. ΧΡΙΣΤΟΣ ΚΟΚΚΙΝΟΒΑΣΙΛΗΣ κατέθεσε αναφορά με την οποία ο Πρόεδρος της Κοινότητας Τρικόρφου Νομού Αιτωλ/νίας ζητεί τη χρηματοδότηση του έργου επισκευής του κτιρίου που στεγάζεται το Δημοτικό Σχολείο και το Νηπιαγωγ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νίας κ. ΑΛΕΞΑΝΔΡΟΣ ΜΠΑΛΤΑΣ κατέθεσε αναφορά με την οποία ο Πρόεδρος της Κοινότητας Τρικόρφου Νομού Αιτωλ/νίας ζητεί τη χρηματοδότηση του έργου επισκευής του κτιρίου που στεγάζεται το Δημοτικό Σχολείο και το Νηπιαγωγ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με την οποία ο Πρόεδρος του Διοικητικού Συμβουλίου του Νομαρχιακού Γενικού Νοσοκομείου Κύμης Εύβοιας ζητεί την πρόσληψη διοικητικού προσωπικού σ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ΙΩΑΝΝΗΣ ΓΙΑΝΝΕΛΛΗΣ κατέθεσε αναφορά με την οποία η Ενιαία Σχολική Επιτροπή του Δημοτικού Σχολείου και του Νηπιαγωγείου Σαρδών Λήμνου Νομού Λέσβου ζητεί χορήγηση οικονομικής ενίσχυσης για την επισκευή του κτιρίου που στεγάζονται τα πιο πάν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ΧΡΙΣΤΟΣ ΚΟΚΚΙΝΟΒΑΣΙΛΗΣ κατέθεσε αναφορά με την οποία η Παναιτωλοακαρνανική Συνομοσπονδία εκθέτει απόψεις της για τα οικολογικά και περιβαντολογικά προβλήματα που θα προκύψουν για το Νομό Αιτωλ/νίας από το έργο της εκτροπής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ρακλείου κ. ΚΩΝΣΤΑΝΤΙΝΟΣ ΜΠΑΝΤΟΥΒΑΣ κατέθεσε αναφορά με την οποία το Γεωτεχνικό Επιμελητήριο της Ελλάδος- Περιφερειακό Παράρτημα Κρήτης διαμαρτύρεται για την τροποποίηση διατάξεων του Ν. 184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Τρικάλων κ. ΧΡΗΣΤΟΣ ΟΙΚΟΝΟΜΟΥ κατέθεσε αναφορά με την οποία ο Πρόεδρος της κοινότητας Μεσοχώρας Νομού Τρικάλων εκθέτει τα προβλήματα που θα προκύψουν στην περιοχή του από την κατασκευή του υδροηλεκτρικού έργου άνω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Λάρισας κ. ΙΩΑΝΝΗΣ ΦΛΩΡΟΣ κατέθεσε αναφορά με την οποία το Περιφερειακό Συμβούλιο Νομού Λάρι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νελλήνιας Ένωσης Γεωπόνων Δημοσίων Υπαλλήλων διαμαρτύρεται για την κατάργηση των Υπηρεσιών Εγγείων Βελτιώσεων και τη μεταφορά του μηχανολογικού τους εξοπλισμού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νίας κ. ΧΡΙΣΤΟΣ ΚΟΚΚΙΝΟΒΑΣΙΛΗΣ κατέθεσε αναφορά με την οποία το Εργατοϋπαλληλικό Κέντρο Αγρινίου ζητεί την πλήρη στελέχωση του Υποκαταστήματος ΙΚΑ Αγρ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Λάρισας κ. ΙΩΑΝΝΗΣ ΦΛΩΡΟΣ κατέθεσε αναφορά με την οποία ο Πρόεδρος του Διοικητικού Συμβουλίου της Α.Ε. ΘΕΣΣΑΛΙΚΗ ΡΑΔΙΟΦΩΝΙΑ ΤΗΛΕΟΡΑΣΗ διαμαρτύρεται για τη φημολογούμενη χορήγηση αδειών λειτουργίας νέων καναλιών τηλεόρασης μόνο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Τρικάλων κ. ΧΡΗΣΤΟΣ ΟΙΚΟΝΟΜΟΥ κατέθεσε αναφορά με την οποία οι κάτοικοι του συνοικισμού Σαρακατσανέϊκων της Κοινότητας Ζάρκου Τρικάλων ζητούν την επικάλυψη ρέματος που διασχίζει το συνοικ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θήνας κ. ΔΗΜΗΤΡΙΟΣ ΜΠΕΗΣ κατέθεσε αναφορά με την οποία το Σώμα Ορκωτών Λογιστών ζητεί τη λήψη μέτρων για την εξασφάλιση της ανεξαρτησίας του ορκωτού ελεγκ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Ιωαννίνων κ. ΕΛΕΥΘΕΡΙΟΣ ΚΑΛΟΓΙΑΝΝΗΣ κατέθεσε αναφορά με την οποία ο Πρόεδρος της Κοινότητας, ο Αγροτικός Συνεταιρισμός και ο Αγροτικός Σύλλογος Ελαιούσας Νομού Ιωαννίνων ζητούν την επίλυση προβλημάτων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Ιωαννίνων κ. ΕΛΕΥΘΕΡΙΟΣ ΚΑΛΟΓΙΑΝΝΗΣ κατέθεσε αναφορά με την οποία ο Δήμαρχος Ιωαννιτών ζητεί την επανεξέταση των φακέλων του προγράμματος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Άρτας κ. ΓΕΩΡΓΙΟΣ ΠΑΠΑΓΕΩΡΓΙΟΥ κατέθεσε αναφορά με την οποία ο Πρόεδρος του Συνδέσμου Ύδρευσης Πέτρας και λοιπών Κοινοτήτων Άρτας και οι Πρόεδροι των Κοινοτήτων Δημαρίου, Πέτρας, Κλειδίου, Διασέλου, Μαρικινιάδας και Φωτεινού Νομού Άρτας ζητούν τη λήψη μέτρων για την επίλυση του προβλήματος ύδρευση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Άρτας κ. ΕΛΕΥΘΕΡΙΟΣ ΠΑΠΑΓΕΩΡΓΟΠΟΥΛΟΣ κατέθεσε αναφορά με την οποία ο Πρόεδρος του Συνδέσμου Ύδρευσης Πέτρας και Λοιπών Κοινοτήτων Άρτας και οι πρόεδροι των Κοινοτήτων Δημαρίου, Πέτρας, Κλειδίου, Διασέλου, Μαρικινιάδας και Φωτεινού Νομού Άρτας ζητούν τη λήψη μέτρων για την επίλυση του προβλήματος ύδρευσης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οζάνης κ. ΛΑΖΑΡΟΣ ΛΩΤΙΔΗΣ κατέθεσε αναφορά με την οποία ο Σύλλογος Γυναικών Νομού Κοζάνης ζητεί οικονομική ενίσχυση για τη δημιουργία παιδότοπου στην πόλη της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χαΐας κ. ΔΗΜΗΤΡΙΟΣ ΚΑΤΣΙΚΟΠΟΥΛΟΣ κατέθεσε αναφορά με την οποία ο Σύλλογος Λειβαρζινών Αθηνών ζητεί την αναβάθμιση του Αστυνομικού Τμήματος της Κοινότητας Λειβαρζίου Καλαβρύτω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ΓΡΗΓΟΡΗΣ ΓΙΑΝΝΑΡΟΣ, ΑΝΔΡΕΑΣ ΛΕΝΤΑΚΗΣ, ΝΙΚΟΛΑΟΣ ΓΑΛΑΝΟΣ και ΚΩΝ/ΝΟΣ ΡΗΓΑΣ κατέθεσαν αναφορά με την οποία το Εργατοϋπαλληλικό Κέντρο Αγρινίου Νομού Αιτωλ/νίας ζητεί την επάνδρωση του Υποκαταστήματος ΙΚΑ Αγριν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Τρικάλων κ. ΙΩΑΝΝΗΣ ΚΑΜΠΑΓΙΑΝΝΗΣ κατέθεσε αναφορά με την οποία το Επιμελητήριο Τρικάλων ζητεί την ίδρυση Υποδιοίκησης Πυροσβεστικών Υπηρεσιών σ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ΔΡΕΑΣ ΛΕΝΤΑΚΗΣ, ΝΙΚΟΛΑΟΣ ΓΑΛΑΝΟΣ, ΓΡΗΓΟΡΗΣ ΦΑΡΑΚΟΣ και ΝΙΚΟΛΑΟΣ ΚΩΝΣΤΑΝΤΟΠΟΥΛΟΣ κατέθεσαν αναφορά με την οποία το Δημοτικό Συμβούλιο Αμαρουσίου Αττικής διαμαρτύρεται για τη χορήγηση άδειας επαναλειτουργίας του εργοστασίου παραγωγής σκυροδέματος "ΚΟΥΡ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ΤΡΑΪΑΝΟΣ ΧΑΤΖΗΔΗΜΗΤΡΙΟΥ, ΚΩΝ/ΝΟΣ ΡΗΓΑΣ, ΝΙΚΟΛΑΟΣ ΓΑΛΑΝΟΣ και ΛΕΩΝΙΔΑΣ ΚΥΡΚΟΣ κατέθεσαν αναφορά με την οποία ο Πρόεδρος της Κοινότητας Άρνισσας Νομού Πέλλας ζητεί την στελέχωση του Αγροτικού Περιφερεια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ΤΡΑΪΑΝΟΣ ΧΑΤΖΗΔΗΜΗΤΡΙΟΥ, ΛΕΩΝΙΔΑΣ ΚΥΡΚΟΣ, ΓΡΗΓΟΡΗΣ ΦΑΡΑΚΟΣ και ΠΑΝΑΓΙΩΤΗΣ ΣΚΟΤΙΝΙΩΤΗΣ κατέθεσαν αναφορά με την οποία το Δημοτικό Συμβούλιο Έδεσσας Νομού Πέλλας ζητεί την επίλυση προβλημάτων των σεισμοπλήκ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ΤΡΑΪΑΝΟΣ ΧΑΤΖΗΔΗΜΗΤΡΙΟΥ, ΛΕΩΝΙΔΑΣ ΚΥΡΚΟΣ, ΚΩΝ/ΝΟΣ ΡΗΓΑΣ και ΓΡΗΓΟΡΗΣ ΓΙΑΝΝΑΡΟΣ κατέθεσαν αναφορά με την οποία ο Τοπικός Οργανισμός Εγγείων Βελτιώσεων Έδεσσας ζητεί την επίλυση του προβλήματος της έλλειψης νερού για την άρδευση των αγροκτημάτων της δικαιοδο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ΣΚΟΤΙΝΙΩΤΗΣ, ΚΩΝ/ΝΟΣ ΡΗΓΑΣ, ΝΙΚΟΛΑΟΣ ΓΑΛΑΝΟΣ και ΛΕΩΝΙΔΑΣ ΚΥΡΚΟΣ κατέθεσαν αναφορά με την οποία το Σωματείο Συνταξιούχων Τ.Ε.Β.Ε. Νομού Μαγνησίας ζητεί την αύξηση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ΛΕΞΙΟΣ ΣΕΒΑΣΤΑΚΗΣ, ΝΙΚΟΛΑΟΣ ΓΑΛΑΝΟΣ, ΓΡΗΓΟΡΗΣ ΦΑΡΑΚΟΣ και ΠΑΝΑΓΙΩΤΗΣ ΣΚΟΤΙΝΙΩΤΗΣ κατέθεσαν αναφορά με την οποία ο Δήμαρχος Πολυχνίτου Νομού Λέσβου, ζητεί να μην ιδιωτικοποιηθεί η ΑΕ ΕΛΛΗΝΙΚΕΣ ΑΛΥ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ΑΛΕΞΙΟΣ ΣΕΒΑΣΤΑΚΗΣ, ΚΩΝ/ΝΟΣ ΡΗΓΑΣ, ΜΑΝΟΛΗΣ ΔΡΕΤΤΑΚΗΣ και ΑΝΔΡΕΑΣ ΛΕΝΤΑΚΗΣ κατέθεσαν αναφορά με την οποία ο Σύλλογος Δασκάλων-Νηπιαγωγών Λέσβου ζητεί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ΟΣΧΟΣ ΓΙΚΟΝΟΓΛΟΥ, ΓΕΩΡΓΙΟΣ ΑΔΑΜΟΠΟΥΛΟΣ και ΠΑΝΑΓΙΩΤΗΣ ΚΡΗΤΙΚΟΣ κατέθεσαν αναφορά με την οποία η Πανελλήνια Ομοσπονδία Συλλόγων Εργαζομένων Υπουργείου Γεωργίας διαμαρτύρεται για τη διάλυση της Υπηρεσίας Εγγείων Βελτιώσε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ΣΠΥΡΟΣ ΚΑΡΑΜΟΥΤΣΟΣ και ΠΑΝΑΓΙΩΤΗΣ ΚΡΗΤΙΚΟΣ κατέθεσαν αναφορά με την οποία οι Αγροτικοί Σύλλογοι των Νομών Άρτας και Πρέβεζας ζητούν τη ρύθμιση των κτηνοτροφ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ΠΑΡΑΣΚΕΥΑΣ ΦΟΥΝΤΑΣ και ΠΑΝΑΓΙΩΤΗΣ ΚΡΗΤΙΚΟΣ κατέθεσαν αναφορά με την οποία οι Αγροτικοί Συνεταιρισμοί του Νομού Λακωνίας ζητούν τη λήψη μέτρων προστασ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ΙΩΑΝΝΗΣ ΓΙΑΝΝΕΛΛΗΣ και ΠΑΝΑΓΙΩΤΗΣ ΚΡΗΤΙΚΟΣ κατέθεσαν αναφορές με τις οποίες η Ένωση Λειτουργών Μέσης Εκπαίδευσης Λέσβου και ο Σύλλογος Δασκάλων και Νηπιαγωγών Λήμνου ζητούν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ΑΠΟΣΤΟΛΟΣ ΚΑΚΛΑΜΑΝΗΣ, ΦΟΙΒΟΣ ΙΩΑΝΝΙΔΗΣ, ΜΑΡΙΑ ΘΩΜΑ και ΠΑΝΑΓΙΩΤΗΣ ΚΡΗΤΙΚΟΣ κατέθεσαν αναφορά με την οποία η Ομοσπονδία Δικαστικών Υπαλλήλων Ελλάδος ζητεί τη λήψη μέτρων για τη βελτίωση των συνθηκών εργασία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ΑΠΟΣΤΟΛΟΣ ΚΑΚΛΑΜΑΝΗΣ και ΣΥΛΒΑ ΑΚΡΙΤΑ κατέθεσαν αναφορά με την οποία ο Σύλλογος Εργαζ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Δημοσίου Νοσοκομείου Λοιμωδών Νόσων Αθηνών διαμαρτύρεται για την έλλειψη προσωπικού σ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ΘΕΟΔΩΡΟΣ ΓΕΩΡΓΙΑΔΗΣ και ΠΑΝΑΓΙΩΤΗΣ ΚΡΗΤΙΚΟΣ κατέθεσαν αναφορά με την οποία ο Διευθυντής του Γυμνασίου Καστρίτσας Ιωαννίνων ζητεί την ανέγερση διδακτηρίου για τη στέγαση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ΔΗΜΗΤΡΙΟΣ ΣΤΑΜΑΤΗΣ, ΧΡΙΣΤΟΣ ΚΟΚΚΙΝΟΒΑΣΙΛΗΣ και ΠΑΝΑΓΙΩΤΗΣ ΚΡΗΤΙΚΟΣ κατέθεσαν αναφορά με την οποία ο Πρόεδρος της Κοινότητας Τρικόρφου Νομού Αιτωλ/νίας ζητεί τη χρηματοδότηση του έργου επισκευής του κτιρίου που θα στεγάζεται το Δημοτικό Σχολείο και το Νηπιαγωγείο της Κοινότητ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413/10-12-91 ερώτηση δόθηκε με το υπ'αριθμ. 35/9-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13/10-12-91 που κατέθεσαν στη Βουλή οι Βουλευτές κ.κ. Γρ. Φαράκος, Α. Λεντάκης, Λ. Κύρκος, Ν. Κωνσταντόπουλος αναφορικά με το παραπάνω θέμα σας πληροφορούμε, στα πλαίσια των αρμοδιοτήτων μας και ύστερα από το (γ) σχετικό,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Λεκάνη απορροής της Λίμνης του Μαραθώνα δεν λειτουργούν βιομηχανίες που να δημιουργούν ρύπανση ή μόλυνση του νερού της λίμνης, εκτός από ένα βουστάσιο, για το οποίο έχουν γίνει όλες οι ενέργειες απομάκρυν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ες βιομηχανίες λειτουργούν είναι αυτές που προβλέπεται να λειτουργούν από την Α5/2280/83 Υγ/κή Δ/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μμεσα η Λίμνη του Μαραθώνα ρυπαίνεται από τα ρέματα και τα λύματα των βόθρων της Κοιν. Αγ. Στεφάνου, η οποία στερείται δικτύου αποχέ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νση Υγείας Αν. Αττικής έχει κάνει έγγραφες συστάσεις στις Κοινότητες και την ΕΥΔΑΠ (η οποία είναι υπεύθυνη για την επίβλεψη της λεκάνης απορροής) για την κατασκευή δικτύου αποχέτευσης στην Κοινότητα Αγίου Στεφάνου και τον καθαρισμό των ρεμάτ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σωτερικών και ΥΠΕΧΩΔΕ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00/31-12-91 ερώτηση δόθηκε με το υπ'αριθμ. 1/23-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00/31-12-91 ερώτησης που κατατέθηκε στην Βουλή από τους Βουλευτές κ.κ. Π. Κρητικό, Μ. Μπεντενιώτη και Χ. Κοκκινοβασίλη σας γνωρίζουμε ότι η έκτακτη οικονομική ενίσχυση που δίδεται κατά τις εορτές Πάσχα και Χριστουγέννων σε ορισμένες κατηγορίες ανέργων ναυτικών προβλέπεται από τον Αναγ. Νόμο 113/36 "Περί συμπληρώσεως του νόμου 6002 "Περί προστασίας των ανέργων εργατών θαλάσσης και των οικογενειών αυτών" και αποσκοπεί στην οικονομική ενίσχυση των πραγματικά εχόντων ανάγκη βοηθείας ανέργων ναυτικών γεγονός που απορρέει και από τη διατύπωση της συγκεκριμένης διάταξης η οποία αναφέρεται σε αποδεδειγμένα απόρους ανέργ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ανομένου υπόψη ότι κατά τις διατάξεις του ΠΔ 272/82 "Περί επιδοτήσεως ανέργων ναυτικών, βασική προϋπόθεση χαρακτηρισμού του ναυτικού ως ανέργου είναι η μεσολάβηση χρονικού διαστήματος μεγαλυτέρου των 3 μηνών από την τελευταία του απόλυση, το χρονικό διάστημα των 60 ή 40 ημερών που ετίθετο ως προϋπόθεση για την καταβολή έκτακτης οικονομικής ενίσχυσης Πάσχα και Χριστουγέννων δεν εξασφάλιζε κατά κοινή διαπίστωση όλων των ενδιαφερομένων, την χρηματική ενίσχυση των πράγματι εχόντων ανάγκη αυτής ανέργ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διαπιστώσεις αυτές η Υπηρεσία έκρινε απαραίτητη την εναρμόνιση των προϋποθέσεων τακτικής και έκτακτης επιδότησης προς όφελος των πράγματι εχόντων ανάγκη αυτής ναυτικών, στους οποίους και εφεξής θα διανέμονται μεγαλύτερα χρηματικά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01/31-12-91 έγγραφο δόθηκε με το υπ'αριθμ. 30986/1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01/31.12.91 ερώτηση του Βουλευτή κ. Δ. Βουνάτσου σας πληροφορούμε ότι η Νομαρχία Λέσβου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Λήμνο στη διάθεση του Επαρχείου υπάρχει οδοποιητικό μηχάνημα Γκρέιντερ το οποίο λειτουργούσε παλαιότερα με συμβασιούχο χειριστή. Σήμερα δεν ευρίσκεται σε λειτουργία διότι δεν υπάρχει δυνατότητα πρόσληψης χειρ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τιμετώπιση των χιονοπτώσεων στην Λήμνο αυτή ήταν άμεση και αποτελεσματική. Η πρωτεύουσα Μύρινα ήταν αποκομμένη από το αεροδρόμιο της Λήμνου για λίγες ώρες και ουχί επί τετραήμερο όπως πληροφόρησαν τον κ. Βουλευτή. Τέσσερα (4) μηχανήματα Γκρέιντερ εργάζονταν συνεχώς ως και Μπουλντόζα και άλλα μηχανήματα και επικεφαλής ήταν ο Έπαρχος Λήμνου κατά το δύσκολο τετρα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αεροδρόμιο της Λήμνου ήταν συνεχώς σε λειτουργίας και εκκαθαρίζετο συνεχώς ο διάδρομος με ειδικές τροχοφόρες σκούπες τη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διάθεση του Επαρχείου ευρίσκοντο δύο ελικόπτερα του Στρατού και Αεροπορίας εάν παρίστατο οποιαδήποτ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Αιγαίου διέθεσε αμέσως ταχύτατα τις απαιτούμενες πιστώσεις για την αποκατάσταση ορισμένων κυρίως οδικών ζημιών αγροτικού δικτύ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α. Στην με αριθμό 4802/31-12-91 ερώτηση δόθηκε με το υπ'αριθμ. 28/21-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02/31-12-91 που κατέθεσε ο Βουλευτής κ. Δ. Βουνάτσος, σχετικά με τη καθυστέρηση συνταξιοδότησης από τον Οργανισμό Γεωργικών Ασφαλίσεων (ΟΓΑ) του κ. Καραγιάννη Μιχαήλ, κατοίκου Κοινότητας Κεραμίου Καλλονής Ν. Λέσβ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ΓΑ με το από 12-12-91 έγγραφό του, το οποίο κοινοποίησε και στον ενδιαφερόμενο, ζήτησε από τον ανταποκριτή της ως άνω Κοινότητας, να στείλει επικυρωμένο φωτοαντίγραφο του δελτίου ταυτότητος της συζύγου του κ. Καραγιάννη Μιχάλη, προκειμένου να συμπληρωθεί ο συνταξιοδοτικός του φάκ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γνώρισε ο Οργανισμός μέχρι σήμερα δεν έχει περιέλθει στην υπηρεσία του το προαναφερόμενο δικαιολογητικό, με συνέπεια να καθυστερεί η προώθηση της συνταξιοδοτικής απόφασης του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803/31-12-91 ερώτηση δόθηκε με το υπ'αριθμ. 692/21-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03/31.12.1991, που κατέθεσε ο Βουλευτής κ. Δ. Βουνάτσος,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λεκανοπέδιο της Καλλονής Ν. Λέσβου, κατά την φθινοπωρινή περίοδο 1991, καλλιεργήθηκαν περίπου 1.700 στρέμματα με πατάτα και συγκομίσθηκαν περίπου 4.000 τόνοι πατά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ίδια χωράφια είχε καλλιεργηθεί επίσης, πατάτα κατά την εαρινή περίοδ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νεχείς επισημάνσεις των Γεωπόνων της Δ/νσης Γεωργίας Νομού Λέσβου, ότι η φθινοπωρινή καλλιέργεια πατάτας διατρέχει σοβαρό κίνδυνο από τον Περονόσπορο, λόγω των πολλών μολυσμάτων που υπήρχαν στους αγρούς από την ανοιξιάτικη καλλιέργεια και των ευνοϊκών καιρικών συνθηκών για την ανάπτυξη της ασθένειας, που επικρατούσαν κατά τον Νοέμβριο του 1991, πολλοί πατατοκαλλιεργητές δεν έδωσαν την δέουσα προσοχή και δεν προέβησαν στους απαραίτητους ψεκασμούς, με αποτέλεσμα την προσβολή της καλλιέργειας από την ασθέν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ΛΓΑ, σύμφωνα με τον ισχύοντα Κανονισμό Ασφάλισης της Φυτικής Παραγωγής (άρθρο 6 παράγρ. α, β) δεν καλύπτει ασφαλιστικά και δεν αποζημιώνει ζημιές, που προξενούνται στην παραγωγή μετά την συγκομιδή της (από τα φυτά ή το έδαφος). Επίσης σύμφωνα με τον ίδιο Κανονισμό δεν καλύπτει ασφαλιστικά, τις ζημιές που οφείλονται σε μυκητολογικέ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από το Πρόγραμμα Εκτάκτων Αναγκών του Υπουργείου Γεωργίας, δεν υπάρχει προς το παρόν δυνατότητα καταβολής οικονομικών ενισχύσεων στους παραγωγούς που η πατατοπαραγωγή τους ζημιώθηκε από ασθένειε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804/2-1-92 ερώτηση δόθηκε με το υπ'αριθμ. 405/27-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04/91 που κατατέθηκε στη Βουλή από τους Βουλευτές κ. Κ. Ρήγα, Λ. Κύρκο, Α. Λεντάκη και Γρ. Γιάνναρο, σχετικά με τις μεταθέσεις και την έλλειψη υγειονομικού προσωπικού του 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των υγειονομικών υπαλλήλων του ΙΚΑ, γίνονται για την κάλυψη επιτακτικών υπηρεσιακών αναγκών ώστε να μπορούν να λειτουργούν όλοι οι υγειονομικοί σχηματισμοί του Ιδρύματος ή για λόγους συνυπηρέτησης μετά από αίτησή τους. Όσον αφορά την καθυστέρηση της μετατροπής των αποσπάσεων σε μεταθέσεις, σας γνωρίζουμε ότι στο Γ' Υπηρεσιακό Συμβούλιο του ΙΚΑ, Πρόεδρος ήταν Αεροπαγίτης ο οποίος ήταν μέλος του Ειδικού Δικαστηρίου με αποτέλεσμα να μην μπορεί να συνεδριάσει το Υ.Σ. λόγω κωλύματος του Προέδρου και να καθυστερούν όλα τα θέματα στο Υ.Σ. Μετά από αυτά τοποθετήθηκε νέος Πρόεδρος (Αεροπαγίτης), λόγω όμως του φόρτου εργασίας του, το Υ.Σ. δεν μπορεί να συνεδριάζει τακτικά και θα υπάρχει πάντα κάποια καθυστέρηση σ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και η Διοίκηση του ΙΚΑ γνωρίζουν το πρόβλημα της έλλειψης υγειονομικού προσωπικού και καταβάλλουν κάθε δυνατή προσπάθεια επίλυσής του, μέσα βέβαια από τους ισχύοντες περιορισμούς ως προς τις προσλήψει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σύμφωνα με τις διατάξεις του ν. 1943/91, έχει υποβληθεί στο Υπ. Προεδρίας ο ετήσιος προγραμματισμός προσλήψεων για το 1992, στον οποίο περιλαμβάνεται και η πρόταση του ΙΚΑ για κάλυψη των κενών οργανικών θέσεων υγειονομικού προσωπικ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807/2-1-91 ερώτηση δόθηκε με το υπ'αριθμ. 30321/22-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07/2-1-91 Ερωτήσεως του Βουλευτή κ.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βάσει του Ιδρυτικού της Νόμου 1007/81 εκτελεί έργα που χρηματοδοτούνται είτε από το πρόγραμμα Δημοσίων Επενδύσεων (ΣΑΕ, ΣΑΝΤ κ.λπ.) είτε απευθείας από διάφορους άλλους φορείς. Απαραίτητη όμως προϋπόθεση για την εκτέλεση κάποιου έργου είναι η διάθεση στην ΣΥΚΕΑ της απαιτούμενης χρηματ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ξαιρετικές και μόνον περιπτώσεις και σε έργα που ήδη εκτελούνται από τη ΣΥΚΕΑ, μπορεί να συνεχισθεί η εκτέλεση ορισμένων απολογιστικών κυρίως εργασιών με πίστωση για μικρό χρονικό διάστημα, προς αποφυγή καταστροφής των εργασιών που ήδη έχουν εκτελεσθεί, εφ' όσον υπάρξει έγγραφη δέσμευση του φορέα χρηματοδοτήσεως για την διάθεση της απαιτούμενης συμπληρωματικής χρηματοδοτήσεως και βεβαίως μετά την έγκριση του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α αναγραφόμενα στην ερώτηση έργα δεν έχουν ανατεθεί και δεν έχουν εκτελεσθεί από την ΣΥΚΕΑ και συνεπώς δεν πληρούνται οι προϋποθέσεις για την συνέχισή τους με πίστω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08/2-1-92 ερώτηση δόθηκε με το υπ'αριθμ. 927/24-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808/91 των κυρίων Βουλευτών Π. Ν. Κρητικού, Π. Φούντα και Γ. Δασκαλάκη σχετικά με τα χωριά του τέως Δήμου Ζάρακα, σας πληροφορούμε ότι η αρμοδιότητα των παραδοσιακών οικισμών έχει περιέλθει στο ΥΠΕΧΩΔΕ σύμφωνα με το Π.Δ. 161/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μας διαβιβάζει σχετικό έγγραφο στο ΥΠΕΧΩΔΕ για την παραδοσιακή περιοχή Ζάρακα, ώστε να καταγραφούν και να προστατευθούν τα χωριά Ρειχιά, Γέρακας, Κρεμαστή, Κυπαρίσσι, Χάρακας, Αγ. Δημήτριος και Κουπιά και τα αξιόλογα αρχιτεκτονικά κτίριά του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10/2-1-92 ερώτηση δόθηκε με το υπ'αριθμ. 697/23-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10/2.1.92, που κατέθεσαν οι Βουλευτές κ.κ. Σ. Βαλυράκης, Μ. Σκουλάκης και Γ. Πρασιαν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ολιτική που ακολουθεί το Υπουργείο Γεωργίας στο θέμα του ελαιολάδου, απορρέει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ζητήσει από την Κοινότητα τη λήψη των κατωτέρω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πευση ενάρξεως της παρεμβάσεως κατά τρεις τουλάχιστον μήνες ενωρίτερα, για την ελαιοκομική περίοδο 1991-1992 ήτοι έναρξη από 1/4/92 αντί της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μηση του χρόνου πληρωμής του ελαιολάδου που παραδίδεται στον Οργανισμό Παρεμβάσεως σε 30-50 ημέρες, από 120-140 ημέρε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μετοχή του ελαιολάδου στους καταλόγους της ανθρωπιστικής και πιστωτικής βοήθειας της ΕΟΚ προς τις Χώρες της Ανατ.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σπευση και αύξηση της ενίσχυσης για την ιδιωτική αποθεματοποίηση η οποία ήδη εγκρίθηκε και αρχίζει το β' 15/ημερο του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ιστή τήρηση των ποσοστώσεων των π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αρέμβαση του Υπουργού Γεωργίας, στο συμβούλιο των Υπουργών, στις 11-12/12/91 για τη λήψη ριζικών παρεμβατικών μέτρων στον τομέα του ελαιολάδου, η Επιτροπή προχώρησε ήδη στην πρόταση για τα πρώτα μέτρ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τηκε Κανονισμός για την εφαρμογή της ιδιωτικής αποθεματοποίησης, για την περίοδο εμπορίας 1991/92. Το μέτρο θα αρχίσει να εφαρμόζεται από το β' δεκαπενθήμερο του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νίσχυσης καθορίστηκε σε 3,6 ECU/100 κιλά ελαιολάδου και 1 ECU/100 κιλά, ανάλογα αν το ελαιόλαδο μετά την αποθεματοποίηση διατίθεται στην αγορά ή όχι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ύψος των ενισχύσεων σε ECU, είναι σχεδόν διπλάσιο από αυτό της περιόδου 198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στηκαν αυξημένες εξαγωγικές επιδοτήσεις από την 27/11/91, οι οποίες αυξήθηκαν και άλλο από 18/12/91, για το τυποποιημέν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ήθηκε το χύμα ελαιόλαδο, για πρώτη φορά με 72 ECU το εκατόλιτρο (181 δρχ./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στα πλαίσια του χρηματοδοτικού προγράμματος και της νέας πιστωτικής πολιτικής της, θα συνεχίσει να δανειοδοτεί κατά την τρέχουσα ελαιοκομική περίοδο, όλες τις Συν/κές Οργανώσεις που θα υποβάλλουν σχετικά αιτήματα, εφόσον βέβαια οι συνθήκες εμπορίας και οι διαγραφόμενες προοπτικές διάθεσης του ελαιολάδου εξασφαλίζουν την ομαλή επιστροφή των χορηγουμέν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θέμα δανειοδότησης της Ελαιουργικής για την εμπορία του ελαιολάδου εσοδείας 1991/92, θα αντιμετωπισθεί σε συνδυασμό με την τακτοποίηση των οφειλών της από την Πολιτεία (λόγω άσκησης κοινωνικής πολιτικής) και τη ρύθμιση του συνολικού χρηματοδοτικού ανοίγματος από την ΑΤΕ, που φυσικά πρέπει να συνοδευτεί με μέτρα εξυγίανσής της και περιορισμού του υψηλού λειτουργικού κόστ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ειοδότηση της Ελαιουργικής πριν την κάλυψη των ανάλογων οφειλών της προς την Πολιτεία, συνδέεται άμεσα με τα μεγάλα χρηματοδοτικά ανοίγματα και γενικά το ύψος των συνολικών οφειλών της, που υπερβαίνουν το 1/5 των ιδίων κεφαλαίων της ΑΤΕ και είναι αποτέλεσμα των ειδικών διαδικασιών που ορίζονται από τις Νομισματοπιστωτικές Αρχές (προηγούμενη έγκριση της Τράπεζας της Ελλάδος και του Υπουργείου Εμπορίου, που προϋποθέτει κυρίως τη βιωσιμότητα της Ελαιουργικ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11/3-1-92 ερώτηση δόθηκε με το υπ'αριθμ. 113/17-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811/3.1.92 Ερώτησης των Βουλευτών κ.κ. Π. Κρητικού και Β. Παπαδόπου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κτίριο της Φιλικής Εταιρείας της οδού Κράσναγια στην Οδησσό, το οποίο εποπτεύεται από το Υπουργείο Πολιτισμού της Ουκρανίας, κατελάμβανε τρία επιμέρους οικήματα. Το Μουσείο της Φιλικής Εταιρείας στεγαζόταν σε ένα από τα οικήματα αυτά, ενώ τα υπόλοιπα δύο εχρησιμοποιούντο ω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ήματα αυτά κατεδαφίσθηκαν, λόγω παλαιότητας, από τον Δήμο Οδησσού, ο οποίος ανέλαβε την πρωτοβουλία κατασκευής νέου κτιρίου, στο οποίο και θα εγκατασταθεί το Μουσείο Φιλικής Εταιρείας. Την πρωτοβουλία αυτή ενίσχυσαν υλικά και Έλληνες ιδιώτες. Οι εργασίες αποπερατώσεως του κτιρίου δεν έχουν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όσφατη επίσκεψη του Ουκρανού Πρωθυπουργού κ. V. FOKIN στην Αθήνα, την 15η Ιανουαρίου 1992, το θέμα του Μουσείου της Φιλικής Εταιρείας τέθηκε στις συνομιλίες από την Υφυπουργό Εξωτερικών, Κα Βιργινία Τσουδερού, η οποία τόνισε ότι εκτός από την συναισθηματική αξία που έχει το κτίριο για την ιστορία του Ελληνικού Έθνους, η Ελληνική Κυβέρνηση επιθυμεί όπως το κτίριο του Μουσείου παραμείνει στην μνήμη του ελληνικού λαού ως ζωντανό σύμβολο του αγώνος για την ανεξαρτη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υκρανός Υπουργός Εξωτερικών, κ. ZLENKO, διαβεβαίωσε ότι η χρήση του όλου οικήματος δεν πρόκειται να αλλάξει και ότι θα εξακολουθεί να προσφέρεται για τον σκοπό για τον οποίο είχε εξ' αρχής προορισθεί, δηλαδή να στεγάζει το Μουσείο της Φιλικής Εταιρείας, υποσχέθηκε δε να μας τηρήσει ενήμερους για την υπάρχουσα κατάσταση και για την πρόοδο των εργασιών στο μέλλον. Το ίδιο υποσχέθηκε και ο κ. V. FOKIN στον Έλληνα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12/3-1-92 ερώτηση δόθηκε με το υπ' αριθ. 150/27-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12/91 που κατέθεσαν στη Βουλή οι Βουλευτές κ.κ. Π. Κρητικός, Ε. Βερυβάκης, Γ. Παπανδρέου και Ε. Μπεντενιώτης, σας γνωστοποιούμε, για ό,τι εμπίπτει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Τύπου και Πληροφοριών, σε συνεργασία και με τις Υπηρεσίες του Υπουργείου Εξωτερικών, καταβάλλει κάθε δυνατή προσπάθεια για την αντίκρουση της ανθελληνικής προπαγάνδας απ' όπου και αν αυτή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Υπηρεσία μας έχει εφοδιάσει τα Γραφεία Τύπου Εξωτερικού με πλούσιο έντυπο υλικό, επιστημονικού επιπέδου, και αποστέλλει, σε καθημερινή σχεδόν βάση, σ' αυτά, αλλά και σε επιλεγμένους αποδέκτες, και κάθε άλλο έντυπο επίκαιρο υλικό που θεωρεί αναγκαίο για την προβολή των ελληνικών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812/3-1-92 ερώτηση δόθηκε με το υπ' αριθμ. 111/17-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12/3.1.92 Ερώτηση των Βουλευτών κ.κ. Π. Κρητικού, Λ. Βερυβάκη, Γ. Παπανδρέου και Ε. Μπεντενιώτ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ουργείου Εξωτερικών, σε στενή συνεργασία με τα κατά τόπους Γραφεία Τύπου, δραστηριοποιούνται καθημερινά για την αντίκρυση της ανθελληνικής προπαγάνδας, απ' όπου και αν αυτή προέρχεται. Οι ελληνικές θέσεις προβάλλονται στα ίδια μέσα, με τα οποία έχει παρουσιασθεί η επιζήμια άποψη, καταβάλλεται δε κάθε δυνατή προσπάθεια, ώστε η θέση της χώρας μας, να τονίζεται ιδιαιτέ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κειμένου η διεθνής κοινότητα και η κοινή γνώμη να γνωρίσουν καλύτερα τις ελληνικές θέσεις σχετικά με τα κρίσιμα εθνικά μας θέματα, επιλέγεται συνήθως η σε βάθος ενημέρωση πανεπιστημιακών και ερευνητικών ιδρυμάτων, στην Ελλάδα και το εξωτερικό, ώστε οι θέσεις της χώρας μας να προωθούνται κυρίως μέσω των εκδόσεων των ιδρυ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15/3-92 ερώτηση δόθηκε με το υπ' αριθμ. 106/28-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815/3.1.1992 που κατέθεσαν στη Βουλή οι κ.κ. Δ. Μπέης, Κ. Σφυρίου, Ε. Μπεντενιώτης και Δ. Κατσικ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ΕΟΤ σε εφαρμογή των διατάξεων του άρθρου 56 του ν. 1943/91 και σε απάντηση της εγκυκλίου του Υπουργ. Προεδρίας της Κυβ/σης/ ΔΙΔΑΔ/Φ42/17534/15.5.91 είχε γνωστοποιήσει στο Υπ. Πρ. της Κυβέρνησης με το αριθμ. πρωτ. 3718/11.7.91 έγγραφο του Υπ. Τουρισμού ότι το υπηρεσιακό Συμβούλιο του ΕΟΤ, έκρινε ότι στην Υπηρεσία μας δεν υπήρχε πλεονάζον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εξαγγελίες της Κυβέρνησης ότι οι εκμεταλλεύσεις του ΕΟΤ (αυτεπιστασίες) θα εκμισθωθούν, το Υπ. Πρ. της Κυβέρνησης, με το αριθμ. 2057/19.9.91 έγγραφο του, ανάθεσε σε ελεγκτή του σώματος Ελεγκτών της Δημόσιας Διοίκησης την διενέργεια ελεγκτικού έργου στον ΕΟΤ, για τη διερεύνηση της συνδρομής των προϋποθέσεων της παρ. 9 άρθρου 56 του ν. 1943/91 σχετικά με την υπάρξη ή μη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Τ έχει μεν εκφράσει (σχετ. έγγραφο Υπ. Τουρισμού 3477/27.7.91) υπηρεσιακές ανάγκες για πρόσληψη 141 μονίμων υπαλλήλων συγκεκριμένων κατηγοριών, ενώ ταυτόχρονα δεν αποκλείει την ύπαρξη πλεονάζοντος προσωπικού σε άλλους ή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Όσον αφορά την μετάθεση και απόσπαση υπαλλήλων σας πληροφορούμε ότι μέχρι τον Ιούνιο 1989, μόνο από Μον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επιστασίας είχαν μεταφερθεί στην Κεντρική Υπηρεσία 171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ξάμηνο 1991 με δεδομένο μάλιστα την απαγόρευση των προσλήψεων, πέρα από τις κατωτέρω μεταθέσεις, από τις περιφερειακές Υπηρεσίες του ΕΟΤ και τις μονάδες αυτεπιστασίας στην Κεντρική Υπηρεσία μεταφέρθηκαν 32 υπάλληλοι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ΑΘΕ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άλλας Γεώργιος ιδ. δικαίου αορίστ. χρόνου από Επίδαυρο στη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γονικάκου Ελένη ν. 993 από την ΥΑ ΕΟΤ Κύθνου στην Κ.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άνδολος Νικόλαος ιδ. δικαίου αορίστου χρόνου ΥΑ ΕΟΤ Ξενία Πάρνηθας στη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γος Νικόλαος επί θητεία, από τον Πειραιά στη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τελαίου Ευανθία ιδ. δικαίου αορίστου χρόνου από ΥΑ ΕΟΤ ΙΠ Λουτράκι στη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όπουλος Νικόλαος ιδ. δικαίου αορίστου χρόνου Α'. Βούλας στη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όροβιτς Ουρανία μόνιμη από Πειραιά στη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χτής Νικόλαος ν. 993 από Πάπιγκο στην Κ.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ΣΠ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όσπαση στο τελευταίο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ΝΟΜΑΤΕΠΩΝΥΜΟ ΜΟΝΑΔΑ ΑΥΤΕΠΙΣΤ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πούλου Μελπομένη Ακτή Βάρκι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ουτσάρη Ευσταθία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ανθόπουλος Δημήτρι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ρου Αικατερίνη Ακτή Βάρκι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ιάννη Μαρία Κάμπινγκ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γδάκη Ευπραξία Ξενία Πεζονή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γκου Παναγούλα Ξενία Ι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Μαρία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ράντης Ναπολέων Μαρίνα Φλοί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λανάς Κων/νος Κάμπινγκ Β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όπουλος Βασ. Μονάδα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ότσαρης Κ.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ούτσος Κων/ν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αλή Αλεξάνδρα Ακτή Βάρκι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όνου Ζαχαρούλα Κάμπινγ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αράς Δημ.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Αντώνι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ηρός Ευθύμι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ζος Κων/ν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όπουλος Περικλή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σμαλίδης Νικ. Μονάδα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ντος Σωτήρης Μονάδα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άου Παναγιώτα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αχόπουλος Απόστολ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ζεάκος Παναγιώτη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λέτσης Παναγιώτη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αβάλιας Κων/νος Μονάδα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όπουλος Γιώργος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ελουδάκη Ελένη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ύγιος Νικ. Μαρίνα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οπούλου Δέσποινα Καζίνο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όπουλος Γεώργιος Μονάδα Συντή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ότι 13 άτομα μεταφέρθηκαν από τις αυτεπιστασίες του ΕΟΤ στις περιφερειακές του υπηρεσί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16/3-1-92 ερώτηση δόθηκε με το υπ' αριθμ. 19316/24-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816/92 Ερώτηση του Βουλευτή κυρίου Δ.Φ. Βουνάτσου, που απευθύνεται και στον Υπουργό Μεταφορών και Επικοινωνιών, σας διαβιβάζουμε το με αριθμό πρωτοκόλλου 504/252213/92 έγγραφο του κυρίου Γενικού Διευθυντή του Οργανισμού Τηλεπικοινωνιώ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17/3-1-92 ερώτηση δόθηκε με το υπ' αριθμ. 517/2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17 που κατέθεσαν την 3.1.92 οι Βουλευτές κ.κ. Ε. Βερυβάκης, Π. Κρητικός, Γ. Πρασιανάκης και Γ. Κατσιφάρ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Π.Δ/τος που προωθείται, είναι στην ουσία ρύθμιση, η οποία σκοπό έχει την κωδικοποίηση ταξινόμηση και κυρίως την υπαγωγή σε ενιαίο θεσμικό καθεστώς των ήδη θεσμοθετημένων βιομηχανικών πάρκων και βιομηχανικών περιοχών στο Ν. Αττικής, έτσι όπως αυτές έχουν οριστεί από το Π.Δ.84/84 και τα εγκεκριμένα Γενικά Πολεοδομικά Σχέδια, κατ' επιταγήν του Ρυθμιστικού Σχεδίου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αυτό δεν εισάγει ή προτείνει καμία νέα ρύθμιση και κυρίως δεν τροποποιεί σε καμία περίπτωση το υφιστάμενο θεσμικό καθεστώς ίδρυσης και λειτουργίας βιομηχανικών και βιοτεχνικών δραστηριοτήτων στο Ν. Αττικής (Π.Δ. 84/84), ούτε και τους βασικούς όρους δόμησης αυτών (Π.Δ. 31.3.87 ΦΕΚ 30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ανισμός Αθήνας προώθησε τη σχετική ρύθμιση με αποκλειστικό στόχο την ταχύρυθμη ενεργοποίηση της εντολής του Ρυθμιστικού Σχεδίου Αθήνας για την: 1) κατανομή των ελαφρών και μη οχλουσών μονάδων μεταποίησης σε ολόκληρη την έκταση του αστικού ιστού, σε θέσεις προφυλαγμένες σε σχέση με τις περιοχές κατοικίας, με δημιουργία βιοτεχνικών πάρκων και βιοτεχν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ανακατανομή θέσεων απασχόλησης στη μεταποίηση σε ολόκληρη την έκταση του πολεοδομικού συγκροτήματο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ργάνωση και ανάπλαση των παραδοσιακών περιοχών βιομηχανικής συγκέντρωσης σε βιομηχανικά πάρκα με παράλληλη εξασφάλιση των απαραίτητων κοινόχρηστων χώρων και χώρων πρασίνου, (αρ. 15, παρ. Α.2.3.γ. Νόμου 1515/85). Στα ήδη θεσμοθετημένα βιομηχανικά πάρκα -τα οποία έχουν ορισθεί μετά από πολύχρονες μελέτες σε περιοχές κατάλληλες για τη λειτουργία αυτή- προβλέπεται να μετεγκατασταθούν βιομηχανικές και βιοτεχνικές δραστηριότητες που λειτουργούν σήμερα στον αστικό ιστό και μάλιστα μόνο μετά από έγκριση των απαιτούμενων μελετών περιβαλλοντικών επιπτώσεων σύμφωνα με την κείμενη νομοθεσία (Κ.Υ.Α. 69269/5387/90) η οποία σημειωτέον είναι αυστηρότερη (ως προς τους επιβαλλόμενους όρους) από τις διατάξ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υπόψη σχέδιο Π.Δ./τος ορίζονται ως "ΖΕΑ" 26 περιοχές εκ των οπ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11 περιοχές είχαν οριοθετηθεί με τα Π.Δ./τα 707/79, 791/81 και 84/84, με συνολική έκταση 19971, σ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12 περιοχές οριοθετήθηκαν με τα αντίστοιχα των Δήμων ΓΠΣ από το 1985 έως και το 1989, με έκταση 3976 στ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και οι υπόλοιπες 3, οριοθετήθηκαν με τα αντίστοιχα τους ΓΠΣ από το 1990 έως και το 1991, με έκταση 436 στρ.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818/3-1-92 ερώτηση δόθηκε με το υπ' αριθμ. 11/28-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18/3.1.92 που κατέθεσαν οι Βουλευτές κ.κ. Απ. Κακλαμάνης και Γιάννης Χαραλάμπους, σχετικά με την ανέγερση του 7ου Δημοτικού σχολείου Κηφισίας, σας γνωρίζουμε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ο Πρόεδρος του ΟΣΚ, το οικόπεδο για την κατασκευή του 7ου Δ.Σ. Κηφισιάς παραχωρήθηκε στον ΟΣΚ από συνεταιρισμό Βουλευτών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ά το σχολείο προβλεπόταν να κατασκευασθεί σε οικόπεδο 4.288 μ2 με επέκταση του αυλείου χώρου προς τη νότια πλευρά. Αργότερα όμως, ο Συνεταιρισμός των Βουλευτών αρνήθηκε την παραχώρηση του οικοπέδου με την μορφή αυτή και παραχώρησε το οικόπεδο με εμβαδόν 4.295 μ2, διαμορφωμένο με επέκταση του αύλειου χώρου προς τη βόρεια πλευρά. Και στις δύο περιπτώσεις η κυρία έκταση, όπου ανεγείρονται το σχολικό κτίριο, ταυτίζεται. Απλώς υπάρχει διαφοροποίηση του αύλει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αρ. Φ.163/Π/69/28.1.92 έγγραφο του Ο.Σ.Κ. δεν έγινε ποτέ από τον Πρόεδρο του Ο.Σ.Κ. η αποδιδόμενη σε αυτόν δήλωση που αναφέρεται στην Ερώτηση εντός εισαγωγικών. Αντίθετα ο Πρόεδρος του ΟΣΚ μας διαβεβαίωσε ότι ουδέποτε του ζητήθηκαν και συνεπώς δεν έδωσε εξηγήσεις σε κανέναν για τη διαφοροποί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οποίηση του αύλειου χώρου έγινε από τον Συνεταιρισμό, ο οποίος έχει παραχωρήσει δωρεάν την έκταση και ο ΟΣΚ αναγκάστηκε να δεχθεί την διαμόρφωση αυτή, που πρότεινε με επιμονή ο δωρητής - Συνεταιρισμός, προκειμένου να προχωρήσει στην ανέγερση του σχολείου, η οποία ολοκληρώνεται σε δύο περίπου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18/9-1-92 ερώτηση δόθηκε με το υπ' αριθμ. 518/2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18 που κατέθεσαν την 9.1.92 οι Βουλευτές κ.κ. Α. Κακλαμάνης και Γ. Χαραλάμπου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ωτοβουλία του Ο.Σ.Κ. έχει ζητηθεί από τη Νομαρχία Αν. Αττικής σημειακή τροποποίηση στο Ο.Τ. όπου έχει ανεγερθεί το 6ο και 7ο Δημ. σχολείο στην Πολιτεία Κηφισιάς, η οποία αφορά σε αποχαρακτηρισμό της ιδιοκτησίας που έχει αφεθεί σαν ελεύθερος χώρος (αυλή) του σχολείου και απόδοση της για χρήση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δικασία δεν έχει προχωρήσει, ούτε έχει εισαχθεί το θέμα στο Δήμο για λήψ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λυση ή η μετονομασία ενός οικοδ. συν/σμού δεν εμπίπτει στην αρμοδιότητα του ΥΠΕΧΩΔΕ αλλά σ' εκείνη του Δ.Σ. του οικοδ. συν/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819/3-1-92 ερώτηση δόθηκε με το υπ' αριθμ. 10/28-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19/3.1.92, που κατέθεσε ο Βουλευτής κ. Παν. Κρητικός, σχετικά με την κατασκευή σχολικών κτιρίων στο Πέραμ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Ο.Σ.Κ., έχει τελειώσει το τοπογραφικό για το 2ο Γυμνάσιο Περάματος και ήδη εκπονείται η πλήρης μελέτη για την ανέγερση δωδεκαταξίου σχολείου, η οποία προβλέπεται να τελειώσει μέχρι το προσεχές καλοκαίρι, ώστε αμέσως μετά να επακολουθήσει η δημοπράτηση. Για το 8ο Δμ. Σχολείο Περάματος τελειώνει ήδη το τοπογραφικό και θα επακολουθήσει η μελέτη, ώστε να γίνει η δημοπράτηση μέχρι το τέλο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820/4-1-90 ερώτηση δόθηκε με το υπ' αριθμ. 416/27-1-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20/4.1.92 των βουλευτών κ.κ. Ε. Βερυβάκη, Π. Κρητικού και Αλ. Δαμιανίδη, σχετικά με την εισοδηματική πολιτική,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91 με την τήρηση της αυστηρής εισοδηματικής πολιτικής τα βασικά μεγέθη της οικονομίας βελτιώθηκαν σημαντικά. Ο πληθωρισμός έπεσε στο 17,8%, έναντι 23% της προηγούμενης χρονιάς. Η πορεία αυτή αποκλιμάκωσης των πληθωριστικών πιέσεων θα πρέπει να συνεχιστεί χωρίς ταλαντεύσεις και με τον ίδιο ρυθμό για το 1992 που προβλέπεται ότι ο πληθωρισμός θα μειωθεί στο 12% με προοπτική για το 1993 να κατέβει σε μονοψήφι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αθαρή αύξηση των ονομαστικών αποδοχών των Δημοσίων υπαλλήλων εκτιμάται ότι θα κυμανθεί μεταξύ 8,5-9%. Κι αυτό λόγω κυρίως της καταβολής του εκτάκτου επιδόματος, της ωρίμανσης (αύξηση χρονοεπιδομάτων, προαγωγές) και της μεταφερομένης αύξησης του προηγούμε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ι φορολογικές ελαφρύνσεις έχουν υπολογισθεί ότι θα αυξήσουν το διαθέσιμο εισόδημα κατά 3% τουλάχιστον. Σύμφωνα με εκτιμήσεις της Κυβέρνησης ο πληθωρισμός σε μέσα επίπεδα αναμένεται να διαμορφωθεί στο 13%. Συνεπώς η απώλεια του εισοδήματος των Δημοσίων υπαλλήλων προσδιορίζεται στο 1% σε πραγματικούς όρους. Οι αυξήσεις των μισθών στις Δημόσιες Επιχειρήσεις θα είναι ανάλογες με αυτές που θα δοθούν στους τακτικούς υπαλλήλους. Σε καμμία περίπτωση δεν θα επιτραπεί οι πάσης φύσεως αυξήσεις μέσα στο 1992 να ξεπεράσουν το όριο που έχει τεθεί για τους Δημόσ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ιδιωτικό τομέα οι αυξήσεις έχουν ήδη αποφασιστεί από πέρυσι, μετά από ελεύθερες διαπραγματεύσεις, που κατέληξαν στην Εθ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αυτές έχουν υπολογισθεί ότι θα ξεπεράσουν το 11% σε ετήσια βάση συμπεριλαμβανομένου του διορθωτικού ποσοστού 0,8% για τον περα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ο ποσοστό αυτό προσθέσουμε 2%, λόγω ωρίμανσης των μισθών, τότε η μέση αύξηση των μισθών φθάνει στο 13%. Η αύξηση αυτή καλύπτει πλήρως προβλεπόμενο πληθωρισμό, αν δε λάβουμε υπόψη και την παράλληλη αύξηση του διαθέσιμου εισοδήματος λόγω φορολογικής ελάφρυνσης, συμπεραίνεται ότι η πραγματική αύξηση των εισοδημάτων στον ιδιωτικό τομέα θα είν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1.1.1992 χορηγούνται στους Δημόσιους υπαλλήλους 9.000 δρχ. που αποτελούν την πρώτη δόση της επέκτασης του επιδόματος των 18.000 δρχ. σε όλους τους δημόσιους πολιτ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όση θα αρχίσει να καταβάλλεται από τον Ιανουάρι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στόχο την αποκλιμάκωση του πληθωρισμού αποφασίστηκε ότι καμμιά δημόσια επιχείρηση, με εξαίρεση την Ο.Α. και τα Ε.Λ.Τ.Α., δεν θα αυξήσει τα τιμολόγια της πάνω από 7%. Έτσι η πρόσθετη επιβάρυνση για ηλεκτρικό, τηλέφωνο, νερό και για τις άλλες υπηρεσίες που παρέχει το δημόσιο, θα είναι εφέτος η μισή από ότι ήταν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η επίπτωση στο Γενικό Δείκτη Τιμών Καταναλωτή από τις αυξήσεις αυτές των ΔΕΚΟ θα είναι 0,320 ποσοστιαίε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21/7-1-92 ερώτηση δόθηκε με το υπ' αριθμ. 629/22-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21/7.1.92 ερώτησης του Βουλευτή κ. Π. Κρητικού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ολ/ριο Περάματος άρχισε να το κατασκευάζει ο Δ. Περάματος, χωρίς προηγουμένως να ενημερωθεί η Γ.Γ.Α., ώστε να εντάξει το έργο -εάν συμφωνούσε - στις κατ/υές νέων αθλ. έργων. Παρόλα αυτά η Γ.Γ.Α. θα καταβάλει κάθε προσπάθεια να συμβάλλει χρηματοδοτικά στην ολοκλήρωση του έργου, με την προϋπόθεση ότι ο Δήμος ο οποίος ξεκίνησε τις εργασίες θα διαβιβάσει κατά διαστήματα στη Γ.Γ.Α. εκτελεσμένες και πιστοποιημένες εργασ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ργολαβίας αυτής, ώστε με βάση τα στοιχεία αυτά η Γ.Γ.Α. να χρηματοδοτήσει μαζί με το Δήμο και σε κάποιο ποσοστό ανάλογα με τα οικονομικά της δεδομένα τη συνέχιση και ολοκλήρωση των εργασιών στο κολ/ρι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22/7-1-92 ερώτηση δόθηκε με το υπ' αριθμ. 132/20-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822/7.1.92 ερώτησης των Βουλευτών κ.κ. Π. Κρητικού, Α. Κακλαμάνη, και Γ. Παπανδρέ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αιότητες τις οποίες ανέκυψε στο Αφγανιστάν ο αρχαιολόγος κ. Σαριανίδης, θέμα στο οποίο αφιέρωσε εκπομπή της η ελληνική τηλεόραση, είναι αναμφίβολα μεγάλης ιστορικής και αρχαιολογικής σημασίας, γιατί αποδεικνύουν τη δύναμη του ελληνικού πολιτισμού στην απόμακρη αυτή περιοχή, αιώνες μετά το θάνατο του Μεγάλου Αλεξάν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στικής επιδράσεως, όλος ο πλούτος που ήλθε στο φως με τη βοήθεια της αρχαιολογικής σκαπάνης, αποτελεί ευθεία αντανάκλαση του μεγάλου ελληνοβακτριαν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ενδιαφέροντός της για την προστασία της παγκόσμιας πολιτιστικής κληρονομιάς, η Ελληνική Κυβέρνηση θα καταβάλλει κάθε προσπάθεια, σε εφαρμογή των διεθνών κανόνων και με σεβασμό προς τρίτες χώρες στις οποίες ανήκουν σήμερα οι αρχαιότητες αυτές, να συμβάλλει στη διαφύλαξή του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822/7-1-92 ερώτηση δόθηκε με το υπ'αριθμ. 937/31-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22/92 Ερωτήσεως των Βουλευτών κυρίων Π. Κρητικού, Α. Κακλαμάνη, Γ. Παπανδρέου σχετικά με μνημεία του ελληνικού πολιτισμού στο Αφγανιστάν και ύστερα από το αριθμ. 306/30.1.92 έγγραφο της αρμόδιας Δ.νσης Προϊστορικών και Κλασσικών Αρχ/των του Υπουργείου Πολιτ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υρύτατης και ανά τον κόσμο δημοσιοποιήσεως της προσφοράς της Ελλάδος στον Παγκόσμιο Πολιτισμό και της κατ' ουσίαν ρυθμίσεως της Παγκοσμίου Ιστορίας κατά τους χρόνους του Μεγάλου Αλεξάνδρου, το Υπουργείο Πολιτισμού κατά τα έτη 1979-1980 οργάνωσε έκθεση με θέμα "Ο Μ. Αλέξανδρος: Ιστορία και Θρύλος" η οποία παρουσιάστηκε κατ' αρχήν στην Θεσσαλονίκη και στη συνέχεια περιόδευσε σε πόλεις των Η.Π.Α. και του Καναδά, ενώ κατά το 1989 έκθεση με θέμα "Αρχαία Μακεδονία" περιόδευσε πόλεις της Αυστραλίας. Της τελευταίας εκθέσεως προγραμματίζεται μεταφορά στη Γένοβα (δ' τρίμηνο 1992) και στην Ισπανία (το 1993 επ' ευκαιρία του Διεθνούς Συνεδρίου Αρχα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κθέσεις αυτές τυπώθηκαν και κυκλοφόρησαν οδηγοί (σε διάφορες γλώσσες) όπου περιέχονται επιστημονικά κείμενα που αφορούν στην Ιστορία, την Τέχνη, τον Πολιτισμό κ.λ.π. της Μακεδονίας καθώς και στον ίδιο τον Μ. Αλέξανδρο και επιστημονικά τεκμηριωμένο εποπτικό υλικό και ειδικότερα φωτογραφίες αρχαιολογικών χώρων, ευρημάτων ανασκα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ειδικά στα μνημεία του Ελληνικού Πολιτισμού στον γεωγραφικό χώρο του Αφγανιστάν, οι Έλληνες εμπειρογνώμονες που εργάστηκαν στην UNESCO για την εκπόνηση της "Σφαιρικής Μελέτης για την Παγκόσμια Πολιτιστική Κληρονομιά" (α' φάση εργασιών: 10/1990, β' φάση εργασιών: 4/1991), στο κεφάλαιο για τον Ελληνικό Πολιτισμό πρότειναν την κήρυξη και προστασία των αρχαίων ελληνικών μνημείων-πόλεων (π.χ. Αϊκανούρ) και τη συμπλήρωση του κατατεθειμένου στην UNESCO Παγκόσμιου Αρχαιολογικού Χάρ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824/4-1-92 ερώτηση δόθηκε με το υπ'αριθμ. 519/27-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24 που κατέθεσαν την 7.1.1992 οι βουλευτές κ.κ. Ι. Ζιάγκας και Δ. Μπέης και περιοριζόμενοι στα θέματα αρμοδιότητάς του ΥΠΕΧΩΔΕ, σας παρακαλούμε να πληροφορήσετε τους κ.κ. βουλευτές ότι δεν είναι δυνατή η ικανοποίηση του σχετικού αιτήματος, λόγω των περιορισμένων οικονομικών δυνατοτήτων του σχε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824/7-1-92 ερώτηση δόθηκε με το υπ'αριθμ. 32423/2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24/7.1.1992 ερώτηση των Βουλευτών κ.κ. Ι. Ζιάγκα και Δ. Μπέη σας πληροφορούμε ότι η Κοινότητα Ελληνοκάστρου επιχορηγήθηκε το έτος 1990 με 800.000 δρχ. για κάλυψη αναγκών της ενώ θα εξετασθεί η δυνατότητα νέας χρηματοδότησής της αφού γίνει η ιεράρχηση του συνόλου των αναγκών των ΟΤΑ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826/7-1-92 ερώτηση δόθηκε με το υπ'αριθμ. 32047/16-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26/7.1.1992 ερώτηση των Βουλευτών κ.κ. Στρ. Κόρακα, Γ. Αραβανή, Π. Κοσιώνη και Α. Σκυλλάκου σας πληροφορούμε ότι από τη Νομαρχία και άλλους αρμόδιους φορείς συνεχίζεται η προσπάθεια για την προστασία της ανωτέρω Λεκάνης και την ολοκλήρωση των έργων που είναι ενταγμένα στο Νομαρχιακό Πρόγραμμα καθώς και στο Πρόγραμμα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ας στέλνουμε σχετικό έγγραφο της Νομαρχίας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827/7-1-92 ερώτηση δόθηκε με το υπ'αριθμ. 617/28-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27/7.1.92 που κατέθεσε στη Βουλή ο Βουλευτής κ. Χρ. Κοκκινοβασίλ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εγκατάστασης φωτεινού σηματοδότη επί της Π.Ε.Ο.  Αγρινίου-Αμφιλοχίας είναι στη διαδικασία έγκρισης από την αρμόδια Δ/νση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αερογέφυρας στο ίδιο σημείο, μελετάται και θα κριθεί κυκλοφοριακά ανάλογα με τα συνολικά αιτήματα του Νομού και μέσα στο πλαίσιο των διατιθέμενων πισ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833/8-1-92 ερώτηση δόθηκε με το υπ'αριθμ. 6/3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833/91 ερώτηση προς την Βουλή του Βουλευτή κ. Α. Φωτιάδη, σας πληροφορούμε ότι επί του θέματος λειτουργίας των ακτοπλοϊκών εταιρειών Σαμοθράκης έχει γίν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 436/26-11-91 αναλυτική απάντηση προς την Υπηρεσία σας με αφορμή σχετική ερώτηση του ιδ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ίδιο θέμα εξαντλήθηκε επαρκώς με αφορμή την αριθ. 74/3-12-91 επίκαιρη ερώτηση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α πρόσφατα προβλήματα στην ακτοπλοϊκή γραμμή Αλεξ/λης - Σαμοθράκης δημιουργήθηκαν από την αξίωση των δύο πλοιοκτητριών εταιρειών των Ε/Γ-Ο/Γ πλοίων "ΣΑΟΣ" και "ΑΡΣΙΝΟΗ" να τύχουν επιδότησης, ως αγόνου γραμμής, από το ΥΕΝ, παρά το ότι από ετών τους έχει χορηγηθεί άδεια σκοπιμότητας για την εκτέλεση δρομολογίων στην ίδια γραμμή. Αυτό όμως δεν το επιτρ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όπιν συντονισμένων ενεργειών του Υπουργείου Εμπορικής Ναυτιλίας, Υπουργείου Μακεδονίας-Θράκης και Νομαρχίας Έβρου, έγινε κάθε προσπάθεια ώστε να βρεθεί λύση να ξαναρχίσουν το γρηγορότερο τα δρομολόγια των πλοίων, γεγονός που έλαβε χώρα την 17-1-92 με την επαναδρομολόγηση του πλοίου "ΣΑΟΣ", που μέχρι τότε ακινητούσε για εκτέλεση εργασιών ετήσιας επιθε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36/8-1-92 ερώτηση δόθηκε με το υπ'αριθμ. 33104/22-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36/8.1.1992 ερώτηση του Βουλευτή κ. Ε. Μπαλτά, σας πληροφορούμε ότι από τη Νομαρχία θα εξετασθεί η δυνατότητα χρηματοδότησης του δρόμου που αναφέρει η ερώτηση αφού γίνει ιεράρχηση του συνόλου των αναγκών των ΟΤΑ του νομού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837/8-1-92 ερώτηση δόθηκε με το υπ'αριθμ. 1039/9-1-92, έγγραφο από τον Υπουργό Επικρατείας Αντιπρόεδρο Κυβερνήσ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37/811/92 ερώτηση του βουλευτή κ. Ελευθ. Καλογιάννη σας γνωρίζο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πό την αρχή καταστήσει σαφές ότι ούτε επιθυμεί, ούτε δικαιούται να επέμβει στην άσκηση του έργου της ανεξάρτητης δικαιοσύνης. Είναι εξ άλλου γνωστό ότι η ελληνική δικαιοσύνη δεν υποκύπτει σε εκβιάσεις και δεν δέχεται παρεμβάσεις από οπουδήποτε προερχόμενες. Αυτονόητο εθνικό χρέος όλων μας είναι να σεβασθούμε τους θεσμούς και τι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ρίνει σκόπιμο να συστήσει στους οπαδούς της και στους αντιπάλους ότι έχουν το καθήκον να αφήσουν απερίσπαστο το Ειδικό Δικαστήριο να εκδώσει την ετυμηγορία του, για μια υπόθεση την οποία παρέπεμψε ενώπιόν του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πρέπει να βεβαιωθούν όλοι οι Έλληνες, σ' οποιαδήποτε παράταξη κι αν ανήκουν, ότι σε καμιά περίπτωση δεν θα επιτραπεί η διασάλευση της νόμιμης τάξης και της γαλήνη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9 Ιανουαρίου 1992</w:t>
      </w:r>
    </w:p>
    <w:p>
      <w:pPr>
        <w:pStyle w:val="Style15"/>
        <w:rPr>
          <w:rFonts w:ascii="Courier New" w:hAnsi="Courier New" w:cs="Courier New"/>
        </w:rPr>
      </w:pPr>
      <w:r>
        <w:rPr>
          <w:rFonts w:cs="Courier New" w:ascii="Courier New" w:hAnsi="Courier New"/>
        </w:rPr>
        <w:t>Ο Υπουργός Επικρατείας</w:t>
      </w:r>
    </w:p>
    <w:p>
      <w:pPr>
        <w:pStyle w:val="Style15"/>
        <w:rPr>
          <w:rFonts w:ascii="Courier New" w:hAnsi="Courier New" w:cs="Courier New"/>
        </w:rPr>
      </w:pPr>
      <w:r>
        <w:rPr>
          <w:rFonts w:cs="Courier New" w:ascii="Courier New" w:hAnsi="Courier New"/>
        </w:rPr>
        <w:t>και</w:t>
      </w:r>
    </w:p>
    <w:p>
      <w:pPr>
        <w:pStyle w:val="Style15"/>
        <w:rPr>
          <w:rFonts w:ascii="Courier New" w:hAnsi="Courier New" w:cs="Courier New"/>
        </w:rPr>
      </w:pPr>
      <w:r>
        <w:rPr>
          <w:rFonts w:cs="Courier New" w:ascii="Courier New" w:hAnsi="Courier New"/>
        </w:rPr>
        <w:t>Αντιπρόεδρος της Κυβερνήσεως</w:t>
      </w:r>
    </w:p>
    <w:p>
      <w:pPr>
        <w:pStyle w:val="Style15"/>
        <w:rPr>
          <w:rFonts w:ascii="Courier New" w:hAnsi="Courier New" w:cs="Courier New"/>
        </w:rPr>
      </w:pPr>
      <w:r>
        <w:rPr>
          <w:rFonts w:cs="Courier New" w:ascii="Courier New" w:hAnsi="Courier New"/>
        </w:rPr>
        <w:t>ΑΘΑΝΑΣΙΟΣ ΚΑΝΕΛΛ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841/8-1-92 ερώτηση δόθηκε με το υπ'αριθμ. 932/24-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841 των κυρίων Βουλευτών Φ. Κουβέλη, Κ. Ρήγα, Π. Σκοτινιώτη, Γρ. Φαράκου σχετικά με την οικονομική ενίσχυση των πολιτιστικών κέντρων της περιοχής Ασπροποτάμου Ν. Τρικάλ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σκηθεί η προβλεπόμενη εποπτεία και με κάθε τρόπο ενίσχυση ενός Πνευματικού Κέντρου σύμφωνα με τις διατάξεις του Π.Δ. 941/77 "Περί Οργανισμού του Υπουργείου Πολιτισμού και Επιστημών" είναι απαραίτητο τα Πνευματικά Κέντρα να υπαχθούν σε κάποιο φορέα και εάν μεν φορέας είναι Δήμος ή Κοινότητα θα πρέπει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επίσης προγραμματισμό δραστηριοτήτων και προϋπολογισμό της συνολικής δαπάνης που θα απαιτηθεί, εάν δε, φορέας είναι Πολιτιστικός Σύλλογος, είναι ανάγκη να προβούν οι ενδιαφερόμενοι στη σύσταση Πνευματικού Κέντρου η λειτουργία του οποίου θα καλύπτει δραστηριότητες του ευρύτερου πολιτιστικού χώρου και πολλαπλές συναφείς ανάγκες του πληθυσμ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δεύτερη περίπτωση θα πρέπει να μας σταλούν τα κατωτέρω απαραίτη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νομαστική κατάσταση των μελών του Διοικητικού Συμβουλίου του Πνευμα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γραμματισμό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ϋπολογισμός της συνολικής δαπάνης που θα απαιτηθεί για την πραγματοποίηση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υνατοτήτων του Υπουργείου και του μεγάλου αριθμού ομοειδών αι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 Θα συζητηθούν αναφορές και ερωτήσεις αρμοδιότητα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ου συναδέλφου κ. Ε. Παπαγεωργόπουλου για τη λήψη μέτρων προκειμένου να αντιμετωπισθούν τα προβλήματα που αντιμετωπίζει το Επικουρικό Ταμείο Εργατών Μετάλλου (κάλυψη κενών οργανικών θέσεων κλπ.), αναβάλλ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των συναδέλφων κυρίων Ι. Σκουλαρίκη και Α. Κακλαμάνη για την παροχή πληροφοριών αναφερομένων στους λόγους της αντίθεσης του κ. Υπουργού να προσυπογράψει τα Προεδρικά Διατάγματα με τα οποία παρέχεται το δικαίωμα στα Διοικητικά Συμβούλια των ΟΤΕ, ΔΕΗ και Ολυμπιακής Αεροπορίας να ρυθμίζουν την έξοδό τους από το δημόσιο τομέα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ν αναβάλλεται με αίτηση των ερωτώντων, αλλά απλώς στην ημερήσια διάταξη που μας κοινοποιήσατε δεν αναφέρεται το όνομα του κ. Κακλαμάνη. Εξ αυτού του λόγου, επειδή προσπάθησα να βρω τον κ. Κακλαμάνη σήμερα το πρωί αλλά δεν τον βρήκα, λέω μήπως θα έπρεπε να αναβληθεί. Είδα όμως ότι και οι επόμενες ερωτήσεις είναι περίπου ίδιες. Αν πρόκειται να αναβληθούν όλες, να αναβληθεί και αυτή. Αν δεν πρόκειται να αναβληθούν, θα την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αρίκη, εγώ έχω εδώ μια ημερήσια διάταξη και γράφει επάνω "Σκουλαρίκης και Κακλαμάνης" και δίπλα "αναβάλλεται με αίτησή τους". Κανένας από σας δεν απευθύνθηκε σ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υζήτησα λίγο με το γραμματέα, υπό την έννο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να την αναπτύξετε τώρ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ξέρω τι θα κάνουν οι άλλοι συνάδελφοι. Αν πρόκειται να συζητήσουν τις δικές τους, θα τη συζητήσω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μείς θα τη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ημοσιεύθηκαν στην Εφημερίδα της Κυβέρνησης, όπως είδαμε τότε, τρία Προεδρικά Διατάγματα, που αφορούσαν στην έξοδο των επιχειρήσεων Ολυμπιακής, ΟΤΕ και ΔΕΗ από το δημόσιο τομέα στον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φιλολογία η οποία έχει αναπτυχθεί γύρω απ' αυτήν την έξοδο είναι γνωστή. Θα μπορούσα απλώς επιγραμματικά να αναφέρω ότι στόχο έχει το πώς θα αποφύγουν τις ενδεχόμενες ποινικές ευθύνες όλοι αυτοί οι οποίοι ηγούνται αυτών των οργανισμών εν όψει μάλιστα και της πρακτικής που ακολουθήθηκε από τη Νέα Δημοκρατία στο διάστημα 1989-1990, με την άσκηση ποινικής δίωξης κατά των υπευθύνων των οργανισμών, την εποχή που ήταν το ΠΑΣΟΚ στην κυβέρνηση και όπου, όπως δημοσιογραφικά αναφέροντο, οι σημερινοί διοικητές των οργανισμών αρνούνταν να υπογράψουν διάφορες συμβάσεις οι οποίες είχαν κάποιο περιεχόμενο ενδεχόμενα μη νόμιμο ή, εν πάση περιπτώσει, που υπέκρυπτε κάποια άλλ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φοβούντο ακριβώς την ενδεχόμενη ποινική δίωξη, αξίωναν την έξοδο από το δημόσιο τομέα. Πιστεύω ότι κάτω από αυτήν τη λογική βγαίνουν και αυτοί οι οργανισμοί, δεδομένου ότι κανένα άλλο στοιχείο δεν συνηγορεί υπέρ της εξόδου αυτής, η οποία εξασφάλιζε τον έλεγχο και του δημοσίου πάνω σ` αυτούς τους οργανισμούς στη γενική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έσα σ` αυτά τα στοιχεία συμπεριλαμβάνεται και το γεγονός ότι με προηγούμενη νομοθετική ρύθμιση ανεφέρετο ότι μπορούσαν να μεταβιβασθούν στις υπηρεσίες αυτές μέχρι το 49% στους ιδιώτες, όπου έτσι ουσιαστικά μεταβάλλετο και το ιδιοκτησιακό καθεστώς των οργανισμ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ισχυριστεί κανείς ότι, το γεγονός ότι το 51% παραμένει στα χέρια του δημοσίου είναι ένα στοιχείο το οποίο δεν συνηγορεί στην αντίληψη ότι θα μεταβιβάζονται αυτοί 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οι γνωρίζουμε, όσοι τουλάχιστον ασχολούνται με τα νομικά, ότι το 49% είναι ένα ισχυρό ποσοστό, σε σημείο που να μπορεί να ασκεί την πολιτική μέσα στο συγκεκριμένο οργανισμό, αλλά παράλληλα θα είναι και μία απαρχή, ιδίως αν το μάνατζμεντ μεταφερθεί στον ιδιώτη, κάτω από διάφορες μεθοδεύσεις οι οποίες στην πράξη μπορού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υπήρχε και μία αντίδραση εκ μέρους των εργαζόμενων, πάνω στη μεταβίβαση αυτή, η οποία ουσιαστικά δεν μεταβιβάζει μόνο τους οργανισμούς αυτούς σαν επιχειρήσεις, αλλά επειδή οι οργανισμοί αυτοί ασκούν μονοπώλιο στη Χώρα μας, ουσιαστικό το μονοπώλιο το οποίο είχε στα χέρια του το Κράτος, μεταβιβάζεται στους ιδιώτες. Δηλαδή δημιουργούνται μονοπωλιακές καταστάσεις, με την ενδεχόμενη μεταβίβαση αυτών των ποσ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αναφέρω, διότι δεν ξέρω ποιο στοιχείο ήταν εκείνο που υποχρέωσε τον τότε Υπουργό Προεδρίας να μην υπογράψει τα συγκεκριμένα διατάγματα, δημιουργήθηκε θόρυβος στον Τύπο και αναμένουμε από την Κυβέρνηση να μας εξηγήσει, τι υπάρχει πίσω απ` αυτήν την ιστορία της μη υπογραφής, λαμβανομένου υπόψη ότι εγράφετο στις εφημερίδες ότι ο καυγάς ο οποίος εγένετο μεταξύ των Υπουργών ήταν ότι αποστερείτο ο τότε Υπουργός Προεδρίας και από το γεγονός του ελέγχου των διορισμών του υπαλληλ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θα έπρεπε η Κυβέρνηση να έχει τη σύμφωνο γνώμη του ΑΣΚΕ, και δεν ξέρω αν την έχει, γιατί δεν μας την κατέθεσε, παρόλο που έπρεπε αυτή τη στιγμή να την καταθέσει, κύριε Πρόεδρε, αλλιώς θα έπρεπε να μετατραπεί σε επερώτηση η ερώτηση αυτή. Διότι βλέπω ότι δεν κατετέθη σε μένα, ούτε με ειδοποίησαν οι υπηρεσίες της Βουλής ότι πράγματι κατετέθησαν αυτά τα έγγραφα τα οποία ζητούσα, εκτός εάν μου δηλώσουν ότι δεν υπάρχουν, οπότε πάλι θα υπάρχει παράλειψη εκ μέρους της Κυβερνήσεως να τηρήσει τις νόμιμ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ω λοιπόν τις εξηγήσεις του κυρίου Υπουργού πάνω στα αντικείμενα τα οποία ανέπτυ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θα ήθελα να σας πληροφορήσω ότι έχουμε τη χαρά σήμερα από τα θεωρεία να παρακολουθούν τη συνεδρίασή μας 200 περίπου μαθητές. Είναι του 45ου Δημοτικού σχολείου Πειραιά, του 9ου Δημοτικού σχολείου Αιγάλεω και του 1ου Δημοτικού σχολείου Κερατσι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ιερωτώμαι τι νόημα έχει αυτή η συζήτηση που κάνουμε. Επί της ουσίας γνωρίζουν οι κύριοι συνάδελφοι ότι είναι διακηρυγμένες θέσεις της Κυβερνήσεώς μας ότι πρέπει να απαλλαγεί από το "πλεονάζον σπάταλ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Πρόεδρε, θα απαντήσει συνολικά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ου δώσατε το λόγο ή δεν μου τον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Βεβαίως. Παρακαλώ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ε συγχωρείτε. Υπάρχουν και άλλοι ερωτώντες επί του ιδί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ίναι παρεμφερείς οι ερωτ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ότε, αν είναι έτσι να τις συζητήσου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ω αντίρρηση κύριε Υπουργέ αν συμφωνούν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ρώτηση, η οποία είναι παρεμφερής; Μήπως είναι η υπ'αριθμ. 3, την οποία υπογράφει πρώτος ο κ. Αποστο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Λοιπόν, η υπ'αριθμ. 3 ερώτηση είναι των κυρίων Λ. Αποστολίδη, Π. Κρητικού, Ι. Παπαντωνίου, Δ. Μπέη, Θ. Πάγκαλου, Κ. Σημίτη, Σ. Παπαθεμελή, Μ. Παπαϊωάννου, Α. Φωτιάδη και Ε. Μπεντενιώτη, "για την παροχή πληροφοριών σχετικά με το εργασιακό καθεστώς, τις προσλήψεις, τις επενδύσεις κ.λπ. μετά την έξοδο από το δημόσιο τομέα της ΔΕΗ, του ΟΤΕ και της Ολυμπιακής Αερο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ύριε Πρόεδρε, θα αρχίσω απ' αυτό που ο κύριος Υπουργός παίρνοντας το λόγο για να απαντήσει στον κ. Σκουλαρίκη είπε, εάν έχει κάποια ωφελιμότητα αυτή η συζήτηση μέσ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Υπουργέ, ότι σίγουρα έχει ωφελιμότητα και από την ανάπτυξη της ερώτησής μας, αλλά και από ορισμένα βασικά ερωτήματα τα οποία είναι αναπάντητα και στον Ελληνικό Λαό, αλλά και στους εργαζόμενους που βρίσκονται σ' αυτές τις επιχειρήσεις που υπερβαίνουν τις 75.000 με 80.000. Μιλάμε για το χώρο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αποδεικνύεται περίτρανα- η αντιφατικότητα και η αποσπασματική παρέμβαση της Κυβέρνησης ακόμα και σε θεσμικό επίπεδο σε σχέση με την υλοποίηση της πολιτικής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οκαίρι έρχονται τα Π.Δ. 360, 361 και 362 που διαμορφώνουν τους κανόνες για την έξοδο των επιχειρήσεων αυτών από το δημόσιο τομέα. Το φθινόπωρο η Βουλή ψηφίζει το νόμο για τις αποκρατικοποιήσεις. Και ερωτώ ευθέως, κύριε Υπουργέ. Ισχύουν τα προεδρικά διατάγματα; Εντάσσεται μέσα στο νόμο 2000 και το θέμα των αποκρατικοποιήσεων αυτών των επιχειρήσεων; Και εάν ναι, τότε τι λόγο ύπαρξης έχουν αυτά τα προεδρικά διατάγματα; Αυτό να το ξέρουμε και εμείς, αλλά να το γνωρίζει και ο Ελληνικός Λαός.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κούσαμε μόλις χθες και είδαμε το σάλο και τον ξεσηκωμό των κοινωνικών φορέων και των συνδικάτων σε σχέση με τη νομοθετική παρέμβαση, αφού πλέον η Κυβέρνηση αδυνατεί να πείσει τον Ελληνικό Λαό, τους εργαζόμενους για τη συγκεκριμένη πολιτική που ακολουθεί στον οικονομικό τομέα και στην εισοδηματική πολιτική, αναγκάζεται να κάνει νομοθετική παρέμβαση και δια στόματος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τον κύριο Υπουργό; Είναι στο δημόσιο τομέα αυτές οι επιχειρήσεις ή πάνε για τον ιδιωτικό τομέα; Γιατί; Εδώ υπάρχει η εξής αντίφαση. Εάν μεν είναι στον ιδιωτικό τομέα, αφήστε τις επιχειρήσεις αυτές -εάν πρόκειται να τις ιδιωτικοποιήσετε- να διαπραγματευθούν με τους εργαζόμενους, να σεβαστούν τις ελεύθερες συλλογικές διαπραγματεύσεις και την υποτιθέμενη ιδεολογία σας περί φιλελευθερισμού και περί ελεύθερων συλλογικώ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καταρρακώνετε και τις ιδέες σας -εάν τις πιστεύετε τις ιδέες σας- με τη συγκεκριμένη σας πρακτική, αλλά προπάντων ψεύδεσθε μπροστά στον Ελληνικό Λαό μ' αυτήν τη φοβερή αντιφατικότητά σας στην εφαρμογή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Οι ΔΕΚΟ θα είναι δημόσιος τομέας, όταν πρόκειται για να εφαρμόσουμε τη σκληρή εισοδηματική πολιτική απέναντι στους εργαζόμενους και θα είναι ιδιωτικός τομέας όσον αφορά τις προσλήψ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σας πω το εξής: Πρόσφατα στη ΔΕΗ έγιναν εκλογές για το Δ.Σ., για την αντιπροσωπευτική συνέλευση και τα όργανα κοινωνικού ελέγχου. Και υπάρχουν δύο βασικά ερωτήμα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365 ομιλεί για δημόσιες επιχειρήσεις. Εάν, λοιπόν, εσείς σκέπτεσθε -εκτός και αν δεν σκέπτεσθε- και λέτε στον Ελληνικό Λαό ότι θα ιδιωτικοποιήσετε αυτές τις επιχειρήσεις, αλλά στην πράξη δεν το περπατήσατε, εάν σκέπτεσθε να τις ιδιωτικοποιήσετε, τότε κακώς εφαρμόζεται ο ν.1365, ο οποίος δεν έχει αλλάξει και ομιλεί για δημόσιες επιχειρήσεις.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 ν.1343, κύριε Υπουργέ, με το νόμο για τις προσλήψεις στη Δημόσια Διοίκηση, είχαν προσληφθεί και στη ΔΕΗ και στον ΟΤΕ και στην Ολυμπιακή, ωρομίσθ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εως του χρόνου ομιλίας του κ.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μισό λεπτό θα σας παρ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προσληφθεί γύρω στις 4.000-5.000 ωρομίσθιοι, οι οποίοι στο τέλος του χρόνου, του προηγούμενου, τον Δεκέμβριο με μια απόφαση του Γενικού Διευθυντή -προσωπικού της ΔΕΗ αναφέρω το παράδειγμα γιατί έγιναν οι εκλογές στην ΑΣΚΕ και η μεγάλη νοθεία και το πραξικόπημα που έγινε στη ΔΕΗ και φάνηκε περίτρανα από τα αποτελέσματα- μέσα σ' ένα βράδυ οι ωρομίσθιοι μετατράπηκαν σε συμβασιούχους, χωρίς απόφαση του Δ.Σ. της ΓΕΝΟΠ-ΔΕΗ για να ψηφίσουν στις εκλογές για τα όργανα της κοινων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ι έγινε με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Και εδώ εμφανίστηκε η εξής αντίφ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πρακτική, κύριε Υπουργέ, το 1985 και το 1988 όταν έγιναν οι εκλογές, γι' αυτά τα αντιπροσωπευτικά όργανα, να μη συμμετέχουν οι συμβασιούχοι. Εδώ συμμετείχαν οι συμβασιούχοι. Και θα καταθέσω έγγραφο στα Πρακτικά για να δείτε την αλλαγή αυτών τω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όμως και θα έλθω σ' ένα ακόμη ερώτ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διευκρινισθεί το εργασιακό καθεστώς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Πρωθυπουργός χθες έβαλε βασικά ερωτήματα για τις επιχειρήσεις που θα ιδιωτικοποιηθούν ότι θα έχουμε και απολύσεις. Και ερωτώ: Σ` αυτές τις συγκεκριμένες επιχειρήσεις, στις ΔΕΚΟ -ΔΕΗ, ΟΤΕ, Ολυμπιακή- στην πορεία τη δική σας, για ιδιωτικοποίηση, θα έχουμε απολύσεις; Θα έλθει και ένα άλλο ερώτημα που είναι διάχυτο στους εργαζόμενους. Θα έχουμε άρση της μονιμότητας σ'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είναι καυτά ερωτήματα και πρέπει ν' απαντήσετε -πιστεύω-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Λ. Αποστολίδης καταθέτει στα Πρακτικά συγκεκριμένο πίνακα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μεγάλο, κύριε Πρόεδρε, και δεν είναι σύμπτωση, ότι η μη υπογραφή από τον προηγούμενο Υπουργό Προεδρίας, τον κ. Έβερτ, των δύο Π.Δ. ήταν ένα από τα στοιχεία, τα οποία οδήγησαν τελικώς στην παραίτησή του από την Κυβέρνηση. Άρα, μιλάμε για ένα πολύ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ώς, πρέπει να πω ότι η αποδέσμευση των δημοσίων επιχειρήσεων από τον ασφυκτικό κρατικό έλεγχο, δεν ήταν μια λάθος πολιτική. Είναι μια ορθή πολιτική, την οποία είχαμε και εμείς προωθήσει. Πρέπει πράγματι οι δημόσιες επιχειρήσεις να λειτουργήσουν πιο ελεύθερα, να γίνουν πιο ανταγωνιστικές. Όμως η κατάργηση της κρατικής εποπτείας οδηγεί σε ασυδοσία, οδηγεί σε σκάνδαλα, οδηγεί πραγματικά σε όργιο προσλήψεων, αν δεν υποκατασταθεί από άλλα συστήματα εποπτείας, τα οποία θα είναι πιο εύκαμπτα, όμως εξ ίσου αποτελεσματικά. Και η κυβέρνηση του ΠΑΣΟΚ είχε κατά νου δύο τέτοια συστήματα εποπτείας, τα οποία τα συνδύαζε με την κατάργηση του ασφυκτικού ελέγχου που είχε η ελληνική δημόσια επιχείρηση τις πρώτες μεταπολεμικές 10ετίες. Η κοινωνικοποίηση και οι προγραμματικές συμφ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λειτουργεί η κοινωνικοποίηση, και όταν δεν υπάρχουν προγραμματικές συμφωνίες, τότε πραγματικά οδηγούμεθα σε πάρα πολύ περίεργες καταστάσεις. Και μια τέτοια περίεργη κατάσταση, κύριε Πρόεδρε, είναι το όργιο προσλήψεων που έγινε στη ΔΕΗ, ιδιαίτερα με τους ωρομίσθιους, το οποίο ανέφερε ο κ. Αποστολίδης, που μετατράπηκαν σε συμβασιούχους. Πρόκειται για πολλές χιλιάδες προσλήψεων, και το γεγονός ότι το κομματικό Δ.Σ. της ΔΕΗ έκανε πολύ καλή κομματική δουλειά, αποτυπώνεται από τα αποτελέσματα των προσφά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ονίμους υπαλλήλους η Νέα Δημοκρατία πήρε μόλις 40%-41%, ενώ στους συμβασιούχους ανέβασε το ποσοστό της κατά 6 ποσοστιαίες μονάδες. Άρα η σύνθεση των συμβασιούχων, η κομματική, ήταν διαφορετική προφανώς από τη σύνθεση την πολιτική των μονίμων υπαλλήλων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ερώτημα, το οποίο έχουμε να θέσουμε στον κ. Υπουργό, είναι πάρα πολύ απλό. Καταργεί την κρατική εποπτεία. Δεν την υποκαθιστά με κανένα άλλο σύστημα εποπτείας. Τα κομματικά διοικητικά συμβούλια είναι ασύδοτα, πραγματοποιούν κομματικούς διορισμούς, προωθούν ενδεχομένως μη διαφανείς προμήθειες. Τι εγγυήσεις έχουμε, ότι θα λειτουργήσει η ΔΕΗ κατά τρόπο εύνομο και κατά τρόπο αποτελεσματικό στο μέλλον, εάν συνεχισθεί η σημερινή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ύριοι συνάδελφοι, δεν πρέπει να ξενίζονται οι συνάδελφοι της Αντιπολιτεύσεως, διότι η Κυβέρνηση προωθεί τις διακηρυγμένες προγραμματικές της θέσεις, για περιορισμό του υπερβολικά διογκωμένου και αντιπαραγωγικού κρα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αυτό. Για να νοικοκυρέψουμε τα οικονομικά μας, να δουλέψουμε με συστήματα που οι σημερινές περιστάσεις επιβάλλουν. Είναι ανάγκη να απαλλαγούμε από μεθόδους, τις οποίες είχαμε καθιερώσει στο παρελθόν λόγω δογματικών προκατα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μας αφήσατε ένα διογκωμένο και αντιπαραγωγικό και σπάταλο κράτος, προωθώντας τις σοσιαλιστικές σας αρχές. Ότι χρεωκόπησαν οι αρχές αυτές δεν χρειάζεται να το πούμε εμείς, το βλέπετε στην πράξη. Ότι κόντεψε να χρεωκοπήσει και η Ελλάδ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ζήσει η Ολυμπιακή Αεροπορία και να ανταγωνίζεται τις ξένες εταιρείες σε μία ανοιχτή οικονομία, όταν έχει τις αγκυλώσεις μίας κρατικής υπηρεσίας; Πώς είναι δυνατόν να ζήσουν οι Τράπεζες, αν είναι 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χωρούμε στην αποδέσμευση από τα δεσμά του Κράτους, για να γίνουν πιο ευέλικτες αυτές οι επιχειρήσεις, πιο αποτελεσ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ε παράξενο ούτε για την λογική των ορθολογιζομένων σοσιαλιστών. Θα σας θυμίσω για παράδειγμα, ότι κανένας σας δεν είδα ποτέ να κατακρίνει το γεγονός ότι οι δημοτικές επιχειρήσεις λειτουργούν κατά το σύστημα των Ανωνύμων Εταιρειών, επομένως κατά το σύστημα λειτουργίας των ιδιωτικών επιχειρήσεων. Και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λοιπόν, στην ιδιωτικοποίηση. Όμως αυτό δεν γίνεται από τη μία μέρα στην άλλη. Υπάρχει ένα ενδιάμεσο στάδιο, όπου κυρίως έχουμε να διαχειριστούμε υποχρεώσεις ανειλημμένες, που αφορούν στις σχέσεις 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ροηγουμένως και αναρωτηθήκατε, αν θα καταργήσουμε την μονιμότητα των υπάλληλων. Φαντάζομαι ότι εννοείτε της ΔΕΗ, του ΟΤΕ, των τραπεζών κλπ. Τι εννοείται μονιμότητα των υπαλλήλων; Μήπως εννοείτε και κάνετε κάποια σύγχυση με τη μονιμότητα των δημοσίων υπαλλήλων και τη συνταγματικά κατοχυρωμένη διάταξη; Όχι ασφαλώς. Όμως, παρά ταύτα είδατε ότι μας έχει μείνει η εντύπωση ότι υπάρχουν κάποια κεκτημένα δικαιώματα "μονιμότητος" στον ευρύτερο δημόσιο τομέα, και σας λέω ότι λίγο πολύ υπάρχουν. Και σας λέω ότι λίγο πολύ είμαστε θύματα σαν κοινωνία αυτών των κεκτημένων, όταν υπερβαίνουν τα όρια. Διότι φθάσαμε αυτές οι επιχειρήσεις να έχουν όλά τα πλεονεκτήματα του δημοσίου τομέα, όλα τα πλεονεκτήματα του ιδιωτικού τομέα και να μην έχουν ούτε τις υποχρεώσεις του δημοσίου ούτε, τις υποχρεώσεις του ιδιω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το ξεκίνημα και στην έναρξη της νέας περιόδου όπου περνάνε στον ιδιωτικό τομέα, κατ` ανάγκην θα αντιμετωπίσουμε αυτές τις μεταβατικές καταστάσεις. Κατ` ανάγκη, θα δεχθούμε ορισμένα από τα κεκτημένα αλλά πρέπει να καταλάβουν και οι εργαζόμενοι και οι διοικήσεις και όλοι σε αυτές τις εταιρίες ότι δεν μπορούν να ζητούν πρόσθετα κεκτημένα. Δεν μπορούν να θεωρούν εαυτούς ότι αποτελούν μία ειδική κατηγορία εργαζομένων και Ελλήνων που έχουν μόνο δικαιώματα. Δε μπορούν να θεωρούν για παράδειγμα οι εργαζόμενοι της ΔΕΗ ότι η ΔΕΗ είναι ιδιοκτησία τους και όποτε θέλουν την λειτουργούν και όποτε θέλουν την σταματούν. Το ίδιο ισχύει για την Ολυμπιακή και για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ίες αυτές είναι για την εξυπηρέτηση του κοινού συμφέροντος. Δεν είναι για την εξυπηρέτηση των αναγκών ή των καπρίτσιων των διοικήσεών τους, των συνδικάτων τους ή κάποιων στενών τινών ομάδων μέσα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ότι άλλο είναι η ιδιωτικοποίηση, το πέρασμα στον ιδιωτικό τομέα δεν έρχεται σε αντίθεση με το κρατικό ενδιαφέρον και την υποχρέωση για εποπτεία. Ασχέτως του αν μεταβιβάζονται οι μετοχές εν μέρει, ασχέτως του αν σε ό,τι αφορά τη λειτουργία μεταφέρονται στον ιδιωτικό τομέα, η ουσιαστική εποπτεία του Κράτους εξακολουθεί να υπάρχει και σε ό,τι αφορά τη χρηστή διοίκηση και σε ό,τι αφορά το προσωπικό. Διότι οι περισσότερες από αυτές τις υπηρεσίες είναι υπέρφορτες,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τα πλαίσια αυτά, κύριοι συνάδελφοι, εντάσσεται και η απόφαση η οποία πάρθηκε και εξαγγέλθηκε χθες από τον Πρωθυπουργό, ότι επιτέλους όταν είναι φορτωμένες με τόσο προσωπικό και όταν το προσωπικό αυτό έχει τόσα πλεονεκτήματα, ε, είναι αυτονόητο ότι πρέπει να υπαχθεί στην ίδια ρύθμιση σε μια δύσκολη περίοδο στη χρονιά του 1992 στην ίδια ρύθμιση που υπάγονται και οι δημόσιοι υπάλληλοι του στενά δημόσιου τομέα, όσον αφορά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ανερό ότι το βάρος των αυξήσεων και το βάρος των ελλειμμάτων αυτών των επιχειρήσεων, είτε είναι στον στενά δημόσιο τομέα είτε βγουν και πάνε στον ευρύτερο είτε ιδιωτικοποιηθούν, το βάρος εξακολουθεί να το φέρει το Κράτος, ο δημόσιος προϋπολογισμός. Και όταν στο τέλος η διαχείρισή τους είναι ελλειμματική, καλείται ο δημόσιος προϋπολογισμός να καλύψει το έλλειμμα. Αγωνιούμε κάθε δεκαπενθήμερο για τους μισθούς, Χριστούγεννα-Πάσχα για το δώρο. Δεν μπορούμε να αδιαφορούμε και να λέμε δεν πειράζει έχει ο Θεός, όταν θα έλθει η ώρα θα δούμε. Μέσα στα πλαίσια αυτά λοιπόν κάνουμε τις προβλέψεις μας και παίρνουμε τις αποφάσεις μας εγκαίρως, εξαγγέλλοντας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ειδή θέτετε και θέμα γιατί ο κ. Έβερτ σκέφθηκε έτσι και γιατί ο κ. Έβερτ αποφάσισε αλλιώς. Ξέρετε γιατί, κύριοι συνάδελφοι; Διότι αναρωτήθηκε προς στιγμήν πώς η δημαγωγία η δική σας θα λειτουργήσει και δίστασε μήπως έπρεπε να αφήσουμε για λίγο παραπέρα τις αποφάσεις. Η πλειοψηφία όμως και το Υπουργικό Συμβούλιο αποφάσισε να προχωρήσουμε. Από εκεί και ύστερα αν θέλετε να θέσετε ειδικότερα ερωτήματα στον κ. Έβερτ, μπορείτε να το κάνετε. Δεν είναι αντικείμενο εν πάση περιπτώσει κοινοβουλευτικού ελέγχου που θα μπορούσε να απαντηθεί από εμένα. Ίσως όταν θέσατε την ερώτηση και ήταν ο κ. Έβερτ Υπουργός, θα σκεπτόσασταν ότι μπορούσατε να κάνετε απευθείας διάλογο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ανάγκη να αντιληφθούμε ότι ζούμε σε μια ανοικτή οικονομία, ότι συνεργαζόμαστε και ανταγωνιζόμαστε με άλλες προηγμένες οικονομικά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λοιπόν να προχωρήσουμε να επιβιώσουμε και να αναπτυχθούμε και να είμαστε ωφέλιμοι στο κοινωνικό μας σύνολο, πρέπει να χρησιμοποιήσουμε τις μεθόδους που χρησιμοποιούν και οι άλλες χώρες σ' ό,τι αφορά την ευελιξία, τον ανταγωνισμό και την αποτελεσματικότητα κατά την οργάνωση και λειτουργία των επιχειρήσεων του δημόσιου τομέα. Άλλως το θέμα του προστατευτισμού και της κλειστής κοινωνίας οδηγεί σε αντιπαραγωγικές επιχειρήσεις και σε μετακύλιση του φορτίου και των βαρών, που αυτή η διαχείριση συνεπάγεται, στο υπόλοιπο του κοινωνικού συνόλου, που δεν φταίει κ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αποφασισμένη να διαφυλάξει και την ελληνική οικονομία, αλλά και τη δικαιοσύνη, που είναι απαραίτητη, με το να αποδίδονται τα του Καίσαρος τω Καίσαρι, όχι μόνο τα δικαιώματα, αλλά και οι ευθύνες, τις τυχόν αυξήσεις στις ΔΕΚΟ θα τις πληρώναν οι υπόλοιποι Έλληνες. Οι επαγγελματίες, οι δημόσιοι υπάλληλοι οι συνταξιούχ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Όλα, όσα μας είπε ο κύριος Υπουργός, θα είχαν θέση σε μια άλλη αίθουσα πανεπιστημιακή -δεν ξέρω πώς να την χαρακτηρίσει κανείς- όπου γίνεται μια θεωρητική αναζήτηση και μια έρευνα του τρόπου λειτουργίας των κρατικών δημοσίων επιχειρ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είναι η εξής: Η ΔΕΗ και ο ΟΤΕ, είναι δημόσιες επιχειρήσεις, αλλά λειτουργούν υπό τη μορφή της ανώνυμης εταιρίας και τους κανόνες του ιδιωτικού δικαίου και τίποτα δεν προσέθετε η έξοδός τους από τον ευρύτερο δημόσιο τομέα, παρά μόνο εκείνο το θέμα που ανέφερα της ποινικής μεταχείρισης, μετά από το νόμο που ψηφίστηκε το καλοκαίρι, νομίζω, το 1988, κατά τον οποίο οι διοικητές αυτών των οργανισμών επέχουν ποινικές ευθύνες, όπως υπάρχουν γενικά στο Δημόσιο. Διότι μέχρι σήμερα τίποτα δεν μετέβαλε αυτό το καθεστώς που υπάρχει, πολύ περισσότερο όταν βλέπουμε και μέσα σ' αυτούς τους οργανισμούς τους διάφορους εγκάθετους της Νέας Δημοκρατίας να λειτουργούν κατά τρόπο που δεν έχει καμία σχέση ή γνώση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χαρακτηριστικά, κύριε Πρόεδρε, -γιατί δυστυχώς δεν έχω περιθώριο χρόνου- αυτό που ανέφερε ο κ. Κιουλάφας σε μια συνέντευξη του: Ένας κλητήρας του ΟΤΕ τον απείλησε λέγοντάς του: "Εγώ σε έκανα ρε διευθυντή του ΟΤΕ, εγώ θα σε καταργήσω". Αυτό αναφέρεται σε συνέντευξη που έδωσε ο κ. Κιουλάφας στο ΈΘΝΟΣ στις 30-9-91. Και αυτό ακριβώς το καθεστώς ισχυροποιείται περισσότερο με την έξοδο από το δημόσιο τομέα, όπου ο καθένας απ' αυτούς τους εγκάθετους θα μπορεί να προωθεί, είτε διοικητικά συμφέροντα είτε οικονομικά. Άλλωστε αυτοί οι οργανισμοί είναι ισχυροί, κύριε Πρόεδρε, και δεν είχαν καμία ανάγκη ούτε είχαν προβλήματα λειτουργίας, για να εξέλθου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λόγοι που ώθησαν την Κυβέρνηση σ' αυτήν την ενέργεια είναι η κάλυψη των διοικητών των ΔΕΚΟ από τις ενδεχόμενες ποινικές ευθύνες, που συνδέονται με το υφιστάμεν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Πραγματικά, όπως είπε ο κ. Σκουλαρίκης, αυτά που είπε ο κύριος Υπουργός μπορεί να ήταν αξιοζήλευτα, αν τα έβλεπε κανείς σε θεωρη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ραγματικότητα, κύριε Υπουργέ -και είναι σκληρή- η οποία ανατρέπει όλα αυτά που είπατε. Μιλήσατε για σπάταλο κράτος. Ποιος είναι ο λόγος σ' αυτές τις λεγόμενες ΔΕΚΟ, σ' αυτές τις επιχειρήσεις, να έχουν προσληφθεί τελευταία πάνω από 26.000 ωρομίσθιοι; Θα σας πω μόνο για την ΔΕΗ. Το χρόνο υπολογίζονται 5.000 ωρομίσθιοι με κόστος πάνω από 6 δισ., κατά τις εκτιμήσεις της ΓΕΝΟΠ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να μιλάμε για σπάταλο κράτος, όταν εδώ έχει κατατεθεί ερώτηση, ότι πρόσφατα η Ολυμπιακή προσέλαβε τον κ. Αγγελόπουλο με 1.200.000 δρχ. το μήνα, όταν στον ιδιωτικό τομέα δε έπαιρνε πάνω από 300.000 δρχ.; Να μην αναφέρουμε και άλλα τέτοια παραδείγματα, γιατί πρόσφατα έχει κατατεθεί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ονιμότητα δεν την συγχέουμε με τη συνταγματική κατοχύρωση του καθαρώς δημοσίου τομέα. Σας ερωτούμε, όμως, ευθέως, κύριε Υπουργέ, και δεν παίρνετε θέση. Την βάζουμε σαν ερώτημα γιατί υπάρχει ανησυχία στους εργαζόμενους, επειδή ο κ. Πρωθυπουργός μίλησε για απολύσεις. Λέμε οι απολύσεις θα αφορούν και αυτούς τους συγκεκριμένους χώρους, ΔΕΗ, ΟΤΕ, ΟΛΥΜΠΙΑΚΗ και τις άλλες επιχειρήσεις τις λεγόμενες ΔΕΚΟ; Εδώ θα πρέπει να πάρετε μία θέσ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κύριε Υπουργέ; Γιατί δεν μπορείτε να λέτε ότι απολαμβάνουν όλα τα αγαθά των δημοσίων υπαλλήλων και ερχόσαστε την ίδια στιγμή και κάνετε τη νομοθετική παρέμβαση. Και σας ερωτούμε, μήπως αυτή η νομοθετική παρέμβαση θα έχει και διάρκεια κάποιων χρόνων; Πού είναι οι συλλογικές διαπραγματεύσεις; Δεν αντίκειται αυτό με τις αρχές σας, με τη φιλοσοφία σας; Πέστε το τουλάχιστον ότ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ώτησα, κύριε Υπουργέ, και δεν μου απαντήσατε, εάν τα προεδρικά διατάγματα πρέπει να εφαρμοστούν τη στιγμή που υπάρχει ο νόμος 2000 για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ρωτώ, γιατί παράλληλα με τη διαδικασία των ναυπηγείων, που πάνε για εκποίηση δεν εφαρμόζεται ούτε αυτός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Τελειώνω, κύριε Πρόεδρε, μ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365, που προέβλεπε τα όργανα της κοινωνικοποίησης, γιατί επιλεκτικά μόνο εφαρμόστηκε στη ΔΕΗ, αφού και στον ΟΤΕ ισχύει το ίδιο καθεστώς; Γιατί αυτή η αντιφατικότητα στην κυβερνητικής σας πολιτική; Δώστε εντολή και οι αρμόδιοι Υπουργοί να επιτρέψουν να υπάρχει η διαδικασία των εκλογών και στο χώρο του ΟΤΕ, που είναι ακριβώς η ίδια περίπτωση με τη ΔΕΗ. Δεν μπορείτε, να έχετε δηλαδή άλλα μέτρα και άλλα σταθμά για τους ίδιους χώρους και για τους ίδιους οργανισμού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ρία πράγματα θέλω να επισημάνω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ην εισοδηματική πολιτική. Το επεσήμανε και ο κ. Αποστολίδης. Υπάρχει μία μεγάλη αντίφαση: υπάρχει ελευθερία των διοικήσεων για διορισμούς και προμήθειες, αλλά δέσμευση νομοθετική των διοικήσεων για συλλογικές διαπραγματεύσεις.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απάντηση μας την οφείλετε, κύριε Υπουργέ. Να μας εξηγήσετε πώς συμβιβάζετε με το φιλελεύθερο πνεύ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υσία της εισοδηματικής πολιτικής, απατάσθε, αν νομίζετε ότι η ΔΕΗ και ο ΟΤΕ έχουν ζημιές και τις καλύπτει ο Κρατικός Προϋπολογισμός. Η ΔΕΗ και ο ΟΤΕ έχουν τεράστια κέρδη, ύψους δεκάδων δισ. δραχμών και μαζί με τις επιχορηγήσεις της ΕΟΚ αυτοχρηματοδοτούν τις επενδύσεις τους. Δεν έχει καμία σχέση ο προϋπολογισμός, γι` αυτό είναι και τόσο παράλογη πραγματικά αυτή η τόσο αυστηρή, η τόσο σκληρή, η τόσο άδικ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αφορά τον κ. Έβερτ. Δε νομίζω ότι ερμηνεύετε σωστά την σκέψη του και τίποτε από τις δηλώσεις του, τότε ή τώρα, δεν αφήνει να εννοηθεί ότι φοβήθηκε την προπαγάνδα τη δική μας. Όχι, μάλλον έχει υιοθετήσει και είχε υιοθετήσει το δικό μας σκεπτικό και φοβήθηκε να απελευθερώσει κάποιες προμήθειες, τεράστιες προμήθειες του ΟΤΕ, ύψους εκατοντάδων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αταλήγω. Στη θεωρία παίρνετε άριστα, κύριε Υπουργέ. Κατέχετε θαυμάσια τα θέματα της ευελιξίας, της ανταγωνιστικότητας και της παραγωγικότητας. Για την ταμπακέρα δεν μας απαντήσατε. Διορισμοί, απολύσεις, προμήθειες, ποιος εγγυάται, ποιος ελέγχει, ποιος εποπτεύει; Είναι τα διοικητικά συμβούλια της ΔΕΗ και του ΟΤΕ πλήρως ελεύθερα, ασύδοτα να προχωρούν στις κινήσεις, που θέλουν, χωρίς καμία υπουργική ευθύνη, χωρίς καμία έγκριση Υπουργείου; Εδώ είναι η ταμπακέρα. Δεν εγκαθίσταται τίποτα, κανένα άλλο σύστημα ελέγχου, ούτε προγραμματικές συμφωνίες ούτε κοινων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ίναι δικοί σας άνθρωποι στα διοικητικά αυτά συμβούλια και στη ΔΕΗ και στον ΟΤΕ. Δικοί σας άνθρωποι, και του ΠΑΣΟΚ, και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Ηρεμία θα συνιστούσα στον κ.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γκαθιστάτε κανένα σύστημα ελέγχου. Υπάρχει πλήρης ασυδοσία. Για την ταμπακέρα δεν μας είπατε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Πρόεδρε, από τις δευτερολογίες των συναδέλφων επιβεβαιώνεται ότι εμμένουν στις αρχές οι οποίες δημιούργησαν και συντηρούν αυτό το αντιπαραγωγικό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ι επιχειρήσεις οι οποίες ανήκουν λόγω της φύσεώς τους και του χαρακτήρα τους στον ιδιωτικό τομέα, κατ` ανοχήν δέχονται οι συνάδελφοι να λειτουργούν σύμφωνα με τα ιδιωτικοοικονομικά κριτήρια, όμως να απολαμβάνουν των προνομίων που έχει ο δημόσιος τομέας. Και σε ό,τι αφορά τις συνέπειες της λειτουργίας τους, να τηρούνται όλα όσα τηρούνται στο δημόσιο τομέα. Αυτό δεν μπορεί να γίνει, κύριοι συνάδελφοι, διότι, αν ήταν να γίνει, καλύτερα θα ήταν να είναι δημόσιες υπηρεσίες και να τελειώνει η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χολιάσω μερικά απ` αυτά που ελέχθησαν στις δευτερολογίες. Είπαν ότι η ΔΕΗ και ο ΟΤΕ έχουν κέρδη και άρα ρώτησαν, γιατί επιβάλλουμε περιορισμούς στις αμοιβές. Πώς τα μετράτε τα κέρδ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από την τρέχουσα διαχείριση; Αυτές οι τεράστιες επενδύσεις που έγιναν από ποιον πληρώθηκαν; Μήπως θα πρέπει να θεωρήσουμε ότι δεν πρέπει να αποσβεσθούν ποτέ; Να παίρνουμε τις εισπράξεις και να τις μοιράζουμε σε μισθούς και να τελειώνει η ιστορία; Ποιος θα μεριμνήσει για την ανανέωση και για την επέκταση του εξοπλισμού και των εγκαταστάσεων και ποιος θα πληρώσε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ε ό,τι αφορά τη λειτουργία του συνδικαλιστικού κινήματος και σε ό,τι αφορά την εισοδηματική πολιτική πρέπει να ξεκαθαρίσουμε δύο πράγματα: Ότι η Κυβέρνηση έχει την ευθύνη και το δικαίωμα να καθορίζει την πολιτική στο δημόσιο τομέα. Την καθόρισε, την εξήγγειλε και για να είναι σαφής, δήλωσε ότι αφορά και τον στενά δημόσιο τομέα και τον ευρύτερο. Αυτό οριστικοποιείται και ξεκαθαρίζεται με το νόμο ο οποίος εξαγγέλθηκε χθες και θα έλθει να ψηφισθεί στη Βουλή, την επόμενη εβδομάδα. Είναι αυτονόητο λοιπόν, ότι αυτή είναι η πολιτική και δεν μπορεί άμεσα ή έμμεσα να καταστρατηγείται. Δεν είναι δυνατόν να λειτουργούν παράλληλες διαδικασίες διαι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μία απολύτως επέμβαση δεν πραγματοποιείται στον ιδιωτικό τομέα, ο οποίος έχει υπογράψει μια συλλογική σύμβαση εργασίας από πέρυσι, με αρκετά υψηλό επίπεδο αυξήσεων, που είχε προσδιοριστεί πέρυσι, κάτω από το κράτος και την πραγματικότητα ενός πληθωρισμού, ο οποίος εκινείτο γύρω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επωφελείται ο ιδιωτικός τομέας από αυτήν τη συλλογική σύμβαση, αλλά επωφελείται επιπλέον, από τις νέες φορολογικές ελαφρύνσεις, οι οποίες έχουν σαν συνέπεια την αύξηση του διαθεσίμ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λοιπόν, να δούμε το σύνολο των εργαζομένων και την αντιμετώπισή τους από τη δική μας Κυβέρνηση, θα διαπιστώσουμε ότι είναι πολύ ευνοϊκότερη η σημερινή κατάσταση, συγκρινόμενη με την κατάσταση στην οποία ευρίσκοντο στην περίοδο του σταθεροποιητικού προγράμμα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ημόσιο τομέα λοιπόν τον στενό και τον ευρύτερο, στην ουσία οι πραγματικές αυξήσεις διαθεσίμου εισοδήματος, ελάχιστα θα υπολείπονται του πληθωρισμού, αν λάβουμε υπόψιν και τις φορολογικές ελαφρύνσεις. Στον ιδιωτικό τομέα, ο οποίος είναι τρεις φορές μεγαλύτερος από το δημόσιο, η πραγματικότητα είναι αυτή που γνωρίζετε. Τώρα, πώς υπηρετείται ο καθένας απ` αυτούς τους τομείς συνδικαλιστικά, το γνωρίζετε καλύτερα από μένα. Και ίσως πρέπει να το ξανασκεφθούν και οι εργαζόμενοι του ιδιωτικού τομέα, ποιοι τους αντιπροσωπεύουν, ποιοι τους χρησιμοποιούν και για ποι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ική μας δουλειά αυτό, είναι άλλων. Όμως κρίνονται όλα αυτά, κύριοι συνάδελφοι. Εμείς σαν κυβέρνηση δεν θέλουμε να ανακατευτούμε αλλά έγκριτοι οικονομολόγοι και διαμορφωτές της κοινής γνώμης κρίνουν και διαπιστώνουν ότι ο ιδιωτικός τομέας (-η πλειοψηφία της ΓΣΕΕ-) έχει επικεφαλής οι οποίοι ανήκουν στο δημόσιο τομέα. Δείτε και την ηγεσία της ΑΔΕΔΥ πόση επαφή έχει με τις πλατιές μάζες εργαζομένων. Ας τα δουν όμως αυτά οι αμέσως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ποπτεία την κυβερνητική πάνω στις επιχειρήσεις οι οποίες έχουν περάσει στον ιδιωτικό τομέα, αλλά είναι κρατικού ενδιαφέροντος, δεν μπορεί να είναι ακριβώς η ίδια όπως και πριν. Είναι αυτονόητο αυτό. Ποια είναι η εποπτεία; Πρώτον, ότι η Κυβέρνηση έχει την ευθύνη για τον ορισμό του Δ.Σ. και των επικεφαλής. Δεν είναι μικρή αυτή η ευθύνη και έχει ανά πάσα στιγμή την ευχέρεια και την υποχρέωση παρακολουθώντας την απόδοσή τους να τους αλλάζει, αν βλέπει ότι πρέπει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υπάρχει νομοθεσία η οποία σε κρίσιμα θέματα καθορίζει ποια είναι η εποπτεία η κυβερνητική. Παραδείγματος χάρη για τα τιμολόγια υπάρχει αρμοδιότητα της Επιτροπής Τιμών και Εισοδημάτων. Για τις προμήθειες υπάρχουν επίσης διατάξεις δια των οποίων ασκείται η κυβερνητική εποπτεία. Και υπάρχουν οι γενικές διατάξεις όπου ο αρμόδιος Υπουργός στον κύκλο ευθύνης του οποίου υπάγονται οι επιχειρήσεις έχει συγκεκριμένες αρμοδιότητες. Έχουν πάρει και πρόσθετες εντολές οι Υπουργοί σε ό,τι αφορά την πρόσληψη του προσωπικού να εφαρμόζουν πολιτική ανάλογη με εκείνη που εφαρμόζεται στο δημόσιο τομέα, δηλαδή περιορισμό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μπόρεσα να καταλάβω, κύριοι συνάδελφοι, γιατί σας ξενίζει το γεγονός ότι κάποιοι που δεν είναι μόνιμοι υπάλληλοι στη ΔΕΗ συμμετέχουν στις εκλογές συνδικαλιστικών οργάνων. Είναι διαφορετική πρακτική αυτή από εκείνη που ίσχυε επί των ημερών σας; Εσείς την καθιερώσατε την πρακτική, κύριοι συνάδελφοι. Αυτή η πρακτική ισχύει και τώρα. Δεν αλλάξαμε εμείς τη νομοθεσία. Αν κάνουνε κάποια παρανομία, μην ανησυχείτε, υπάρχουν τα δικαστήρια τα οποία θα ελέγξουν την παρανομία. Μην ανησυχείτε καθόλου. Όμως εμείς τη νομοθεσία δεν την αλλάξαμε. Εφαρμόζουμε τη δική σας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κάποιες αναφορές ότι ο Κιουλάφας είπε στη συνέντευξή του πως ένας κλητήρας του είπε "εγώ σε έκανα διοικητή, εγώ θα σε καταργήσω", δεν νομίζω ότι τιμούν και πολύ το Διοικητή που δηλώνει ότι μ' αυτόν τον τρόπο του συμπεριφέρονταν οι κλητήρες του. Δεν θέλω να το σχολιάσω αυτό παραπ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ρώτηση των συναδέλφων κυρίων Γ. Αδαμόπουλου, Α. Παπαδόπουλου, Γ. Κατσιμπάρδη, Β. Γερανίδη, Μ. Χρυσοχοϊδη, Ν. Ζαμπουνίδη, Σ. Βαλυράκη και Η. Παπαηλία, για τη λήψη μέτρων προκειμένου να ανακληθούν τα Προεδρικά Διατάγματα για την έξοδο από το δημόσιο τομέα της ΔΕΗ, του ΟΤΕ και της Ο.Α.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των κυρίων Γ. Γιάνναρου, Π. Σκοτινιώτη, Δ. Ανδρουλάκη και Φ. Κουβέλη για την παροχή πληροφοριών αναφερομένων στους λόγους αρνήσεως του κυρίου Υπουργού (Έβερτ) να προσυπογράψει τα Προεδρικά Διατάγματα για την εκχώρηση 49% των μετοχών της ΔΕΗ, του ΟΤΕ και της Ολυμπιακής σε ιδιώτες κλπ., διαγράφεται με αίτηση παραι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η ερώτηση των συναδέλφων κυρίων Γ. Αδαμόπουλου, Δ. Μπέη και Γ. Δρυ, είναι πανομοιότυπη μ' αυτές που συνεζητήθησαν, και αφορά στην παροχή πληροφοριών αναφερομένων στους λόγους αρνήσεως του κυρίου Υπουργού (Έβερτ) να προσυπογράψει τα Π.Δ. για την αποκρατικοποίηση της ΔΕΗ, του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ι κύριοι συνάδελφοι, βέβαια το θέμα το οποίο συζητάμε, όπως και εσείς εντοπίσατε, είναι πανομοιότυπο, όμως οι πτυχές της ερώτησης και τα ερωτήματα είναι εντελώς διάφορα και δεν αναφέρονται ούτε στην αποκρατικοποίηση, τον ταλαιπωρημένο αυτό όρο, ούτε στο ξεπούλημα ούτε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σε μία συγκεκριμένη ενέργεια του τότε Υπουργού Προεδρίας, που βέβαια δεν μπορούσαμε να προβλέψουμε ότι θα είχε αποπεμφθεί από την Κυβέρνηση και δεν θα είναι σήμερα. Όμως αυτό δεν έχει καμία ιδιαίτερη σημασία, τη στιγμή κατά την οποία η διοίκηση έχει συνέχεια. Και εμείς ρωτούσαμε τότε και ρωτάμε και σήμερα να πληροφορηθεί ο Ελληνικός Λαός τις ενέργειες του συγκεκριμένου Υπουργού ως εκ του αξιώματος του λειτουργ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μεγάλη έκπληξη τότε ο Ελληνικός Λαός είδε από τις εφημερίδες ότι ο πρώτος τη τάξει Υπουργός Προεδρίας και αρμόδιος για θέματα δημόσιας διοίκησης στον ευρύτερο και στο στενό δημόσιο τομέα να μην υπογράφει αυτά τα συγκεκριμένα διατάγματα τα οποία δημοσιεύτηκαν στο ΦΕΚ το υπ'αριθ.8 στις 20-8-1991 και μάλιστα με το ψευδεπίγραφο τίτλο "έξοδος των δημοσίων επιχειρήσεων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ο Ελληνικός Λαός έχει δικαίωμα να πληροφορηθεί τους λόγους για τους οποίους ο κύριος Υπουργός Προεδρίας δεν υπέγραψε τα διατάγματα. Και εκεί είναι η ουσία της ερώτησής μας. Γράφτηκε στις εφημερίδες ότι ο κύριος Υπουργός διαφώνησε στο Υπουργικό Συμβούλιο. Και ρωτάμε σήμερα: Δικαιούται ο Ελληνικός Λαός να πληροφορηθεί τους λόγους της άρνησης του τότε Υπουργού Προεδρίας; Δικαιούται ο Ελληνικός Λαός σήμερα να μάθει, ανεξάρτητα αν είναι άλλος στον Υπουργικό Θώκο του Υπουργού Προεδρίας, αν υπάρχουν δηλαδή κάποιες αιτιάσεις καταχωρημένες στα Πρακτικά του Υπουργικού Συμβουλίου ή της Κυβερνητικής Επιτροπής, εν πάση περιπτώσει σε οποιοδήποτε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ουν τα ερωτήματα, ποιοι ήταν οι λόγοι που εξανάγκασαν τον Υπουργό Προεδρίας τότε να μην υπογράψει. Πολλοί λόγοι τότε είχαν γραφεί δημοσιογραφικά. Οι λόγοι τότε βεβαίως ήταν -πάντα ερωτηματικά τα λέω- μήπως υποκρύπτονταν κάποια άνομα συμφέροντα; Μήπως έχασε τον έλεγχο των διορισμών του Υπουργείου Προεδρίας; Μήπως ετεκταίνοντο αδιαφα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ες όσον αφορά τις συγκεκριμένες επιχειρήσεις; Πράγματι αυτά τα ερωτήματα υπάρχουν και σήμερα. Και πιστεύουμε ότι δεν αρκεί το αμίμητο που είπε τότε ο Πρωθυπουργός ότι, ο Υπουργός, ο πρώτος τη τάξει, ο αρμόδιος Υπουργός, μπορεί να διαφωνεί να μην υπογράφει τα διατάγματα, όταν ο πρώτος τη τάξει Υπουργός είναι εκείνος ο οποίος τορπιλίζει -αν θέλετε- με τη μη υπογραφή, την όποια αποκρατικοποίηση είχε αποφασ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ισημαίνω ότι αυτή η ερώτηση είναι διαφορετική από τις άλλες. Δεν στέκεται στη φιλοσοφία της αποκρατικοποίησης. Οι άλλοι συνάδελφοι την εξέθεσαν στα επί μέρους ζητήματα, αλλά ακριβώς ρωτάμε αν δικαιούται ο Ελληνικός Λαός σήμερα να πληροφορηθεί από το σημερινό Υπουργό Προεδρίας -δεν έχει σημασία, όπως είπα, αν είναι ο παλιός- αν λοιπόν, είναι καταχωρημένοι σε κάποια όργανα αυτοί οι λόγοι που ο Υπουργός Προεδρίας δεν υπέγραψε άλλα συγκεκριμένα διατάγματα. Και εν πάση περιπτώσει, ποιοι λόγοι -αν γνωρίζει ο κύριος Υπουργός- επέβαλαν αυτήν την άρν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το αντικείμενο της δικής μας ερώτησης είναι βέβαια στο χώρο λειτουργίας των ΔΕΚΟ. Νομίζω ότι τα ερωτήματα τα οποία εμείς υποβάλαμε με τους συναδέλφους είναι τελείως διαφορετικά από αυτά τα οποία ανεπτύχθησαν προηγούμενα και βεβαίως δεν απαντήθηκαν -δυστυχώς- από τον τωρινό Υπουργό Προεδρίας, τον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ρωτήματά μας λοιπόν θέλουμε σήμερα απάντηση, ανεξάρτητα από το αν λείπει ο κ. Έβερτ από το Υπουργείο Προεδρίας. Και δεν είναι, κύριε Υπουργέ, κοινοβουλευτική πρακτική να μας παραπέμπετε να συζητήσουμε με τον κ. Έβερτ. Εμείς ερωτάμε την Κυβέρνηση και ερωτάμε βεβαίως και εσάς για όσο χρόνο είστε -και θα είστε πιθανόν ακόμη στο Υπουργείο. Θέλουμε τις απαντήσεις στα ερωτ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λοιπόν, δημοσιογραφικά μάθαμε ότι διεφώνησε ο κ. Έβερτ. Γιατί διεφώνησε ο κ. Έβερτ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ες δικαιολογίες, ποια επιχειρήματα προέβαλε ο κ. Έβερτ, έτσι ώστε να μην υπογράψει τα συγκεκριμένα Προεδρικά Διατάγματα. Καταγγέλθηκε επίσημα από τον Τύπο και δεν υπήρξε διάψευση, ότι ο κ. Έβερτ διεφώνησε, διότι δεν ήθελε να υπηρετήσει άνομα συμφέροντα. Και μάλιστα μια μεγάλη μερίδα του Τύπου, ακόμα και του δικού σας Τύπου, έκρινε πάρα πολύ θετικά, σχολίασε πολύ θετικά, την ενέργεια αυτή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λέχθη ότι υπάρχει απώλεια διορισμών από το Υπουργείο Προεδρίας και αυτή η απώλεια περνάει σε άλλα Υπουργεία, επομένως μειώνεται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υτό που θεωρούμε εμείς το πιο σημαντικό, είναι ότι υπάρχει ένα ηθικό πρόβλημα, όταν ο πρώτος Υπουργός της Κυβέρνησης αρνείται να υπογράψει ένα προεδρικό διάταγμα. Σε αυτά τα ερωτήματα θέλουμε απάν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ναμφισβήτητα έχετε το δικαίωμα, γι αυτό και το Προεδρείο σας έδωσε το λόγο, να συζητήσετε την ερώτησή σας, έστω και αν είναι πανομοιότυπη με την προηγουμένη. Και είναι, μην το αρνείσθε διότι η ερώτηση του κ. Σκουλαρίκη ζητάει ακριβώς παροχή πληροφοριών, αναφερομένων στους λόγους της αντίθεσης του κυρίου Υπουργού, να προσυπογράψει τα προεδρικά διατάγματα, όπως και 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Κύριε Πρόεδρε, η εμμονή των συναδέλφων να συζητήσουμε το ίδιο ακριβώς θέμα που συζητήθηκε πριν από λίγα λεπτά, αποκαλύπτει ακριβώς και τις προθέσεις για τις οποίες υποβάλλονται αυτές οι ερωτήσεις, δηλαδή όχι για να δοθούν εξηγήσεις, όχι για να πεισθούν, αλλά για να δημιουργήσουν εντυπώσεις. Εδώ ισχύει το " Ου με πείσεις καν με πείσεις". Πριν από 5 λεπτά απήντησα στην ίδια ερώτηση και θα αναγκασθώ να ξαναπώ τα ίδια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θέμα της αποκρατικοποίησης των συγκεκριμένων υπηρεσιών δεν ήταν ούτε καινούριο, ούτε περίεργο ούτε έξω από τις Προγραμματικές Δηλώσεις της Κυβερνήσεως, ήταν όλα γνωστά και αναμενόμενα. Ετέθη όμως θέμα από τον κ. Έβερτ, κατά πόσον είναι σκόπιμο να γίνει αυτή τη στιγμή, όπου καταδημαγωγεί η Αντιπολίτευση ή μήπως πρέπει να μείνει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ικό Συμβούλιο έκρινε ότι πρέπει να γίνει αυτή τη στιγμή. Σας είπα ότι ο κ. Έβερτ κράτησε την δική τ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σείς πράγματι θέλατε να διαπιστώσετε την πραγματική αιτία, αν είναι αυτή ή είναι άλλη, θα μπορούσατε να είχατε κάνει μία ερώτηση στον κ. Έβερτ. Αφού είναι τόσο σοβαρό θέμα να του κάνατε μία επίκαιρη ερώτηση. Εδώ βλέπω επίκαιρες ερωτήσεις, για δευτερεύοντα, τριτεύοντα, τετρατεύοντα θέματα. Δεν την κάνατε την επίκαιρη ερώτηση στον κ. Έβερτ για να σας απαντήσει εκείνη την ώρα, αφού καιγόσασταν δήθεν, χαλούσε ο κόσμος, ήταν μείζον θέμα. Και έρχεσθε τώρα και επιμένετε, θέμα που το απάντησα πριν από λίγο, να το επαναφέρετε. Φαντάζομαι, καθ' ο έχετε δικαίωμα από τον Κανονισμό της Βουλής θα υποβάλλετε και άλλες ερωτήσεις και θα με ξαναρωτήσετε για το ίδιο θέμα στο μέλλον! Η απάντηση από εμένα θα είναι η ίδια, γιατί αυτή είναι η πραγματικότη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ο αν συνέπεσε αυτή η ερώτησή μας να συζητηθεί με την άλλη ερώτηση που αφορά την πολιτική γενικά της Κυβέρνησης στις αποκρατικοποιήσεις, δεν είναι ευθύνη δική μας, και εν πάση περιπτώσει, δεν είναι δικαιολογία για τον κύριο Υπουργό, να μας λέει εδώ ότι εμμένουμε και ότι η ερώτηση μας γίνεται για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πολύ καλά ο κύριος Υπουργός τις δυνατότητες που παρέχει ο Κανονισμός της Βουλής, τις γνωρίζετε και εσείς, κύριε Πρόεδρε, σχετικά με το γιατί δεν υποβάλαμε μια επίκαιρη ερώτηση, όπως λέει. Μία επίκαιρη ερώτηση συζητιέται μία φορά την εβδομάδα και το κόμμα μας μπορεί να αξιολόγησε ότι κάποια άλλα θέματα, εξ' ίσου σημαντικά ή περισσότερο σημαντικά έπρεπ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μπορεί να αποτελέσει ισχυρισμό σήμερα, κύριε Υπουργέ Προεδρίας, την στιγμή κατά την οποία η ερώτησή μας είναι σαφής. Λέμε, γιατί δεν υπέγραψε ο πρώτος τη τάξει Υπουργός. Εσείς βρίσκετε ότι αυτό είναι απλό. Για μας είναι θέμα λειτουργίας των θεσμών, είναι θέμα λειτουργίας της κυβερνητικής επιτροπής, είναι θέμα αξιοπιστ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ήμερα δεν μπορείτε να τα μπαλώσετε, με το να λέτε ότι διαφώνησε ο κ. Έβερτ χρονικά, διότι αυτή η άποψη είναι καινούρια, κατασκευασμένη σήμερα, και προσπαθεί να δικαιολογήσει τα αδικαιολόγητα. Διότι υπάρχει συνέντευξη αργότερα του κ. Έβερτ, σε κανάλι, που λέει τα εντελώς αντίθετα και μάλιστα πρόσφατα, πριν από 10-15 ημέρες. Μην έρχεσθε λοιπόν τώρα να τα μπαλώσετε κατασκευάζοντας πραγματικά απαντήσεις, που τουλάχιστον δεν ανήκουν στο ύφος και στο περιεχόμενο των δηλώσεων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ρωτάμε ακόμα, κύριε Υπουργέ, και πρέπει να μας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αν υπάρχει κάποια καταχώρηση στα Πρακτικά του Υπουργικού Συμβουλίου για να δούμε αν είναι αληθής ο ισχυρισμός σας. Δικαιούται εν πάση περιπτώσει ο Ελληνικός Λαός από τα Πρακτικά να λάβει γνώση; Θα μας πείτε εσείς αν μπορεί ή δεν μπορεί. Εμείς κάνουμε αυτή την ερώτηση αν δικαιούται το Κοινοβούλιο κατ` αρχήν και κατά συνέπεια ο Ελληνικός Λαός να πληροφορηθεί αν στα Πρακτικά υπάρχει τέτοια καταχώρηση. Και το λέμε αυτό γιατί; Γιατί ο ίδιος ο Πρωθυπουργός είπε το εξής αμίμητο, ότι καταχωρήθηκαν οι όποιες αιτιάσεις του κ. Έβερτ στα Πρακτικά του Υπουργικού Συμβουλίου, που όμως αυτές οι καταχωρήσεις δεν είναι δυνατόν να γίνουν αντικείμενο δημοσιότητας στον Ελληνικό Λαό και ότι έχει δικαίωμα να διαφωνεί ο Υπουργός, ο πρώτος τη τάξει αρμόδιος Υπουργός και να υπογράφονται τα διατάγματα από οποιουσδήποτε άλλους αναρμό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δυστυχώς ο κ. Υπουργός ούτε και στην προηγούμενη ερώτηση απήντησε, ούτε βεβαίως και στη δική μας ή τουλάχιστον δεν απάντησε ακριβώς στα ερωτήματα τα οποία εμείς θέσαμε. Και μάλιστα προσέφυγε σε έναν τρόπο όχι τόσο κομψό, να μας παραπέμπει τι έπρεπε να κάνουμε κατά την άσκηση της αντιπολιτευτικής μ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οια επερώτηση ή το ποια επίκαιρη ερώτηση θα συζητηθεί, αυτό αφορά το κόμμα μας. Γι` αυτό το λόγο εμείς εξ άλλου κρίναμε ότι έπρεπε να τεθεί ερώτηση στον Υπουργό Προεδρίας για τα συγκεκριμέν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παντήσατε για άλλη μια φορά. Και δεν απαντήσατε γιατί ακριβώς δεν υπάρχει απάντηση. Ο κ. Έβερτ διεφώνησε επί της ουσίας του προεδρικού διατάγματος και όχι επί του χρόνου κατά τον οποίο υπεβλήθη αυτό το συγκεκριμέν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απάντησα δύο φορές και έδωσα την απάντηση τη σωστή. Οι κύριοι συνάδελφοι ήθελαν να απαντήσω κατά τον τρόπο που εκείνοι επιθυμούν. Ε,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ι μια δήλωση, κύριε συνάδελφε, ότι διαβάσατε μια συνέντευξη του κ. Έβερτ, η οποία αλλιώς απαντάει. Αφού την διαβάσατε, γιατί ρωτάτε εμένα, α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Τότε ρωτούσα. Τώρα έγινε η συνέντευξη, πριν από 1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Πριν από 15 μέρες. Σας έδωσα εγώ την απάντηση πριν από 15 λεπτά, σας έδωσα και δεύτερη φορά και σεις λέτε ότι το ξέρετε καλύτερα, γιατί διαβάσατε τη συνέντευξη του κ. Έβερτ.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Σας διαψεύ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Εν πάση περιπτώσει, κύριε Πρόεδρε, θα ήθελα να προσθέσω και το εξής, επειδή ο κύριος συνάδελφος ζητάει να μάθει τι λένε τα Πρακτικά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νωρίζετε ότι υπάρχει παλιά νομοθεσία, ανέκαθεν, η οποία ρυθμίζει ότι τα Πρακτικά του Υπουργικού Συμβουλίου δεν είναι για τη δημοσιότητα, δεν είναι για τις εφημερίδες ή για 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πω κάτι άλλο, το οποίο θεωρώ αξιοπρόσεκτο. Όταν το Υπουργικό Συμβούλιο συνεδριάζει ως όργανο τακτικά δύο φορές το μήνα, όπως γίνεται με τη δική μας κυβέρνηση και όταν γίνονται ουσιαστικές συζητήσεις στο Υπουργικό Συμβούλιο, είναι φυσικό και επιθυμητό να ακούγονται και αποκλίνουσ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είναι το κακό, κύριοι συνάδελφοι; Να μη συνεδριάζει το Υπουργικό Συμβούλιο, όπως γίνονταν επί ΠΑΣΟΚ και τις αποφάσεις να τις παίρνουν διά περιφοράς και να υπογράφουν χωρίς να ξέρουν τι υπέγραψαν. Αυτό είναι κατακριτέο, αυτό είναι υποβάθμιση των θεσμών και όχι ο διάλογος και επομένως και η έκφραση διαφορετικώ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αντί να κατακρίνουμε τη σημερινή Κυβέρνηση η οποία αναβάθμισε το ρόλο του Υπουργικού Συμβουλίου, καθιέρωσε τακτικές συνεδριάσεις, καθιέρωσε ημερήσια διάταξη η οποία προηγείται, καθιέρωσε μη συζήτηση θεμάτων εκτός ημερησίας διατάξεως, απαγόρευσε την διά περιφοράς λήψη αποφάσεων, όταν βλέπουμε μια τέτοια αναβάθμιση του Υπουργικού Συμβουλίου, να τη χαιρόμαστε. Δε λέω να τη συγκρίνουμε με τις προηγούμενες εποχές και να καταδικάζουμε εκείνες τις εποχές. Αλλά επιτέλους ας αναγνωρίσουμε ότι κάτι προχωρεί σ` αυτό 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παρήλθ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Κύριε Πρόεδρε, να συζητήσουμε και την επόμενη ερώτηση. Θα είμαστε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Κύριε Πρόεδρε, κατ` οικονομία, να συζητήσουμε και την επόμενη ερώτηση,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ατ` οικονομία, αλλά έχουμε συμφωνήσει το σχέδιο νόμου, που έχουμε αφήσει στη μέση, να συζητηθεί και να τελειώσει κάποια ορισμέν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Θα είμαστε πολύ σύντομ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υπ` αριθμ. 7 ερώτηση είναι των συναδέλφων κ. Κ. Βρεττού, κ. Ε. Κωνσταντινίδη και κ. Χ. Κοκκινοβασίλη "για την παροχή πληροφοριών σχετικά με το κόστος, τα έσοδα κλπ. των συναυλιών του κ. Διονύση Σαββόπουλου στις ακριτικές στρατιωτικές μονάδες και περιοχές της Χώρ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κύριοι Υπουργοί, το περασμένο καλοκαίρι τα κρατικά μέσα μαζικής ενημέρωσης και η πλειοψηφία του Ημερήσιου Τύπου διατυμπάνιζαν και διαφήμιζαν το "δωρεάν" κάποιων συναυλιών που ο κ. Διονύσης Σαββόπουλος θα έδινε στις ακριτικές περιοχές της Χώρας μας για τα στρατευμένα παιδιά τ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ς μεγάλη μας έκπληξη, μετά από λίγο διάστημα, είδαμε ένα έγγραφο, από τον τομέα ψυχαγωγίας της ΕΤ-1, με αριθμό πρωτοκόλλου 104876/30.7.91, το οποίο ανέθετε στον κ. Σαββόπουλο, αντί του ποσού των 39.000.000 δραχμών, να μαγνητοσκοπήσει τις συναυλίες αυτές, 5 τον αριθμό, για να μεταδοθούν αργότερα από την ΕΤ-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μεγάλη λοιπόν έκπληξη και δική μας και του Ελληνικού Λαού, κύριε Υπουργέ, αποκαλύπτονται και "ευεργέτες - δωρητές - μαϊμού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ρισμένοι άνθρωποι σ` αυτόν τον Τόπο, κύριε Υπουργέ, που συμπεριφέρονται ως τα δημόσια ταμεία να είναι ιδιωτική τους περιουσία. Και ενώ αυτοί οι άνθρωποι ανεκάλυψαν έτσι, ως διά της θείας επιφωτήσεως, τα αγαθά της ελεύθερης οικονομίας, ορμούν στον δημόσιο κορβανά. Και απορώ, πως και πού ανακαλύπτουν, από πού μπορούν να ξετρυπώνουν χρήματα, από την ΕΤ-1 από το Υπουργείο Πολιτισμού, από το ΛΟΤΤΟ, από δεξιά, από αριστερά! Βρίσκουν τρύπες και μηχανεύονται τρόπους για να λυμαίνονται αυτόν τον Τόπο. Αυτοί οι διαπρύσιοι κήρυκες της ελεύθερης οικονομίας, ας βρουν -γιατί εμείς δεν είμαστε εναντίον του κέρδους- ας βρουν έναν ατζέντη, να νοικιάσουν κάποιες αίθουσες ή κάποια γήπεδα, να κόψουν εισιτήρια, να πληρώσουν τον αναλογούντα φόρο προς την πολιτεία και μετά, αν θέλουν, τα όποια κέρδη τους να τα δωρίσουν στο κράτος, στα άτομα με ειδικές ανάγκες και τότε, μπράβο τους, θα τους συγχαρ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δώ συζητούμε περισσότερο όχι για το δόκτωρα Τζέκυλ, αλλά για τον Μίστερ Χάϊντ, δεν μιλάμε για τον μουσουργό Διονύση Σαββόπουλο, αλλά για τον άνθρωπο ο οποίος λυμαίνεται ή τουλάχιστον προσπαθεί να κατακλέψει το δημόσιο χρήμα και από επάνω να εμφανίζεται ως ευεργέτης, καταξεφτιλίζοντας και τους ευεργέτες αυτού του Τόπου και επειδή και προηγούμενα ο κύριος Υπουργός μίλησε για τα κεκτημένα δικαιώματα κάποιων εργαζομένων, εγώ θέλω, κύριε Υπουργέ, να απαντήσετε για τα κλεμμένα δικαιώματα κάποιων ανθρώπων, οι οποίοι πιστεύουν ότι το δημόσιο χρήμα, ο δημόσιος κορβανάς, τα δημόσια ταμεία τους ανήκουν και όποτε θέλουν και όπως μπορούν, τα λυμαίνονται και ενθυλακώνουν καθόλου αξιοκαταφρόνητα ποσά. Γι` αυτό, ερωτάσθε εσείς, κύριε Υπουργέ, να απαντήσετε, με τίνος ευθύνη έγινε αυτή η απόπειρα εξαπάτησης του κόσμου, ότι τάχατες οι συναυλίες του κ. Σαββόπουλου ήταν δωρεάν και ότι ο Ελληνικός Λαός θα πρέπει και να τον ευγνωμο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Σ:Κύριε Πρόεδρε, ήρθε σε μια επίκαιρη στιγμή αυτή η ερώτηση, παρ` όλο που είχε κατατεθεί από τις 16 Σεπτεμβρίου. Λέω επίκαιρη, γιατί υπάρχουν συγκεκριμένα γεγονότα, με πρώτιστο αυτό της παραίτησης του Υπουργού Επικρατείας, ο οποίος δήλωσε, μάλιστα, πως, απ` ό,τι φαίνεται, ολοκληρώθηκε ο κύκλος του στην Κυβέρνηση και θα αποσυρθεί. Τώρα, μέσα στο πνεύμα της ολοκλήρωσης, δεν ξέρω αν ήταν και τα 480.000.000 που διαχειρίστηκε, όπως γράφθηκε στον Τύπο και ειπώθηκε από συναδέλφους, Βουλευτές σε κανάλια και εφημερίδες και δεν διαψεύστηκε από πουθενά, αλλά και το σημαντικό έργο, που πήγε να προσφέρει και ευτυχώς, για τη Χώρα μας και δυστυχώς γι` αυτόν, απέτυχε, να ομοσπονδοποιήσει δηλαδή την Ελλάδα με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Αυτές τις διαφημίσεις για τις συγκεκριμένες συναυλίες, που πέρασαν στα κανάλια, πέρασαν στον Τύπο -ήταν διαφημίσεις ανάλογες σαν αυτά τα σχοινιά των αποκρατικοποιήσεων, αλλά πρέπει να καταλάβετε ότι στον κρεμασμένο δεν μιλάνε για σκοινί -δεν θα πρέπει να τις διατυμπανίζετε τόσο, γιατί αυτές οι θηλειές, που προβάλλονται σ` αυτές τις περίεργες και μαύρες διαφημίσεις, σε λίγο μπορεί να αποδειχθούν μοιραίες για την Κυβέρνη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ββόπουλος, λοιπόν, ο οποίος δεν είναι δικός σας, κύριε Υπουργέ ούτε κανενός, αν νομίζετε ότι είναι δικός σας, είναι με εκείνον που τα οικονομάει, πήρε ένα ποσό 39.000.000, απ` ό,τι φαίνεται από επίσημα παραστατικά που έδωσε η ΕΤ, γι` αυτές τις πολυδιαφημιζόμενες δωρεάν συναυλίες. Αυτές που κατήγγειλαν στρατιώτες στην Μυτιλήνη και σε άλλες περιοχές, πως πιέστηκαν πραγματικά να πάνε να παρακολουθήσουν άρον, άρον τον κ. Σαββ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έχουμε αυτή τη σπατάλη την τρομερή και από την άλλη, καταθέτετε σήμερα στην αρμόδια επιτροπή και φέρνετε για κύρωση στην Ολομέλεια την Πράξη Νομοθετικού Περιεχομένου, δηλαδή την μηδενική αύξηση στους εργαζόμενους. Εδώ, πραγματικά δείχνετε το μεγαλείο των νέων ιδεών και της φιλελεύθερης πολιτικής σας. Και εδώ, δείχνετε πραγματικά τις προεκλογικές σας δεσμεύσεις για διασφάλιση του δημόσιου χρήματος, αλλά και διασφάλιση του εισοδήματος των εργαζομένων που, με την Πράξη Νομοθετικού Περιεχομένου που φέρνετε σήμερα, βλέπουμε πως διασφαλίζεται η καταδίκη των εργαζομένων σε πείνα, η δημιουργία νέων Λαυρίων από εδώ και πέρα, όταν κάποιοι, όχι μόνο ευημερούν, αλλά τα χρήματα και τον ιδρώτα του Ελληνικού Λαού τον φτιάχνουν πολυτελείς διαφημίσεις μέσα από συναυλίες και άλλες φιέ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Ένα είναι βέβαιο, κύριε Πρόεδρε, ότι, αύριο, ή μεθαύριο, οι ερωτώντες κύριοι συνάδελφοι, θα έχουν μετανοιώσει για τα λόγια που έχουν πει, κατά την προφορική ανάπτυξη της ερωτήσεώς τους. Γιατί δεν μπορεί να δεχθώ ποτέ ότι εννοεί όντως τη λέξη "κλεψειές" και το σχήμα "κεκλεμμένα" ο προλαλήσας ερωτών συνάδελφος για οποιονδήποτε καλλιτέχνη και ειδικά για τον κ. Σαββ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ημειώσω ότι καθόλου επίκαιρη δεν είναι, εν σχέσει με δηλώσεις και φήμες για το Μίκη Θεοδωράκη η ερώτησή σας, δοθέντος ότι ο ίδιος ο κ. Θεοδωράκης έκανε δηλώσεις και είπε ότι δεν τίθεται θέμα. Έτσι, λοιπόν, δεν έχει επικαιρότητα εξ αυτής της αι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εταλλεύομαι όμως την ευκαιρία κύριε Πρόεδρε, αυτής της ερωτήσεως, για να εκφράσω δημόσια τις ευχαριστίες της Κυβερνήσεως προς τον κύριο Σαββόπουλο και τους άλλους καλλιτέχνες, τους κορυφαίους καλλιτέχνες της ελληνικής μουσικής, τον κύριο Θεοδωράκη, τον κύριο Χατζηγάκη, την κυρία Μούσχουρη, για την προσφορά τους σ` αυτήν την εκστρατεία για τη ψυχαγωγία των ακριτών μας στρατιωτών και πολιτών. Αυτή είναι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δημόσια τις ευχαριστίες μου προς τον κύριο Σαββόπουλο, όπως εξειδικεύεται η ερώτηση, και προς τους άλλους κορυφαίους μουσουργούς, καλλιτέχνες της Ελλάδος. Και θέλω να αφήσουμε όλοι κατά μέρος τη μικροψυχία και το αντιπολιτευτικό μένος. Δεν μπορεί ποτέ το αντιπολιτευτικό μένος, όπως εκδηλώνεται στη γραφή και στο λόγο της ερωτήσεως να μειώσει το ανάστημα, το μέγεθος και την προσφορά αυτών των εξεχουσών μορφών, στην ελληνική αλλά και διεθνή πολιτισ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νοχλεί το γεγονός ότι προσεφέρθησαν αφιλοκερδώς για το πρόγραμμα ψυχαγωγίας ακριτών, στρατιωτών και πολιτών, τόσο χειρότερο. Γιατί δεν συνειδητοποιούν οι ερωτώντες συνάδελφοι αυτές τις ώρες πόσο πολύτιμο είναι ένα τέτοιο πρόγραμμα ψυχαγωγίας, ενθαρρύνσεως, αναπτύξεως του φρονήματος, συμβολής, μιας πολιτιστικής συμβολής από το κέντρο σ` αυτούς τους ακρίτες, στρατιώτες και πολίτες. Εάν δεν το συνειδητοποιούν,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ύο φορές λυπούμαι, για το γεγονός ότι οι ερωτώντες και ιδίως ο πρώτος ερωτών συνάδελφος, χρησιμοποίησε απαράδεκτες εκφράσεις εις βάρος των καλλιτεχνών και των προσωπικοτήτων αυτού του αναστήματος και κύρους όπως είναι ο κ. Σαββ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α οικονομικά, είναι ανάξιο απαντήσεως το θέμα. Έχει δε απαντηθεί. Έχω δώσει γραπτή απάντηση. Δεν πήραν δραχμή οι κύριοι συνάδελφοι. Το έκαναν αφιλοκερδώς και δωρεάν. Και δεν τους αμαυρώνετε και ούτε μπορείτε να μειώσετε την αξία της προσφοράς με τις λέξεις και τις ύβρεις στις οποίες επεδόθη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άνατε τα 180 εκατ. ούτε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Πρέπει να σημειωθεί ακόμη ότι η ΕΡΤ η οποία κατέβαλε στη διοργανώτρια εταιρεία 39 εκατ., ωφελ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ε ποιον ανήκει 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ινίδη, θα έλθει η σειρά σας να δευτερολογή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ΡΩΝ ΠΟΛΥΔΩΡΑΣ (Υφυπ. Προεδρίας της Κυβέρνησης): Η ΕΡΤ ωφελήθηκε. Και ωφελήθηκε για τον απλούστατο λόγο, γιατί έχει περισσότερα από 5 ωριαία προγράμματα, τα οποία αποστέλλει στο εξωτερικό, στον Καναδά, στην Αμερική, τα έχει και για μουσικά διαλείμματα, τα έχει και για εκπομπές. Και η διαίρεση λέει ότι στοίχισαν στην ΕΡΤ 8 εκατ. το ένα, όταν για αντίστοιχες ωριαίες παραγωγές, το κόστος ξεπερνάει τα 30 εκατ. το ένα. Μιλάω για συνήθεις παρ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υς χρειαζόμαστε, κύριοι συνάδελφοι, αυτούς τους καλλιτέχνες και δεν κάνει να τους απαξιώνουμε. Δεν μπορούμε άλλωστε να τους απαξιώσουμε, με τέτοιες εκδηλώσεις σαν τη δική σας ερώτηση και σαν την προφορική υποστήριξη της ερωτήσεως. Εμείς τους χρειαζόμαστε ως κοινωνία, ως πολιτεία και ως ΕΡΤ για τη συγκεκριμένη περίπτωση των 39 εκατ. Συνδυάζεται στην ερώτηση με οφειλές προς τους σκηνοθέτες που έχει η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για να ξέρουν οι συνάδελφοι το εξής καταπληκτικό. Χρωστούσε η ΕΡΤ 2 δισ. στους σκηνοθέτες. Έκανε ένα διακανονισμό και καταβάλλει γι` αυτές τις οφειλές στους ελεύθερους σκηνοθέτες, που έχουν προσφέρει στην ΕΡΤ προγράμματα, 300-400 εκατ. το μήνα. Τα καταβάλλει σε εκπλήρωση των υποχρεώσεών τους σ` αυτό το συμβόλαιο που έκαναν διακανονισμό, σε μία συμφωνία κυρίων για τον διακανονισμό των οφειλών. Προς τους ελεύθερους σκηνοθέτες, που έδωσαν τις παραγωγές. Κάπου εξεταμιεύτησαν για τους λόγους που σας είπα 39 εκατ. προς τον κ. Σαββόπουλο και γίνεται πολιτικό θέμα. Δεν είναι πολιτικό θέμα, δεν μπορεί να γίνει ποτέ πολιτικό θέμα. Είναι θέμα ασέβειας, και προς την καλή διαχείριση και προς εκείνους, οι οποίοι προσέφεραν, αφιλοκερδώς. Και σας το λέω ευθέως! Και όλος ο ντόρος και στη δημοσιογραφία και στην προκειμένη ερώτηση, ξέρετε πού οφείλεται; Να σας πω. Οφείλεται στο γεγονός ότι είναι ελεύθεροι άνθρωποι όλοι αυτοί για τους οποίους γίνεται ο ντόρος: Μίκης Θεοδωράκης, Σαββόπουλος, Χατζηδάκης, Ξαρχάκος, Μούσχουρη, Μαρκόπουλος. Είναι ελεύθεροι άνθρωποι, που δεν υποτάσσονται στις κομματικές επιλογές και προτιμήσεις του ΠΑΣΟΚ και των άλλων. Αυτός είναι ο λόγος, ο οποίος πολύ ενοχλεί. Όμως, εμείς τους σεβόμαστε. Είναι μεγάλες προσωπικότητες της νέας ελληνικής πολιτισμικής σκηνής. Με αυτή την έννοια, και οι εξηγήσεις επί του ουσιαστικού, συμπεραίνω ότι δεν θα είναι καθόλου ευχαριστημένοι με την ερώτησή τους και την προφορική ανάπτυξη οι συνάδελφοι. Αύριο ή μεθαύριο θα έχουν μετανιώσει και για τα "επιχειρήματα" και κυρίως για τα λόγια τα οποία χρησιμ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γώ θα ήθελα να είχα μετανιώσει σήμερα και όχι αύριο,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δόθησαν κάποια χρήματα στη διοργανώτρια εταιρεία, αλλά δεν είπατε εδώ και στους συναδέλφους, σε ποιον ανήκει αυτή η διοργανώτρια εταιρεία, ποιος είναι ο ιδρυτής της, ποιος τη δι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το καταλάβετε, ο τόπος αυτός δεν αντέχει άλλους τέτοιους εθνικούς ευεργέτες. Καθ` υβρίζονται οι εθνικοί ευεργέτες, ονοματίζοντας τους κυρίους αυτούς ως ευεργέτες. Εμάς, σας είπα και προηγούμενα, δεν μας ενδιαφέρει το να βγουν αυτοί οι κύριοι να κερδίσουν τα χρήματά τους. Είναι μεγάλα ονόματα είναι μεγάλοι καλλιτέχνες. Αλλά δεν μπορεί να παίρνει ο κ. Χατζηδάκης 295 εκατ. δρχ. από τα ελληνικά ταμεία, από το δημόσιο κορβανά και μετά να πηγαίνει να δωρίζει λέει, ένα πιάνο αξίας 1 εκατ. δραχμών σε κάποια θεραπευτι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ροηγούμενα και εσείς αλλά και ο κύριος Υπουργός Προεδρίας ότι σας αφήσαμε ένα χρεωκοπημένο κράτος. Ένα χρεωκοπημένο κράτος, όμως, που σήμερα βρίσκει δισεκατομμύρια για να τα δίνει σε κάποιους κυρίους, για να τα ενθυλακώνουν. Εγώ αυτό δεν μπόρεσα να το καταλάβω. Και να βγει κα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ββόπουλος να πάει στα παιδιά του Λαυρίου, εκεί όπου τραγούδησε το περίφημο τραγούδι του "δεν ξέρω, τι να πω στα παιδιά, στο Λαύριο". Να πάει και να τους εξηγήσει, πώς οι δικοί τους γονείς μένουν άνεργοι, παίρνουν συσσίτια και αυτός ενθυλακώνει 39 εκατ. δρχ., συν αυτά τα οποία έχει πάρει από το ΛΟΤΤΟ και δεν ξέρουμε και από πού αλλού. Και όχι απλώς δεν ντρέπομαι, αλλά είμαι και υπερήφανος και για τους χαρακτηρισμούς. Και είναι οι λιγότεροι και ελαφρύτεροι. Αλλού θα μπορούσα να πω πολύ περισσότερους και βαρύτερους χαρακτηρισμούς. Αλλά σεβόμενος την Αίθουσα αυτή, σεβόμενος το αξίωμά σας, σεβόμενος το Προεδρείο, χρησιμοποίησα αυτούς τους επιεικεί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κύριος Υπουργός μια και είναι και Κυβερνητικός Εκπρόσωπος, καθησύχασε πριν λίγο, πιστεύω το πανελλήνιο, λέγοντας, πως δεν θα παραιτηθεί ο Υπουργός Επικρατείας. Γιατί είχε πιάσει τελευταία, πραγματικά, μία ανησυχία το πανελλήνιο με τις ανακοινώσεις αυτές, τι θα γίνει με τον Υπουργός και με τις δραστηριότητες του, τις εθνικές που προσφέρει, όπω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ουμε πολύ καλά τι πρόσφερε πηγαίνοντας στην Τουρκία προτείνοντας ομοσπονδοποίηση της Ελλάδας και της Τουρκίας, προτείνοντας συνεκμετάλλευση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ύψιστες εθνικές υπηρεσίες, κύριε Υπουργέ, που ανεβάσατε τους τόνους, που προσφέρει ο Υπουργός σας. Και δεν ξέρω ποιος θα μετανοιώσει. Σίγουρα έχετε μετανοιώσει, αλλά να μη μετανοιώσει ακόμα περισσότερο ο Ελληνικός Λαός που έδωσε τη δυνατότητα σε σας να κάνετε Υπουργό τον εθνικά επικίνδυνο κύριο Θεοδω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αλλιτέχνη δεν τον κρίνουμε και δεν λέμε τίποτα. Είναι αξιόλογος ο άνθρωπος και με τεράστια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ι είναι αυτά που λέτε τώρα; Άλλο είναι το θέμα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ις ασπάζεσθε, κύριε συνάδελφε, τις θέσεις για συνεκμετάλλευση του Αιγαίου και για συνομοσπονδίες με την Τουρκία; Αν τις ασπάζεσθε, ας βγει επίσημα η Κυβέρνηση να πει "ναι, ήταν κυβερνη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ν ανεβάζετε τους τόνους, κύριε Υπουργέ, γιατί είπα και πριν, αναφερόμενος στη διαφήμιση των αποκρατικοποιήσεων με τα σκοινιά και τις θηλιές, ότι στο σπίτι του κρεμασμένου δεν μιλάνε για σκοινί. Γι` αυτό, κύριε Υπουργέ, όπως είπαμε διαφημίσατε μέσα από τα κρατικά κανάλια και μέσα από τον Τύπο και είπατε ότι αυτές οι συναυλίες είναι δωρεάν. Και αμέσως βγαίνει μέσα από την ίδια την ΕΡΤ πως ο κ. Σαββόπουλος -όπως είπε και ο συνάδελφος, όπως και εσείς το παραδεχτήκατε- εισέπραξε το τίμημά του γι` αυτές τις συνα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ανακατέψατε διάφορα ονόματα, διάφορους καλλιτέχνες, που εμείς δεν αναφέραμε. Δεν ξέρω γιατί γενικεύσατε το θέμα. Εμείς μιλήσαμε για δύο συγκεκριμένα γεγονότα, για δύο συγκεκριμένους καλλιτέχνες, για συγκεκριμένες σπατάλες και σας είπαμε, πως είναι δυνατόν να φέρνετε αύριο την πράξη νομοθετικού περιεχομένου και να λέτε στους εργάτες "μηδενική αύξηση", να δημιουργείτε νέα Λαύρια, τη στιγμή που αυτοί οι κύριοι διαχειρίζονται τέτοια ποσά, όχι των συγκεκριμένων 40 εκατομμυρίων, αλλά αυτά που καταγγέλθηκαν για τον κύριο Θεοδωράκη ότι διαχειρίστηκε ο ίδιος με αδιαφάνεια και δεν ξέρουμε προς τα πού πήγαν.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Και έτσι ολοκληρώθηκε η ανάπτυξη της επιχειρηματολογίας των συναδέλφων με ολίγο Λαύριο και ολίγη εξωτερική πολιτική με Αιγαίο. Αυτή δεν είναι επιχειρηματολογία. Αυτό, αν μου επιτρέπετε, ή δικαιούμαι να πω, είναι αχταρ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σείς πρώτος μιλήσατε για εθ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Η έννοια της ερωτήσεως έχει πλήρως καταδειχθεί σ` αυτή την Αίθουσα. Ο φθόνος, η μικροψυχία, το αντιπολιτευτικό μένος, γιατί θέλουν να είναι ελεύθ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ονόματα που είπα, κύριοι συνάδέλφοι, τα είπα γιατί μετείχαν επίσης στο πρόγραμμα ψυχαγωγίας των ακριτών. Αυτό ήταν από πλευράς Πολιτείας. Μετείχαν όντως -και τους ευχαριστούμε δημόσια- αυτές οι προσωπικότητες, στο πρόγραμμα ψυχαγωγίας των ακριτών. Και το επαναλαμβάνω γιατί έχει το νόημά του, γιατί πρέπει να δώσουμε όλη την προσοχή μας στο πότε γίνεται αυτό το πρόγραμμα, σε ποιους καιρούς, όταν όλοι μιλάμε για την ιδιαίτερη σημασία που έχουν όλοι εκείνοι που μένουν στις παραμεθόριες περιοχές. Για τους ακρίτες λοιπόν ήταν το πρόγραμμα, πολίτες και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με κάθε έμφαση, ότι δεν έλαβαν καμία δραχμή, δηλαδή προσέφεραν αφιλοκερδώς τις υπηρεσίες τους. Ναι, δεν είναι Σίνας, Αβέρωφ, Σέκερης και δεν ξέρω ποίοι άλλοι. Δεν εννοούμ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η μεγαθυμία να εννούν σε ποια κλίμακα είναι η ευεργεσία τους. Έχουμε υποχρέωση όμως εμείς αυτή τη σύγκριση ή σύγχυση να μην την κάνουμε με τους μεγάλους ευεργέτες, αλλά να κάνουμε μία άλλη ταξινόμηση και να πούμε ότι είναι οι πρώτοι στην ελληνική ή νεοελληνική μουσική. Είναι η συνέχεια της μουσικής και η προσφορά τους είναι πολύτιμη. Δεν ήταν όποιοι και όποιοι αυτοί που πήγαν. Δεν ήταν κάποιοι επιχειρηματίες, ούτε θα τους υποδείξετε τις διαδικασίες για το πώς θα κάνουν τη χειρονομία καλής θελήσεως και την εκδήλωση της αφιλοκερδ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σημειώσουμε, ειδικότερα για την εταιρεία, όπως και για τις άλλες διαδικαστικές λειτουργίες, είναι ότι η Αστική Θεατρική και Μουσική Εταιρεία Αθηνών έχει μεγάλη πείρα σε παρόμοιες εκδηλώσεις και έχει επικεφαλής τον κύριο Κ. Τσατσούλη. Προς τι όμως το ερώτημα, σε ποιον ανήκει η εταιρεία; Ή νομίζετε ότι η παρουσίαση κύκλου εκδηλώσεων, μιας ολόκληρης σειράς εκδηλώσεων του Σαββόπουλου, ή του Μίκη Θεοδωράκη, ή του Χατζηδάκη θα ήταν με τίμημα 39 εκατομμύρια; Πώς το εννοείτε; Τι ξέρετε από την αγορά των αμοιβών αυτών των καλλιτεχνών και από τα κόστη των συναυλιών; Από ποια βάθη αγνοίας έρχεσθε να ρίξετε λάσπη σ` αυτές τις προσωπικότητες; Ειλικρινά δεν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σία έχει αυτό το "εθνικά επικίνδυνος" που λέει ο δεύτερος ερωτών συνάδελφος; Μα, πού νομίζετε ότι είσαστε; Σε τοπική συνέλευση οπαδών του ΠΑΣΟΚ, να τους πείθετε με αυτά τα τσιτάτα και τα συνθήματα; Εδώ είναι Βουλή και χρειάζεται τεκμηρίωση, άποψη,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λέγοντας ευχαριστώ τον Σαββόπουλο, τον Θεοδωράκη και τους άλλους οι οποίοι προσέφεραν αφιλοκερδώς τις υπηρεσίες τους στο πρόγραμμα ψυχαγωγίας, ενθαρρύνσεως και πολιτιστικής αναπτύξεως των ακριτών, στρατιωτών και πολι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η ώρα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υνέχιση της συζήτησης επί των άρθρων και του συνόλου του σχεδίου νόμου, "Ρύθμιση θεμάτων οργάνωσης και προσωπικού της δημόσιας διοίκησης", αρμοδιότητας Υπουργείου Προεδρίας της Κυβερν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τη δεύτερη ενότητα των άρθρων και απομένουν ορισμένοι συνάδελφοι να μιλήσουν. Κύριε Υπουργέ της Προεδρίας, θα ήθελα να μας πείτε εάν στην ενότητα αυτή έχετε να κάνετε κάποιες τροποποιήσεις. Εάν ναι, να τις πείτε τώρα για να έχουν υπόψη τους οι συνάδελφοι που θα μιλήσουν, τις όποιες παρατηρήσεις ή τροποποιήσεις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χθές έθεσα υπόψη του Σώματος τις μεταβολές που προτίθεμαι να κάνω. Δεν τις διατύπωσα όμως οριστικά, για να ακούσω τις απόψεις των συναδέλφων κατά τις δευτερολογίες και να τις διατυπώσουμε στο τέλος των δευτερολογιών. Παρακαλώ να συμφωνήσετε σ` αυτήν τη διαδικασία. Εχθές είχαμε συμφωνήσει. Οι κύριοι συνάδελφοι, έχουν υπόψη τους τι θέλ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ζουμε λοιπόν τον κατάλογο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τέλος των δευτερολογιών δεν θα μπορεί να ακούσει τις απόψεις μας ο κύριος Υπουργός. Να μας πει τι θα κάνει,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κλαμάνη, βρισκόμαστε ακόμα στο στάδιο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ύριος Υπουργός είπε στο τέλος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 πάση περιπτώσει, να τελειώσουν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μπορούσα σύμφωνα με τον Κανονισμό στο τέλος των δευτερολογιών να δηλώσω ότι από αυτά που άκουσα προτείνω να διαμορφωθούν έτσι οι διατάξεις. Όμως επειδή θέλω να συζητηθούν επί της ουσίας, δήλωσα ενδιάμεσα και πριν ολοκληρωθούν οι πρωτολογίες, τι προτίθεμαι να αλλάξω. Τι άλλο θέλετε να κάνω, κύριε Κακλαμάνη; Συμφωνήσατε και εσείς. Ήσαστ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ήθελα να σας παρακαλέσω να έχει επιτέλους έστω και την τελευταία μέρα κάποια ουσία η συμμετοχή μας. Κύριε Υπουργέ, όπως κάνατε στο τέλος της συζητήσεως της πρώτης ενότητας των άρθρων, δίνοντάς μας τις τροποποιήσεις που κάνατε, να κάνετε και για τη δεύτερη ενότητα. Έτσι ίσως δεν θα χρειαστεί να δευτερολογήσουμε. Εάν τα πείτε στο τέλος των δευτερολογιών, δεν θα έχετε τη δυνατότητα εσείς ο ίδιος να δεχθείτε κάτι που μπορεί έστω, όσο και να το ξέρετε, να κάνετε λάθος. Ανθρώπιν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σαστε τόσο βέβαιος ότι δεν θα σας προσφέρουμε τίποτα με την εμπειρία μας και με τις παρατηρήσεις μας; Πέστε μας λοιπόν τι θα τροποποιήσετε, για να ακούσετε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κάνω μία συμβιβασ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α, κάνω αυτό που είπε ο κ. συνάδελφος. Αλλά αυτά δεν μπορεί να είναι τελικά και αμετακίνητα, γιατί δεν θα είχε νόημα η συζήτηση από δω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α κάνω την εξής παρατήρηση. Απομένουν να μιλήσουν 4 συνάδελφοι και μί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αι οι πέντε συνάδελφοι θα μιλήσουν. Δεν νομίζετε ότι θα ήταν σκόπιμο να πείτε μετά τι τροποποιήσεις κάνετε, ώστε να τις λάβουν υπόψη τους στη δευτερολογία; Δικαίωμά σας είναι να το κάνετε αυτό όποτε θέλετε. Αλλά νομίζω ότι εφ' όσον θα τελειώσουν οι πρωτολογίες, μπορεί στη συνέχεια να πείτε "θα κάνω αυτά", ώστε να μπορέσουν να κάνουν παρατηρήσεις πάνω σ' αυτά οι συνάδελφοι στις δευτερολογ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ω την εντύπωση ότι τα είπα. Εν πάση περιπτώσει, αν προκύψει κάτι ενδι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συνεχίσουμ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διακατέχεται από την αντίληψη του απορρήτου. Άλλωστε, είχε δηλώσει στον 9,84 ότι δεν κάλεσε σε διάλογο τα κόμματα και τους φορείς, διότι δεν θα ήθελε να διαρρεύσει το μέγα αυτό εθνικό απόρρητο, που είναι το νομοσχέδιό του. Και συνεχίζει και στη συζήτηση εδώ να μη μας αποκαλύπτει τι σκέπτεται, επιτέλους, ως τελική διαμόρφ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ύριε Πρόεδρε, ότι αυτό το νομοσχέδιο έχει στην καρδιά του αυτό το πρόβλημα που αντιμετωπίζει η δεύτερη ενότητά του. Γι' αυτό κανονικά ο τίτλος του νομοσχεδίου θα έπρεπε να είναι "Νομιμοποίηση παρανόμων προσλήψεων στο Δημόσιο". Διότι αυτός είναι ο στόχος του νομοσχεδίου και όχι ρύθμιση θεμάτων οργάνωσης και προσωπικού της δημόσιας διοίκησης αο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έρχεται ο κύριος Υπουργός, έρχεται η Κυβέρνηση και καταργεί το ν.1943/91, που ομοφώνως και υπό τα χειροκροτήματα των συναδέλφων της Συμπολιτεύσεως εισηγήθηκε εδώ και ανέπτυξε ο προκάτοχος του κ. Κούβελα,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εκείνος είχε καταργήσει με τη σειρά του τις διατάξεις του ν.1735/87, που προέβλεπαν αξιοκρατικές διαδικασίες για την πρόσληψη του εκτάκτου προσωπικού. Εβάπτισε το έκτακτο προσωπικό ως ωρομίσθιο, δίνοντας την ψευδή εντύπωση ότι πρόκειται για προσωπικό ελαχίστου χρόνου απασχόλησης, ενώ ήδη πληροφορούμεθα με το νομοσχέδιο του κ. Κούβελα ότι πρόκειται για προσωπικό που θα απασχολείται και πέραν του έτους. Δηλαδή πρόκειται για προσωπικό, που μάλλον ο χαρακτήρας του είναι μεταξύ εκτάκτου και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κάθε έννοια προγραμματισμού. Το Υπουργικό Συμβούλιο αποφασίζει ένα ποσό, ωσάν να είναι οικονομικό και μόνο το αντικείμενο και όχι λειτουργικό. Δεν υπάρχει διαδικασία καταγραφής αναγκών, ελέγχου αυτών των αναγκών, εισήγησης του αρμοδίου Υπουργείου Προεδρίας και του Υπουργείου Οικονομικών στο Υπουργικό Συμβούλιο, αλλά έτσι ξεκομμένα θα παίρνει το Υπουργικό Συμβούλιο μ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αυτό, διότι διατελέσατε και Υπουργός Οικονομικών: Ότι στη συνέχεια μέσω της διαδικασίας μεταφοράς πιστώσεων από κωδικό σε κωδικό, ο κάθε Υπουργός θα έχει τη δυνατότητα -κύριε συνάδελφε εξ αριστερών- να μεταφέρει πιστώσεις στο κονδύλι που θα έχει πάρει αρχικά από το Υπουργικό Συμβούλιο. Και η Κυβέρνηση της Νέας Δημοκρατίας θα διορίζει αθρόως όσους θέλει, όπως θέλει. Γιατί στη συνέχεια εδώ δεν αναφέρονται διαδικασίες, ούτε για τις προσλήψεις ούτε για τον έλεγχο των προσλήψεων αυτών ούτε καμιά εγγύηση για τον αριθμό που θα προσλαμβάνεται, για τα προσόντα του, για το χρόνο απασχόλησής του. Όλα αυτά θα καθορίζονται κατά περίπτωση από το Νομάρχη, ο οποίος θα είναι εντελώς αδέσμευτος, αφού ένα όργανο συμβουλευτικό τριμελές θα το ορίζει αυτός ο ίδιος, ή, όταν πρόκειται για τρίμηνης διάρκειας απασχόληση, ο κομματικός προϊστάμενος. Και γνωρίζουμε με τον αποκεφαλισμό όλων των στελεχών της Δημόσιας Διοίκησης ότι έχουν εγκατασταθεί στις διάφορες διευθύνσεις και υπηρεσίες τα στελέχη της ΔΑΚΕ. Ο κομματικός, λοιπόν, προϊστάμενος, αδέσμευτος και χωρίς το φόβο καμιάς διώξεως, όπως αυτές που προέβλεπε και ο 1937 και ο 1941, θα προχωρεί σ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ώνονται οι παράνομες προσλήψεις, οι 70.000 που ανέφερε χθες η κυρία Δαμανάκη. Οι χιλιάδες των προσλήψεων που έχουμε καταγγείλει επανειλημμένως σαν παράνομες, νομιμοποιούνται με την κύρωση των αποφάσεων και του κ. Έβερτ και του κ. Κούβελα, με τις οποίες αχρηστεύτηκε ο νόμος αυτός που η ίδια η συμπολίτευση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ομιμοποιούνται οι παρανομίες που εκκρεμούν τώρα στην Ποινική Δικαιοσύνη, σχετικά με τις προσλήψεις, τάχα, ατόμων με ειδικές ανάγκες. Με μια διαδικασία επανελέγχου αυτών των προσλήψεων θα νομιμοποιηθούν, ώστε να απαλλαγούν οι φυσικοί και ηθικοί αυτουργοί των κυρώσεων που απειλούνται από το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ου όπως είπα, εκκρεμεί ο έλεγχος όλων αυτών των υποθέσεω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Πρόεδρε, στην ενότητα αυτή υπάρχουν οι διατάξεις, με τις οποίες ολοκληρώνεται η φαλκίδευση της προσπάθειας για ένα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ίναι 9 τα άρθρα, όπως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λλά πρέπει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αλλά και χθες συμφωνήσαμε ότι θα πρέπει να υπάρξει κάποια άνεση χρόνου. Είμαστε 4 οι ομιλητές εδώ. Πρέπει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έχουμε και την άλλη ενότητα, κύριε Κακλαμάνη, την ενότητα τροπολογιών. Υπάρχει η ενότητα των τροπολογιών, που πρέπει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δώ πέρα ολοκληρώνεται η φαλκίδευση μιας προσπάθειας για τη δημιουργία ενός δημοσιοϋπαλληλικού κώδικα, τον οποίο ομόφωνα όλα τα μέλη της επιτροπής, εκπρόσωποι κομμάτων, του δημοσιοϋπαλληλικού κόσμου, ειδικοί επιστήμονες, οι πάντες, είχαν συζητήσει επί πολλά χρόνια σημειωτέον και είχαν ψηφίσει. Πάει πίσω, λοιπόν, αυτό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τροποποίηση που γίνεται στη σύνθεση των υπηρεσιακών συμβουλίων ως προς το θέμα της απαρτίας τους, θα είναι δυνατό τα ελεγχόμενα υπηρεσιακά και μόνο μέλη να συνεδριάζουν και να προωθούν αποφάσεις της κυβερνήσεως, του γνωστού χαρακτήρα των εξοντωτικών διώξεων, που αποτελεί και τον πυρήνα της όλης πολιτικής προσωπικού, που ακολουθεί η Κυβέρνηση μέσα στη Δημόσια Διοίκηση. Γι' αυτούς τους λόγους, αυτές οι διατάξεις είναι απαράδεκτες και βεβαίως καταψηφίζονται από την Πλευ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κομματική Κοινοβουλευτική Επιτροπή για τη μελέτη του προβλήματος των ναρκωτικών και τη διαμόρφωση προτάσεων δραστικής αντιμετώπισής τους, που συστήθηκε με την υπ' αριθμ. 3279/2142 από 22.6.1990 απόφαση του Προέδρου της Βουλής, ύστερα από ομόφωνη απόφαση της Ολομέλειας της Βουλής, υπέβαλε την έκθεσή της, σύμφωνα με την παρ. 2, του άρθρου 4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συνεννόηση με τα κόμματα, θα προσδιορισθεί ημερομηνία συζητήσεως επί της εκθέσεω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ότι από τον Κοινοβουλευτικό Εκπρόσωπο του Συνασπισμού της Αριστεράς και της Προόδου πήραμε την εξής επιστολή: "Κατά τη σημερινή συζήτηση του νομοσχεδίου "Ρύθμιση θεμάτων οργάνωσης και προσωπικού της δημόσιας διοίκησης" ορίζουμε ειδικό αγορητή το Βουλευτή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λέχθησαν πολλά χθες από τον κύριο Πρωθυπουργό, σε απάντηση ερώτησης της κυρίας Δαμανάκη, όσον αφορά το ωρομίσθιο προσωπικό, το οποίο στόχο έχει να καλύψει εποχιακές εργασίες, έκτακτες ανάγκες, που σε ολόκληρο το δημόσιο τομέα όλοι αντιλαμβανόμαστε ότι υπάρχουν ανάγκες, που δεν μπορούν να καλυφθούν από το μόνιμο και τ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κύριε Πρόεδρε, στο παρελθόν; Υπήρχε ένας άλλος θεσμός του έκτακτου προσωπικού το οποίο χρησιμοποιούσε και επαναλάμβανε ορισμένα δίμηνα ή πεντάμηνα, μετά από μία διακοπή ορισμέν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υπάρχει τίποτα το πιο παράνομο, από αυτό το οποίο γινόταν, μια που πολύς κόσμος έκτακτα απασχολούμενος πήγαινε να καλύψει πάγιες ανάγκες. Και αντιλαμβάνεσθε την καταστρατήγηση της υφιστάμενης εργατικής νομοθεσίας. Από εκεί και πέρα, ξεκινούσαν ουκ ολίγα, με αποτέλεσμα να μπαίνει από το παραθύρι πολύς κόσμος. Αυτό γι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ει να σταματήσει η Κυβέρνηση και θεσμοθετεί το ωρομίσθιο προσωπικό, που προγραμματίζεται με απόφαση του Υπουργικού Συμβουλίου μέχρι το τέλος Σεπτεμβρίου του προηγουμένου έτους. Από εκεί και πέρα, ελέχθη ότι μειώθηκε στο 50% αυτό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ολλά, κύριε Πρόεδρε. Κομματικές προσλήψεις, ρουσφέτ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ό προσωπική μου εμπειρία θέλω να σας πω το εξής. Ένας ο οποίος προσλαμβάνεται σαν ωρομίσθιος με μέγιστη απασχόληση 880 ώρες και με δυνατότητα στο 20% μόνο να μπορεί να παραταθεί η απασχόλησή για άλλες 510 ώρες -αυτός, όπως αντιλαμβάνεστε απασχολείται μερικώς και μετά πάει στο σπίτι και τη θέση του στο επόμενο έτος ή σε άλλες έκτακτες ανάγκες καταλαμβάνει κάποιος άλλος. Έτσι δεν ικανοποιείται κανένας από τους ανέργους που ζητάει να τακτοποιηθεί. Σχετικά επισημαίνω ότι δεν υπάρχει τίποτα το πιο έντιμο από να θέλει κάποιος μια δουλειά σ' αυτόν τον Τόπο, αλλά λόγω του γεγονότος ότι υπάρχει πραγματική αδυναμία με την κατάσταση στην οποία βρίσκεται η οικονομία μας, το αίτημα αυτό δεν μπορεί να ικανοποιηθεί. Άρα δεν υπάρχει κανένα θέμα για ρουσφέτια ή για κομματικές προσλήψεις. Ποιες είναι επιτέλους αυτές για να τις καταλάβουμε; Απεναντίας έναν τον οποίο προσλαμβάνετε για ορισμένες ώρες και τον στέλνετε στο σπίτι και δεν τον τακτοποιείτε, αυτός αντιδρά προς αυτόν που του δίδει μια μερική απασχόληση (ορισμένων ωρών). Άρα δεν πρόκειται για κομματική μεταχείριση, ή και για ρουσφ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ροχωρήσω λίγο παραπέρα, ποιος είναι αυτός που δίδει τη δυνατότητα στον κόσμο, ποιος προσλαμβάνει; Τριμελείς Επιτροπές και από κει και πέρα οι ίδιοι οι Προϊστάμενοι υπηρεσιών. Το αναφέρει σαφώς η παρ.5 του άρθρου 10. Και ποιοι είναι αυτοί οι Προϊστάμενοι; Απ' όλα τα κόμματα. Είναι τοποθετημένοι σε όλα τα κόμματα. Αυτή είναι η ωμ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ου δεν υπάρχει κανένα απολύτως πρόβλημα ρουσφετιών και κομματικής μεταχείρισης, θέλω να αναφέρω και ορισμένα άλλα πράγματα για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ις προϋποθέσεις οι οποίες αναφέρονται και κυρίως ότι μέχρι την 20η Φεβρουαρίου του 1991 έπρεπε να πάνε στον ΟΑΕΔ να καταθέσουν κάποια πιστοποιητικά αναπηρίας ή να περάσουν από πρωτοβάθμιες υγειονομικές επιτροπές, ποιοι έπρεπε να κάνουν αυτό το πράγμα; Άτομα με ειδικές ανάγκες μη ενήμερα; Και θέτουμε τέτοιους όρους για να πετάξουμε ορισμένους ανθρώπους απέξω, τους οποίους έπρεπε να προστατ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δικώς γι' αυτό το θέμα θέλω να παρακαλέσω να υπάρξει κάποια άνεση και βεβαίως έλεγχος ότι πρόκειται πράγματι περί ενός ποσοστού αναπηρίας για τα άτομα αυτά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το άρθρο 15 όπως είπα και χθες, τι το πιο λειτουργικό υπάρχει από αυτό το οποίο αναφέρεται; Απαρτία τριών ατόμων σε 5μελή συμβούλια έναντι των τεσσάρων που δεν μπορούσαν να λειτουργήσουν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ό το νομοσχέδιο θέτει ορισμένες βάσεις ουσιαστικές για να μπορέσει να λειτουργήσει επιτέλους, να οργανωθεί και να έχουμε αποκέντρωση στο δημόσιο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_): Ο κ. Αλαμπά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είναι σαφές ότι η ενότητα την οποία συζητάμε περιέχει τόσες πολλές παράνομες διατάξεις και νομιμοποίηση παρανόμων πράξεων που μπορούμε να πούμε κάτι το οποίο είπαμε και στην Κοινοβουλευτική Επιτροπή ότι η πρώτη ενότητα που συζητήσαμε χθες μπήκε τελικά στο νομοσχέδιο με αντικειμενικό σκοπό να καλύψει το δεύτερο τμήμα, αυτό που συζητάμε τώρα. Και μπήκε το πρώτο τμήμα με πολλές τυμπανοκρουσίες και με πολλές ανακοινώσεις από σταθμούς, από τηλεοράσεις, από εφημερίδες για να εντυπωσιάσει την κοινή γνώμη, ώστε να περάσει πολύ πιο εύκολα το δεύτερ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ώρα ξέραμε πως για την πρόσληψη των ωρομισθίων με τον ν.1943/1991 υπήρχε ένας ετήσιος προγραμματισμός και μιλάω για νόμο της Νέας Δημοκρατίας που ψηφίστηκε πριν από μερικούς μήνες. Προγραμματισμός από τα Υπουργεία, τα Υπουργεία στέλνανε τον ετήσιο προγραμματισμό τους στο Υπουργείο Προεδρίας, το οποίο το έφεραν στο Υπουργικό Συμβούλιο και έπαιρναν τελικά απόφαση ποιους και για ποιες θέσεις θα προσλάβουν. Τώρα δεν υπάρχει αυτός ο προγραμματισμός και γεννάται το ερώτημα ό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ζευθεί το Υπουργικό Συμβούλιο πώς θα ξέρει αν στο Υπουργείο Γεωργίας χρειάζονται ή όχι ωρομίσθιους; Αν χρειάζονται έναν ή αν χρειάζονται 100 ή αν χρειάζονται 30.000; Από πού θα το ξέρουν; Δεν μας έδωσε μια απάντηση ο κύριος Υπουργός. Επίσης, ενέχει πονηρία αυτή η διάταξη, διότι αν την συνδυάσουμε με τη διάταξη του επομένου άρθρου, του άρθρου 10, δεν αναφέρεται, όπως στο ν.1943/1991, ότι στην προκήρυξη αναγράφονται τα έργα και τα καθήκοντα των ημερομισθίων. Αυτό έχει απαλειφθεί. Και έχει απαλειφθεί επίτηδες για να μην έχει ο καθένας συγκεκριμένα έργα, να μη δεσμεύεται η Κυβέρνηση από την προκήρυξη στο πού θα τοποθετηθεί ο κάθε ωρομίσθιος. Και αντιλαμβάνεσθε κύριε Πρόεδρε, ότι τελικά στο δημόσιο τομέα, η κάθε υπηρεσία θα προσλαμβάνει με κριτήρια όχι ανάλογα των αναγκών της για να μπορέσει να καλύψει τις ανάγκες της, όχι αυτό -αλλά με κάποιες ρουσφετολογικές σκέψεις κα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λίγα για το άρθρο 12, ότι είναι σκαστή κάλυψη παρανομιών και δεν χρειάζεται να το πούμε εμείς, το λέει η φράση του Γενικού Λογιστηρίου που διαβάζω "Αυτή η διάταξη αποβλέπει σε νομιμοποίηση της απασχόλησης ορισμένου ωρομισθίου προσωπικού για το 1991". Τι άλλο μάρτυρα θέλουμε για να στηρίξει, ότι είναι σκαστή κάλυψη παρανομιών, εκτός από την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στο άρθρο 14 να ρωτήσω τον κύριο Υπουργό σχετικά με τις μετατάξεις και την παράταση, τι εννοεί ότι το συμβούλιο ελέγχει τα λοιπά στοιχεία του μητρώου. Ποια είναι αυτά τα λοιπά στοιχεία του μητρώου; Ενδεικτικώς δεν έπρεπε να ξέρουμε; Ποια στοιχεία είναι αυτά που ελέγχονται για το εάν πρέπει τελικά να γίνει μετάταξη κάποιου αποσπασ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16 για τον υπαλληλικό κώδικα έχουν αναφερθεί πάρα πολλοί προηγούμενοι συνάδελφοι, είναι σαφές ότι πάει στις καλένδες, αλλά υπάρχει και μια τρομερή αοριστία. Ο ν.1943/1991 έλεγε ότι μετέχει ένας καθηγητής, ένας δικαστής κ.λπ. Εδώ τι βλέπουμε; Τελείως αόριστα συνιστάται 11μελής επιτροπή από ανωτάτους και ανωτέρους δικαστικούς, μέλη του Νομικού Συμβουλίου του Κράτους, καθηγητές Διοικητικού Δικαίου Ανωτάτων Εκπαιδευτικών Ιδρυμάτων κ.λπ. κ.λπ. Πόσοι θα είναι αυτοί; Δηλαδή, το Υπουργείο μπορεί να πάρει από ένα κλάδο και τους 11; Πόσοι θα είναι από τον κάθε κλάδο; Αυτό ήταν σαφές στον ν.1943/1991, εδώ είναι τελείως ασαφές και αόριστο και δεν ξέρουμε τι υποκρύπτ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ις προτασσόμεν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θα είμαι σύντομος. Παίρνω το λόγο για να απαντήσω σε ορισμένους συναδέλφους. Και αυτό το κάνω για να μη δημιουργούνται εσφαλ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Λεντάκης, ότι με τις ρυθμίσεις που προτείνουμε καθιερώνουμε τη ρουσφετ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συνάδελφε, ότι αυτό δεν ανταποκρίνεται στην πραγματικότητα. Επισημαίνω, ότι πριν αναλάβουμε την εξουσία απασχολούντο διπλάσια άτομα για την κάλυψη εκτάκτων αναγκών. Συγκεκριμένα το 1988 ήταν 45 εκατ. οι ώρες απασχόλησης. Το 1989 ήταν 50 εκατ. οι ώρες απασχόλ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μείς πέρσι τις κατεβάσαμε σε 22 εκατ., και φέτος το πρόγραμμα είναι για 19 εκατ.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κάνει ρουσφετολογία, κύριε Λεντάκη, δεν μειώνει το ποσοστό αυτών που προσλαμβάνει, αλλά απεναντίας το αυξάνει. Γι' αυτό ο ισχυρισμός σας είναι αβ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ν κ. Φούρα, τον Εισηγητή της Αντιπολίτευσης, ο οποίος είπε, ότι εμείς της Νέας Δημοκρατίας, βαφτίζουμε άτομα με ειδικές ανάγκες. Εμείς, δεν βαφτίζουμε άτομα με ειδικές ανάγκες. Τα άτομα με ειδικές ανάγκες κρίνονται από τις αρμόδιες επιτροπές. Εάν οι επιτροπές αυτές παρέβησαν το καθήκον τους, αυτό είναι άλλη υπόθεση. Υπάρχει ο αρμόδιος εισαγγελέας, ο οποίος μπορεί να επιληφθε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αινούμε σε καμία παρανομία που υπαινίχθηκε, τόσο ο κ. Φούρας και ο κ. Απόστολος Κακλαμάνης, όσο και η Πρόεδρος του Συνασπισμού, κα. Δαμανάκη. Αν υπάρχουν παρανομίες, υπάρχει και ο αρμόδιος εισαγγελέας, όπου μπορούν να καταγγελθούν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ν κ. Ανθόπουλο, ο οποίος είπε ότι το ποσοστό αναπηρίας 25% που απαιτείται για να χαρακτηρισθεί ένα άτομο ως άτομο με ειδικές ανάγκες, είναι ποσοστό χαμηλό και χαρακτήρισε σαν ρουσφετολογική την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ν κ. Ανθόπουλο, ότι επί ΠΑΣΟΚ χαρακτηρίσθηκαν σαν άτομα με ειδικές ανάγκες, άτομα με πολύ χαμηλότερο ποσοστό αναπηρίας. Και με 5%, κύριοι συνάδελφοι. Ανεξάρτητα πάντως απ' αυτό, προτείνω την αύξηση του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και εγώ την πρόταση του κ. Κόρακα, ο οποίος πρότεινε ότι πρέπει ν' αυξηθεί το ποσοστό αναπηρίας που απαιτείται για να χαρακτηρισθεί ένα άτομο ως άτομο με ειδικές ανάγκες. Με τη μόνη διαφορά, κύριε Κόρακα, ότι θα πρέπει το ηυξημένο αυτό ποσοστό, να ισχύσει γι' αυτούς που πρόκειται να προσληφθούν και όχι γι' αυτούς που ήδη εργάζονται. Και αυτό, γιατί έχει διαμορφωθεί μια κατάσταση και η ανατροπή της, θα δημιουργήσει κοινωνικά προβλήματα. Θα δημιουργήσει δηλαδή πολλά προβλήματα σε βάρος των ατόμων με ειδικές ανάγκες, που δεν φέρουν στο κάτω-κάτω καμία ευθύνη για την πρόσληψ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χαίρομαι που κάνατε δεκτή την πρότασή μας για αναδιατύπωση του άρθρου 13, αφού τόσο εγώ, όσο και οι άλλοι συνάδελφοι της Νέας Δημοκρατίας, είμαστε αντίθετοι με τις προϋποθέσεις που τίθεντ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κύριε Υπουργέ, τη νέα διατύπωση του άρθρου 13 για να κάνουμε τις παρατηρήσεις μας, εάν φυσικά υπάρχει λόγος για να κάνουμε παρατηρ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λπίζω να μας ακούσει ο κύριος Υπουργός, όχι διότι δεν κατανοώ την ανάγκη να συζητά με τους συνεργάτες του, αλλά διότι πριν απ' όσα θα πω, σε σχέση με τα άρθρα, στα οποία ανεφέρθησαν και οι άλλοι συνάδελφοι, θα αναφερθώ και στην έκθε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αρατήρηση: Η έκθεση της Επιστημονικής Υπηρεσίας της Βουλής σιωπά. Δεν αναφέρεται στα κρίσιμα άρθρα 10-13, προφανώς, διότι ντρέπεται. Και η Επιστημονική Υπηρεσία της Βουλής αποφεύγει ν' αναφερθεί. Δείτε την έκθεσή της. Αναφέρεται στα υπόλοιπα άρθρα, αλλά όχι στα κρίσιμα που συζητούμε τώρα, που νομιμοποιούν τις παρανομίες. Διότι προφανώς, το μόνο που θα είχε να πει, θα ήταν ντροπή. Παρ' όλα αυτά, στα άλλα άρθρα που συζητάμε σ' αυτή την ενότητα, σημειώνει στο άρθρο 10 παρ.5 "τα κριτήρια επιλογής που προβλέπει, είναι πολύ γενικά, σε σημείο που το όλο σύστημα τείνει να προσομοιάζει μ' εκείνο της πρόσληψης προσωπικού για αντιμετώπιση έκτακτων αναγκών χωρίς όμως να συντρέχει στη συγκεκριμένη περίπτωση ο λόγος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συνεπώς να αντιμετωπιστεί το ενδεχόμενο πρόβλεψης από τον ίδιο τον νόμο κάποιων αντικειμενικών κριτηρίων επιλογής, έτσι ώστε η επιλογή αυτή να μπορεί να ελέγχεται δικαστικ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είναι αφελής η επιτροπή. Αυτό που επιδιώκει η Κυβέρνηση και ο κύριος Υπουργός Προεδρίας είναι να μην μπορεί να ελέγχεται δικαστικώς η αυθαιρε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άτω αναφέρεται σε μία ρύθμιση, που δίνει πλεονέκτημα σε αυτούς που έχουν μικρότερο χρόνο υπηρεσίας και λέει "αυτό είναι αντίθετο με κάθε μέχρι σήμερα λογική και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αφέρεται η έκθεση της επιστημονικής υπηρεσίας της Βουλής στην πρόσφατη απόφαση της Ολομέλειας του Συμβουλίου της Επικρατείας, την οποία φαίνεται και πάλι να αγνοεί η Κυβέρνηση, όπως αγνοεί παντελώς κάθε έννοια νομιμότητας, όταν έρχεται κατά τρόπο πρωτοφανή -τον χαρακτηρίζω με επίγνωση της βαρύτητας του όρου που χρησιμοποιώ- προκλητικό και αισχρό να νομιμοποιεί τις παρανομίες χωρίς απολύτως καμία προσπάθεια να καλύψει -καίτοι είμαστε στις Απόκριες, έριξε μόνη της την μάσκα- τις πομπές της όπως κάνει στο πρώτο μέρ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ται εδώ και λέει "νομιμοποιώ τις παρανομίες". Δεν υπάρχει τουλάχιστον εξ όσων γνωρίζω περίπτωση και προηγούμενο στην Ελληνική Βουλή αλλά και σε καμιάς πολιτισμένης χώρας Βουλή να έρχεται μία κυβέρνηση ομολογούσα τις παρανομίες να λέει "επει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την πλειοψηφία ασκώντας καταχρηστικά το δικαίωμα της πλειοψηφίας, νομιμοποιώ τις παρανομίες". Για να μπορέσει έτσι εκτός των άλλων και υποθέσεις που έχουν αχθεί στα Ποινικά Δικαστήρια και εκκρεμούν, διώξεις που αφορούν δικά της χαϊδεμένα παιδιά να καταργηθούν ουσιαστικά, αφού δεν θα πρόκειται για παράνομες ενέργειες, αλλά για νομιμοποιημένες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ώσω και ένα δείγμα του τρόπου με τον οποίο θα γίνονται οι επιλογές από αυτές τις επιτροπές, που αναφέρει η παράγραφος 5 του άρθρου 10, θα σας πω το εξής: Ξέρετε τι επιτροπή συνέστησε κύριε Υπουργέ, ο Νομάρχης σας για να κάνει τις προσλήψεις στο Νοσοκομείο Σητείας; Διαλεκτά στελέχη της ΔΑΚΕ, έναν τραπεζοϋπάλληλο, έναν υπάλληλο εφορίας και έναν άλλον υπάλληλο μιας υπηρεσίας που δεν θυμάμαι αυτήν την στιγμή. Και για να κρίνουν τι; Παραϊατρικό προσωπικό. Για να κρίνουν αυτοί οι ανίδεοι επί του αντικειμένου ποιοι από τους βοηθούς ακτινολόγου, ποιοι από τους παρασκευαστές είναι οι κατάλληλοι για να καταλάβουν τις θέσεις. Και γι` αυτό υπήρχε και διαμαρτυρία των γιατρών του Νοσοκομείου και του προσωπικού του Νοσοκομείου Σητείας. Αυτό το αναφέρω ως μικρ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εγώ ως Βουλευτής ειλικρινά σας λέω -φαίνεται ότι η Κυβέρνηση δεν ντρέπεται- ότι ντρέπομαι αν η Βουλή ψηφίσει διάταξη που λέει "νομιμοποιώ τις παρανομίες". Αυτό είναι απαράδεκτο και απευθύνομαι σε όλους τους συναδέλφου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ήπως θα θέλατε να μιλήσουν και άλλοι δύο συνάδελφοι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ύο λεπτά θέλω να μιλήσω, κύριε Πρόεδρε, με αφορμή το ύφος και την φρασεολογία του συναδέλφου κ. Ιωαννίδη, τα οποία δεν χαρακτηρίζω. Αυτό μπορεί, αυτό ξέρει, αυτό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διευκρινίσω για μία ακόμη και τελευταία φορά ότι με την διάταξη αυτή κυρώνουμε στην ουσία Υπουργικές Αποφάσεις οι οποίες είχαν εκδοθεί για να ρυθμίσουν θέματα διαδικασίας προσλήψεως ωρομισθ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αυτή της εκδόσεως Υπουργικών Αποφάσεων και της κυρώσεως διά νόμου είναι πρακτική, την οποία εφήρμοσαν κατά κόρο οι κυβερνήσεις του ΠΑΣΟΚ και ακόμη κυρώνουμε τέτοιες αποφάσεις και θα κυρώνουμε για πολλά χρόνια. Μόνο όποιος δεν έχει μνήμη και κρίση δεν μπορεί να καταλάβει τι λέει αυτή η διάτα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δεν μιλάμε για την κύρωση των αποφάσεων, αλλά για τη νομιμοποίηση των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αι χθες και σήμερα αναφέρθηκαν οι συνάδελφοι στις βασικές επιδιώξεις του νομοσχεδίου, να νομιμοποιήσει, δηλαδή, παρανομίες που έγιναν προηγούμενα. Δε θέλω να ασχοληθώ με αυτό. Θέλω μόνο να προτείνω κάτι πιο νόμιμο απ` αυτά που προτεί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ωστε και συγκεκριμένη τροπολογία που έχει κατατεθεί από τον κ. Ζαφειρόπουλο. Εγώ, όμως, προσωπικά δεν θα ήθελα, αυτό για το οποίο θέλω να σας μιλήσω, να περάσει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έρα από τα άτομα με ειδικές ανάγκες, άτομα που πράγματι έχουν ανάγκες και που πρέπει να προστατευθούν, δηλαδή οι πολύτεκνοι που έχουν τέσσερα παιδιά και άνω. Δε θέλω να επιχειρηματολογήσω για το δημογραφικό μας πρόβλημα. Με βάση, όμως, αυτό που όλοι αντιλαμβανόμαστε για το δημογραφικό μας πρόβλημα στο μέλλον, θέλω να προτείνω για τους πολύτεκνους να προστεθεί στο άρθρο 13 παρ.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επικεφαλίδα του άρθρου για να μπορέσει να είναι συνεπές με το περιεχόμενό του, προτείνω εκεί που λέμε "θέματα ατόμων με ειδικές ανάγκες" να προστεθούν οι λέξεις "και πολυτέκνων". Η παρ. 5 που θα προστεθεί στο άρθρο 13 -με την τροπολογία συμφωνούν και οι σύλλογοι των πολυτέκνων- να έχει ως εξής: "Πολύτεκνοι γονείς με τέσσερα τέκνα και άνω που υπηρετούσαν ως έκτακτοι μέχρι 12 Φεβρουαρίου 1992 δεν απολύονται και οι συμβάσεις τους μετατρέπονται σε συμβάσεις αορίστου χρόνου, όπως επίσης οι πολύτεκνοι που απελύθησαν μέχρι την παραπάνω ημερομηνία επαναπροσλαμβάνονται μετατρεπομένης της συμβάσεώς τους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τείνω, κύριε Υπουργέ, και παρακαλώ για την ιδιαίτερη προσοχή της Κυβέρνησης και εσάς του 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ά προβλέπονται από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ΜΠΑΛΤΑΣ: 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συνάδελφοι κύριοι Ιωαννίδης και Φούρα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Ιωαννίδη, έχετε το λόγο. Πέστε μας ποια διάταξη του Κανονισμού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ω να μιλήσω σχετικά με την έκθεση της Επιστημονικής Υπηρεσίας της Βουλής. Κατ` αρχήν δεν ανήκω σε εκείνους που έχουν μόνιμη επικριτική, ενδεχομένως, διάθεση εναντίον αυτής της υπηρεσίας και του έργου της. Αντιθέτως πολλές φορές υιοθετώ τις απόψεις της και άλλες φορές, βέβαια, όχι. Είναι δικαίωμά μας, αφού η αρμοδιότητα της είναι γνωμ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αρατηρήσω ότι στην έκθεσή της που αφορά το συζητούμενο σχέδιο νόμου -αυτό είναι εντυπωσιακό και οφείλει το Προεδρείο να το ελέγξει- αναφέρεται στα άλλα άρθρα του νομοσχεδίου, αλλά δεν αναφέρεται καθόλου στα άρθρα 11 έως κ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είπατε αυτό σ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είπα, αλλά προσέξ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α είν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 η Επιστημονική Υπηρεσία της Βουλής, ή θα γνωματεύει για το σύνολο των άρθρων ή δεν θα γνωματεύει. Ζητώ από το Προεδρείο να επιληφθεί του θέματος. Διότι, το μόνο που δικαιούμαι πλέον εγώ να ερμηνεύσω είναι ότι δεν τόλμησε καν να γνωμοδοτήσει επ`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Ιωαννίδη, νομίζω ότι δεν ήσασταν στη Βουλή όταν ψηφίστηκε αυτός ο Κανονισμός. Ο Κανονισμός ψηφίστηκε επί Προεδρίας του κ. Αλευρά. Η Επιστημονική Υπηρεσία της Βουλής είναι ανεξάρτητη υπηρεσία, η οποία γνωμοδοτεί όπως εκείνη νομίζει. Όπως είπατε και σεις η αρμοδιότητά της είναι γνωμοδοτική και επομένως δεν μπορούμε να τις υπαγορεύσουμε τι θα κάνει. Λοιπόν, η παρατήρησή σας δεν μπορεί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ύριε Πρόεδρε, για την τροπολογία του κυρίου Υπουργού που αφορά αυτή την ενότητα των άρθρων, γιατί αναφέρεται σε απολύσεις στην ΥΕΒ, στη ΜΟΜΑ κ.λπ., να μη μιλήσω αυτή τη στιγμή, αλλά όταν θα μιλήσουμε σχετικά με την ειδική τροπολογί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Κύριε συνάδελφε, να ξεκαθαρίσουμε κάτι. Αυτή η τροπολογία συζητιέται, κύριε Υπουργέ,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α πώς θα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Ρωτ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Καλώς. Ο κύριος Υπουργός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Η τροπολογία θα συζητηθεί αργότ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Όπως θέλουν οι συνάδελφοι. Εμένα δεν με πειράζει. Και τώρα και μετά. Όπως θέλ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Επειδή πολλοί συνάδελφοι -υποθέτω- κρατούν το καθιερωμένο, τις τροπολογίες θα τις συζητήσουμε ξεχωριστά, να συζητηθεί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ε Κωνσταντίνου, σε ποια τροπολογία συγκεκριμένα ανα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Είναι η τροπολογία, κύριε Πρόεδρε, με γενικό αριθμό 1595 και ειδικό 115 που μπορεί να ενταχθεί σ' αυτήν την ενότητα, αλλά θα τη συζητήσουμε ξεχωριστά. Είναι η τροπολογία των κυρίων Υπουργών. Θα τη συζητήσουμε λοιπόν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Θα την συζητήσουμε μετά,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Κύριε Πρόεδρε να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αίρνω το λόγο, όχι για να επαναλάβω όσα είπε στην ομιλία του, γι' αυτό το κεφάλαιο ο κ. Κόρακας, αλλά μόνο για ένα συγκεκριμένο ζήτημα, αυτό του άρθρου 11 παρ. 2, που αφορά ιδιαίτερα αυτούς που ήδη απολύονται στο Υπουργείο Γεωργίας. Μιλάμε, κύριε Υπουργέ, για το άρθρο 11 παρ. 2 και αφορά 700 τουλάχιστον εργαζόμενους στο Υπουργείο Γεωργίας και ίσως και κάποιους άλλους λίγους σε αριθμό σε κάποιο άλλο Υπουργείο. Το άρθρο 11 παρ. 2 αφορά το δικαίωμα κάποιου Υπουργείου να κρατήσει το προσωπικό που χρειάζεται για ερευνητικά προγράμματα ή για έργα που χρηματοδοτούντα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νόμος έδινε το δικαίωμα να κρατηθούν, αλλά υπήρχαν ασάφειες και χρειάζονταν κάποια ερμηνεία. Ερχόσαστε λοιπόν με την παρ. 2 να άρεται τις ασάφειες αυτές. Όπως διάβασα στα Πρακτικά αμφισβητείτε ακόμη και το περιεχόμενο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ετε κατ' αρχήν αν πρέπει να διατηρηθεί αυτό το προσωπικό για έργα που χρηματοδοτεί η ΕΟΚ ή για ερευνητικά προγράμματα. Εφ' όσον όμως το δεχόσαστε -και νομίζω η θέληση της Κυβέρνησης είναι ότι το δέχεται, ο Υπουργός Γεωργίας, έχει διαβεβαιώσει τους εργαζόμενους και εμάς σαν Βουλευτές ότι θέλει να το κρατήσει αυτό το προσωπικό -θα πρέπει λοιπόν να εξασφαλιστεί η αξιοκρατία. Αυτοί προσλήφθηκαν με διαγωνισμούς και με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έτσι όπως είναι διατυπωμένη, δίνεται το δικαίωμα στον κάθε Υπουργό, στον Υπουργό Γεωργίας και αν υπάρχει πρόβλημα και με κάποιο άλλο Υπουργείο στον άλλο Υπουργό, να μη πάρει αυτούς που απολύονται, που συμπληρώθηκε η ετήσια σύμβασή τους, αλλά να πάρει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αι η δυνατότητα να μην προσλάβει όλο το προσωπικό, αλλά να πάρει τους μισούς ή να πάρει το 1/3. Και έτσι πολλά ερευνητικά προγράμματα και έργα να μην εκτελεστούν, να μην ολοκ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μια τροπολογία η οποία καλύπτει αυτές τις ασάφειες και αυτά τα ερωτήματα τα οποία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λοιπόν, στην τροπολογία μας, κύριε Υπουργέ, πέρα από αυτά που λέει η παράγραφος 2, να προστεθούν και τα εξής: Προσωπικό που απολύθηκε μέχρι τη δημοσίευση του παρόντος νόμου, πριν από το πέρας του προγράμματος που χρηματοδοτείται από διεθνείς οργανισμούς ή από το πρόγραμμα δημοσίων επενδύσεων, για την κάλυψη του οποίου είχε προσληφθεί, επαναπροσλαμβάνεται στην υπηρεσία, από την οποία απολύθηκε, για το χρόνο που διαρκεί μέχρι το πέρας του σχετικού προγράμματος. Η επαναπρόσληψη είναι υποχρεωτική, εφόσον το πρόγραμμα δεν έχει περατωθεί και ο απολυθείς υποβάλλει στην υπηρεσία από την οποία απολύθηκε σχετική αίτηση, μέσα σε 60 μέρες, από τη δημοσίευση του παρ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ν τον τρόπο εξασφαλίζεται ότι τα έργα θα ολοκληρωθούν, τα προγράμματα που χρηματοδοτεί η ΕΟΚ θα ολοκληρωθούν με το ίδιο προσωπικό και όχι να το διώξουμε αυτό το προσωπικό και να πάρουμε "ημέτερους". Υπάρχει δέσμευση του Υπουργού Γεωργίας, ότι θα συνεχισθούν αυτά τα προγράμματα. Όμως, πρέπει να τηρηθεί και η αξιοκρατία, όπως έγινε με την αρχική πρόσληψη αυτού του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ο κ. Ροκόφυλλος, ο τελευταίος με προτασσόμενη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που συζητάμε τώρα, σ` αυτή την ενότητα, συμβαίνουν μερικά εξωφρενικά πράγματα. Διαβάζω, λόγου χάριν, στο άρθρο 12 "προσλήψεις ωρομίσθιου προσωπικού που έγιναν από 11 Απριλίου 1991 μέχρι 7 Ιουνίου 1991 είναι νόμιμες". Δηλαδή, τώρα θα γίνουν νόμιμες, με το νομοσχέδιο. Άρα ήταν παράνομες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ίδια, στην παράγραφο 2 του ίδιου άρθρου 12: "Απασχόληση ωρομίσθιου προσωπικού στο δημόσιο τομέα, από 7.6.1991 έως την ισχύ του παρόντος...", -δηλαδή και στο μέλλον, μέχρις ότου δημοσιευθεί το παρόν στην Εφημερίδα της Κυβερνήσεως- "...είναι νόμιμη". Ψάξτε οποιαδήποτε νομοθεσία ξένης χώρας και αν βρείτε νόμο που να λέει ότι κάτι που έχει κάνει το Δημόσιο είναι νόμιμο -λες και θα μπορούσε το δημόσιο να κάνει κάτι μη νόμιμο- και τότε τα ξαναλέ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ξήγηση δίνεται επιχαρίτως στην εισηγητική έκθεση, όπου γράφει, χωρίς πραγματικά να ερυθριά ο συντάκτης των γραμμών αυτής της έκθεσης, ότι αυτές οι διοικητικές πράξεις πρόσληψης γίνονται τώρα νόμιμες, διότι στο παρελθόν "έγιναν χωρίς την τήρηση των διαδικασιών που προβλέπονται στις παραγράφους 4 έως 6, του άρθρου 29, του ν. 1943/91". Πρόκειται για το νόμο που εσείς, αξιότιμοι κύριοι συνάδελφοι της Πλειοψηφίας, ψηφίσατε το 1991 και με τον οποίο μας είπατε ότι αναμορφώνετε τη Δημόσια Διοίκηση και ότι επιβάλλετε επιτέλους έναν ηθικό ρυθμό σ' αυτήν. Έτσι όμως αποδεικνύεται πως εσείς, το Κόμμα των έντιμων νοικοκυραίων, δεν μπορέσατε ούτε το δικό σας νόμο να εφαρμόσετε, να τον σεβαστείτε. Τον παραβιάσατε ωμά. Εδώ στον Τόπο μας, έχουμε -είναι αλήθεια- μια παράδοση μη τηρήσεως των νόμων από αυθαίρετους, λόγου χάριν, κατασκευαστές διαφόρων κτισμάτων, χωρίς άδεια της αρμόδιας αρχής. Αλλά στο κάτω-κάτω της γραφής, εκείνες οι παρανομίες, διαπράττονται από απλούς ιδιώτες συνήθως μάλιστα από φουκαράδες. Σ` αυτή την κατηγορία έχει καταντήσει το κράτος μας τώρα, στην κατηγορία των φουκαράδων απατεώνων, που παραβιάζουν ασύστολα τους νόμους; Είναι δυνατόν το Υπουργείο Προεδρίας, αγαπητέ κύριε Πρόεδρε, της Βουλής, να μη γνώριζε τις διατάξεις του νόμου; Κατά λάθος τις παραβίαζε; Οι υπάλληλοι αυτοί παρανόμησαν και μία και δύο και χίλιες και τριάντα πέντε χιλιάδες φορές αυτόβουλα χωρίς να έχουν πάρει "γραμμή παρανομίας" από τον αρμόδιο Υπουργό; Ασφαλώς όχι! Μα, ας θυμηθούμε, όμως: Για έναν Υπουργό της δικής μας Κυβέρνησης, που τον ξέρουμε όλοι αλλά δεν τον βλέπουμε πια σ` αυτή την Αίθουσα, τί ήταν το κατηγορητήριο; Ότι παραβίασε μία διάταξη νόμου, που προέβλεπε μια ορισμένη διαδικασία. Και εδώ έχουμε τριάντα πέντε χιλιάδες τέτοιες όμοιες παραβ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ηγεί η Κυβέρνηση αυτό το φαινόμενο; Και είναι δυνατόν να έρχεται τώρα να πάρει μια αναδρομική άφεση αμαρτιών για τέτοια πλημμελήματα, για τέτοια αμαρτήματα, ανάξια κράτους δικαίου και κράτους συγχρόνου;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ε Πρόεδρε, ζήτησα το λόγο. Και τον ζητάω και για έναν άλλο λόγο. Υπάρχει και το 18ο άρθρο. Τί έγινε μ' αυτό; Η Διοίκηση παρανομώντας προσέθεσε χωρίς νομοθετική εξουσιοδότηση σε ένα διαγωνισμό κάποια δικά της κριτήρια. Το Συμβούλιο Επικρατείας λέει ότι, όταν αυτό το κάνει χωρίς νομοθετική εξουσιοδότηση, δεν μπορείς ούτε εκ των υστέρων να επικυρώσεις αυτή την απόφαση. Και το επισημαίνει και αυτό και η Επιστημονική Επιτροπή της Βουλής. Και αυτό ακόμη αγ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ήξερα δεν θα αποκαρδιωθεί η Επιστημονική Επιτροπή της Βουλής, όταν σε τίποτα δεν εισακούεται; Για τίποτα δεν γίνεται λόγος από όσα επισημαίνει, όταν μάλιστα φτάνει στο σημείο να επικαλείται και πρόσφατη, νωπή, απόφαση της Ολομέλειας του Συμβουλίου Επικρατείας, ad hoc, για το ίδιο δηλαδή θέμα; Είναι δυνατόν τώρα εμείς να παρανομήσουμε άλλη μια φορά; Αυτό μας λέει η Κυβέρνηση: Αφού παρενόμησε εκείνη δεκάδες χιλιάδες φορές προσλαμβάνοντας τους ημετέρους, τους δικούς της, τώρα μας λέει να παρανομήσουμε και εμείς παραβιάζοντας το Σύνταγμα τη στιγμή που υπάρχει ήδη απόφαση του Ανωτάτου Δικαστηρίου της Χώρας, που μας λέει ότι δεν δικαιούμαστ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νομίζω ότι εδώ μ' αυτά τα άρθρα τίθενται ορισμένα γενικότερης σημασίας προβλήματα. Η Δημόσια Διοίκηση είναι ο μέγας ασθενής στη Χώρας μας. Είναι το κατ' εξοχήν -και για ορισμένους γνώστες του προβλήματος είναι το μόνο- ελληνικό πρόβλημα. Όλα τα άλλα είναι δευτερεύοντα. Και σ'αυτό το πρόβλημα η Κυβέρνηση αυτοσχεδιάζει επικίνδυνα, αλλά και με ιδιοτέλεια προκειμένου να βολεύει τους δικούς της με ένα τρόπο, που δεν τιμά τα πολιτικά μας 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τελείωσε ο κατάλογος και εκείνων που είχαν προτασσόμενες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ήπως πρέπει να προηγηθούν και οι δευτερολογήσαντες για να μας απαντήσ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Λεντάκη, είπαμε ότι θα κάνει ορισμένες παρατηρήσεις ο κύριος Υπουργός, ώστε να μπορέσετε να τις σχολιάσετε. Αυτό ζητήθηκ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όπως είναι φυσικό, θα κάνω τις μέχρι τώρα πρόσθετες παρατηρήσεις, πέραν εκείνων που έκανα χθες τελειώνοντας και εκείνων, που ενδεχομένως θα κάνω μετά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τελευταία φορά θα αναφερόμουνα στα των νομιμοποιήσεων. Λυπάμαι ότι ήταν η προτελευταία. Διότι τιμώ τον κ. Ροκόφυλλο και δεν θέλω να τον αφήσω να πλανάται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ελετάτε, κύριε Ροκόφυλλε. Ποιες είναι αυτές οι παρανομίες; Λέτε "κατά παράβαση του νόμου". Ξέρετε ποια είναι, κύριε Ροκόφυλλε; Την κύρωση των Υπουργικών αποφάσεων λέτε ότι την δέχεσθε, διότι καταλαβαίνετε ότι έχουμε μερικές εκατοντάδες δικές σας αποφάσεις, που θα τις κυρώσουμε στη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μεγάλη "παρανομία". Ξέρετε ποια είναι; Ότι ο νόμος 1943, για να επιτρέψει διορισμό ωρομισθίων, απαιτούσε προγραμματισμό. Κατά την πρώτη εφαρμογή του, λοιπόν, όταν ψηφίστηκε ο νόμος τον Απρίλιο, δεν μπορούσε να έχει προηγηθεί προγραμματισμός, ο οποίος θέλει για να υπάρχει ένα χρόνο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να σταματήσουμε εντελώς, να μην επιτρέψουμε να διοριστούν ωρομίσθιοι. Εγώ δεν έχω αντίρρηση. Πιστεύετε εσείς όμως ότι μπορεί να λειτουργήσει το κράτος, χωρίς να επιτρέψουμε να διοριστούν διόλου ωρομίσθιοι; Ξέρετε τι βομβαρδισμό είχα εγώ ως Υπουργός Εσωτερικών από 6.000 Δήμους και Κοινότητες, που είχαν ανάγκη ο ένας από 5, ο άλλος από 2, 3, 4 ή 5 ανθρώπους; Νομίζετε ότι μπορούσαν να σταματήσ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λοιπόν. Για την περίοδο από την ώρα που ξεκίνησε μέχρι και ένα μήνα, που έγινε ο πρώτος προγραμματισμός για να καλυφθεί και ο τύπος του νόμου, χρειάστηκε να γίνουν κάποιες προσλήψεις, μέσα στα πλαίσια του συνολικού αριθμού ωρών; Αυτό το θεωρείτε τρομερό; Αυτό είναι, εν πάση περιπτώσει, στην κρί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η βιάζεστε, κύριε συνάδελφε, θα πάμε στα άτομα με ειδικές ανάγκες. Γίνετε λίγο πιο ήρ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ροσθέσω στις επί μέρου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ε συγχωρείτε. Χθες κάνατε ορισμένες παρατηρήσεις και είπατε ότι θα είναι πρόσθετες. Οι χθεσινές σας παρατηρήσεις είναι τροποποιήσεις στα άρθρα; Αν είναι, πρέπει να τις ξαναπείτε για να γραφούν από την Υπηρεσία για να δούμε τελικά ποιε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να τις δώσω στην τελική διατύπωση, μετά τις δευτερολογίες. Εδώ τα λέμε για την ανάγκη της συζητήσεως, για ενημέρωση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κείνες που είναι ουσιαστικές τις λέω από τώρα για να τις κρίνουν οι συνάδελφοι, όχι για να γραφούν ως τελικές διατυπώσεις, είναι προτάσεις μου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2 του άρθρου 9 να μπει διάταξη που να λέει: "Πέραν του εγκρινομένου από το Υπουργικό Συμβούλιο ποσού για πληρωμή ωρομισθίων, αποκλείεται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5 του άρθρου 10, όπως δίνουμε το δικαίωμα στο Νομάρχη να ορίζει τις επιτροπές για το Δημόσιο Τομέα στο Δήμαρχο, ή Κοινοτάρχη για την Τοπική Αυτοδιοίκηση, να δώσουμε το δικαίωμα στα Επιτελεία των Ενόπλων Δυνάμεων, να ορίσουν τις επιτροπές για το πολιτικό προσωπικό που θα χρειαστεί ενδεχομένως να απασχοληθεί ως ωρομίσ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11, κύριε Πρόεδρε, γίνεται πρόβλεψη να μπορεί να προσλαμβάνεται προσωπικό για εκτέλεση προγραμμάτων. Διευκρινίζω γιατί μπαίνει αυτή η διάταξη. Για να προσληφθεί προσωπικό δεν αρκεί να υπάρχουν ανάγκες ή χρήματα, αλλά είναι απαραίτητο να υπάρχει και νομοθετική πρόβλεψη για προσδιορισμό θέσεων του προσωπικού αυτού ή εν πάση περιπτώσει να προβλέπεται η δυνατότητα από το νόμο να απασχολεί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μφισβητήθηκε αν ισχύσουν σήμερα μετά του 1943 διατάξεις για απασχόληση προσωπικού προς εκτέλεση προγραμμάτων, κυρίως προγραμμάτων χρηματοδοτημένων από την ΕΟΚ, γι' αυτό γίνεται η διατύπωση της παρ. 5, όπου ρητά ξεκαθαρίζεται, ότι εφόσον έχουμε να εκτελέσουμε προγράμματα, νοείται ότι πρέπει να απασχολήσουμε και το προσωπικό που είναι απαραίτητο για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κάνω μια προσθήκη για να ξεκαθαρίσω, όπως είπα χθες, μην τυχόν θεωρηθεί ότι αυτή η διάταξη σημαίνει άδεια για προσλήψεις. Λέει ότι "το προσωπικό της παραγράφου αυτής υπάγεται στους εκάστοτε περιορισμού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υτό τί σημαί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Σημαίνει κύριοι συνάδελφοι, ότι για να προσληφθεί προσωπικό προς εκτέλεση προγραμμάτων, ισχύουν οι ίδιες απαγορεύσεις προσλήψεων που ισχύουν και για την πρόσληψη προσωπικού σε άλλους τομείς. Σημαίνει ότι αν πρέπει κάπου να εφαρμοστούν κάποια προγράμματα, ο αρμόδιος Υπουργός θα το θέσει στο Υπουργικό Συμβούλιο και θα ζητήσει άδεια για πρόσληψη προσωπικού. Δεν θα την κάνει μόνος του την πρόσ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Αυτό το προσωπικό που υπηρετεί σήμ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νούριο προσωπικό θα προσληφθεί ή το υπάρχ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οφανώς ρωτάτε τι γίνεται μετά τη λήξη μιας σύμβασης ορισμένου χρόνου. Επί του θέματος που θέτετε κύριοι συνάδελφοι, και ζητάτε με αυτό το νόμο να δώσουμε άδεια ανανέωσης συμβάσεως, επί του θέματος αυτού η απάντηση της Κυβερνήσεως είνα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Δεν ζητά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ό ζητάτε. Ζητάτε κύριοι συνάδελφοι, συμβάσεις οι οποίες έχουν λήξει να ανανεωθούν. Αυτό δεν το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τι θα γίνει είναι άλλο ζήτημα. Εσείς ζητάτε με τροπολογία που υποβάλατε συμβάσεις που έχουν λήξει να ανανεωθούν. Η κυβερνητική πολιτική είναι ότι είναι παγωμένες οι προσλήψεις. Αν κάπου χρειάζεται να γίνουν θα περνάνε από τον έλεγχο του Υπουργικού Συμβουλίου, όχι έτσι με μία σκούπα τώρα. Τι πολιτική είναι αυτή την οποία εισηγείσθε; Εδώ μας κατακρίνετε για τους ωρομίσθιους τους οποίους έχουμε οριοθετήσει και από την άλλη μεριά θέλετε να ψηφίσουμε διάταξη να "σκουπίσουμε" όλους; Την τακτική την οποία εφάρμοζε το ΠΑΣΟΚ στο παρελθόν, εμείς δεν την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φού με διαγωνισμό μπήκαν. Τί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φήστε τα αυτά, κύριοι συνάδελφοι. Αν κάνετε ότι δεν καταλαβαίνετε ή πράγματι δεν καταλαβαίνετε σας λέω ότι όσοι είχαν προσληφθεί για ορισμένο χρόνο σημαίνει ότι με την λήξη του χρόνου δεν έχουν δικαίωμα συνεχίσεως της εργασίας τους. Και δεν δέχομαι εγώ σήμερα με τον νόμο αυτό, να πώ, συλλήβδην, έληξαν δεν έληξαν οι συμβάσεις,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αρά το ότι το έργο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όμη κύριοι συνάδελφοι, θα ήθελα να κάνουμε μια μικρή προσθήκη στο τέλος του άρθρου 11 και να διευκρινίσουμε ότι το διδακτικό προσωπικό των ανωτέρων δημοσίων σχολών εμπορικού ναυτικού, το ωρομίσθιο, πληρώνεται από το κεφάλαιο της ναυτικής εκπαίδευσης. Υπάρχει ένα ειδικό κεφάλαιο, το οποίο χρηματοδοτεί ο εφοπλιστικός κόσμος. Δεν έχουμε βέβαια κανένα λόγο να αποκλείσουμε το κεφάλαιο αυτό από το να ενταχθεί στις δαπάνες και μάλιστα σε μια περίοδο που έχουμε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θέσω στη διάθεση σας το άρθρο 13 με τη νέα μορφή. Είχα κάνει και χθες και προχθές τη δήλωση ότι επιθυμία μας είναι να σταματήσουμε αυτό το φαινόμενο της προσλήψεως ατόμων με ειδικές ανάγκες, όταν τα άτομα αυτά δεν είναι πράγματι άτομα με ειδικές ανάγκες. Και είχα δηλώσει χθες ότι θα προτεί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να καταργηθεί η σχετική διάταξη του ν. 1943, εφεξής να εφαρμόζεται μόνο ο ν. 1648, στον οποίο όμως επίσης θα πρέπει να βάλουμε ένα ποσοστό, όχι να αφήνουμε όπως γινόταν δυστυχώς μέχρι τώρα. Και δεν άκουσα να το κατακρίνετε, το 1648 κύριοι συνάδελφοι του ΠΑΣΟΚ και τούτο γιατί είναι δημιούργημα δικό σας. Και προσλαμβάνονταν επί των ημερών σας με 2%, με 4%, με 5%, δεν υπήρχε κανένα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κύριοι συνάδελφοι, το ποσοστό αυτό να είναι 40%, το κατώτερο, και να υπάρχει και ένα άλλο κριτήριο, τα άτομα αυτά να είναι κατάλληλα για την υπηρεσία που προσ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θέμα μήπως πρέπει να βάλουμε και ανώτατο ποσοστό. Δεν μπορούμε και δεν πρέπει να βάλουμε ανώτατο ποσοστό, γιατί ο τυφλός έχει αναπηρία 100% και δεν πρέπει να τον αποκλείσουμε για υπηρεσίες που μπορεί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πορείτε να διαβάσετε, κύριε Υπουργέ,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α το διαβάσω στο τέλος. Αυτή τη στιγμή το θέτω υπό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επειδή κάνετε μία διατύπωση, καλό θα ήταν να το ακούσ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το μοιράσω στους συναδέλφους, κύριε Πρόεδρε. Νομίζω είν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όμα, κύριε Πρόεδρε, παρόλο που δεν είναι στην ενότητα που συζητάμε το θέμα της τροπολογίας για την ΣΥΚΕΑ και η ΥΕΒ, για την ενοποίηση των υπηρεσ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ος είναι ο αριθμός της τροπολογ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η τροπολογία με γενικό αριθμό 1595 και ειδικό 115. Θα ήθελα για νομοτεχνικούς λόγους να δηλώσω ότι προτείνω η τροπολογία αυτή, εφόσον ψηφιστεί από τη Βουλή, να ενταχθεί ως άρθρο 18 και αυτό για τις ανάγκες της ψηφίσεως της ενότητο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άρθρο 18 θα γίνει 19 και το άρθρο 19 θα γίνει 20. Εν πάση περιπτώσει, για την αρίθμηση θα δούμε στο τέλος, γιατί δοθέντος ότι έχουμε και άλλες τροπολογίες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να λεπτό. Η τροπολογία αυτή θα συζητηθεί αργότερα, όταν θα τελειώσει η ενότητα αυτή και ψηφισθούν τα άρθρα. Λέτε απλώς ότι στη θέση του άρθρου 18 θα μπει αυτή η τροπολογία, ώστε να υπάρξει κάπο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αυτό θα το επαναλάβετε, όταν θα έρθει η ώρα να συζητη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λάβουμε υπόψη και τις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για την αρίθμηση των άρθρων θα κάνετε ειδική αναφορά, όταν συζητιέται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ω στη διάθεση των συναδέλφων και θα μοιραστεί στη συνέχεια, την τελική διατύπωση της τροπολογίας για τη ΣΥΚΕΑ, γιατί θέλω να διευκρινισθούν οι παράγραφοι 2 και 4, της συγκεκριμένης αυτής τροπολογίας. Αναδιατυπώνονται. Θα το μοιράσω στους συναδέλφους, ώστε να το έχουν στη διάθεσή τους, ύστερα που θ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ήταν καλύτερα να το δώσετε τώρα; Δώστε το τώρα, ώστε να το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τάξει, κύριε Πρόεδρε, θα το δώ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οι κλητήρες να πάρουν και την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γώ, κύριε Πρόεδρε, δηλώνω ότι δεν έχω άλλη τροπολογία και κατά τη συζήτηση των τροπολογιών επομένως, από τις δικές μου συζητιούνται δύο. Είναι αυτή της ΣΥΚΕΑ και το Ίδρυμα Ελληνικού Πολιτισμού. Είναι γνωσ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ά θα τα πούμε αργότ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ζητάει το λόγο επί προσωπικού. Ποιο είναι το προσωπικό σας θέμα,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ο κύριος Υπουργός αρχίζοντας την αγόρευσή του, με ανέφερε ονομαστικά δύο φορές και τις δυο σχετλιαστικά, με τον ισχυρισμό ότι τάχα πλανώμαι για τις παρανομίες που είχα απο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με ακούσετε για να πεισθείτε, αν είναι βάσιμος ο λόγο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με πειράζει, απλώς σας περ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παναλαμβάνω, λοιπόν, από την αρχή ότι ο κύριος Υπουργός στην αγόρευσή του με ανέφερε δύο φορές και τις δύο φορές σχετλιαστικά, με τον ισχυρισμό ότι πλανώμαι και μάλιστα τόσο πολύ ώστε θα πρέπει εκείνος να την αποκαταστήσει και προσπάθησε να την απο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εμφανίζεις ένα Βουλευτή πλανώμενο και μάλιστα ένα Βουλευτή που δεν επλανήθη, παρακαλώ πολύ να μου δώσετε το λόγο να εξηγήσω, γιατί δεν επλανήθην εγώ και γιατί αντιθέτως ο κύριος Υπουργός προσπάθησε να παραπλανήσει, πάνω στο σχετικό θέμα, τη Βουλή. Αυτό είναι το προσωπικό θέμα, για το οποίο ζητώ το λόγο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κύριε συνάδελφε. Τι προσωπικό θέμ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ταν σου λέει ότι πλανάσαι ενώ δεν πλανάσαι, δεν είναι αυτό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τσι όπως τα είπατε, κύριε Ροκόφυλλε, δεν κατάλαβα, ποιο είν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Φοβάμαι πολύ ότι πρέπει να σας τα ξαναπώ. Τι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σας δώσω το λόγο να εξηγήσετε, πρέπει να μου πείτε τι είναι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ας είπα ότι, όταν άρχισε την αγόρευσή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έστε μου τη φράση που είπ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κριβώς αυτό σας λέω. Είπε ότι ο κ. Ροκόφυλλος πλανάται πλάνη δεινή και ότι τόσο πολύ πλανάται, ώστε εγώ που τον εκτιμώ, δε θα αφήσω να πλανηθεί τόσο πολύ και άρχισε να λέει γιατί τάχα επλανήθην. Επειδή, όμως στην πραγματικότητα δεν επλανήθην εγώ, αλλά οι εξηγήσεις οι οπο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υπάρχει προσωπικό θέμ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είναι δυνατ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να τελειώ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θέλετε να βιαστείτε, κύριε Πρόεδρε, τότε να περιορίζετε το λόγο εκείνων οι οποίοι κάνουν κατάχρηση και μονοπωλούν το λόγο εδώ μέσα. Εμείς που δεν έχουμε καμιά σχεδόν δυνατότητα λόγου, δεν μπορούμε για 2 λεπτά να αναπτύξουμε το προσωπικό μας θέμα; Αυτό σας μάρ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θα σας δώσω 2 λεπτά για να μου εξηγήσε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κύριος Υπουργός προσπαθώντας να δικαιολογήσει τα αδικαιολόγητα, είπε ότι τάχα η μόνη παρανομία που έγινε ήταν ότι δεν έκαναν τον προγραμματισμό από το Υπουργικό Συμβούλιο, λες και ήταν πολύ δύσκολο το Υπουργικό Συμβούλιο να συνέλθει για να πληρωθεί το γράμμα και το πνεύμα του νόμου. Αλλά δεν είναι μόνο αυτό. Ομολογείται στην εισηγητική έκθεση ότι πέρα από την παραβίαση της διάταξης για προγρα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ισμό, έγιναν και διαδικαστικές παρατυπίες κατά την πρόσληψη ωρομίσθιου προσωπικού εξ αιτίας ιδίως των επιτακτικών αναγκών. "λόγω της ανάγκης υπέρβασης σε ελάχιστες περιπτώσεις του κατ` άτομο ορίου απασχόλησης, ή του συνολικού αριθμού ωρών απασχόλησης ή του ορίου ηλικίας απασχόλησης για το προσωπικό αυτό". Ε, αυτά δεν είναι παραβιάσεις και μάλιστα μια ποικιλία παραβιάσεων που θεμελιώνουν αυτό ακριβώς το οποίο είπα ότι η διοίκηση παρενόμησε συστηματικά, μαζικά και τώρα έρχεται και ζητάει από το Σώμα να καλύψουμε εμείς εκ των υστέρων αυτές τις παραβιάσεις; Και άλλωστε η ίδια η εισηγητική έκθεση λέγει κάποια στιγμή με πολύ χαριτωμένο -είναι αλήθεια- τρόπο. "Το Ελεγκτικό Συνέδριο με σειρά πράξεών του αμφισβητεί τη νομιμότητα των πράξεών του". Μα, αμφισβητεί τη νομιμότητα ή διαπιστώνει την παρανομία; Διάδικη η δικαιο.... όργανο είναι το Ελεγκτικό Συνέδριο; Και έρχονται τώρα -λέει- η Εισηγητική Έκθεση να πετύχουν να "διευθετηθεί" το θέμα να διευθετηθεί; Να καλυφθεί θέλετε να πείτε εκ των υστέρων η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επομένως ότι αυτό το οποίο ισχυρίστηκα ήταν απολύτως βάσιμο. Ότι οι εξηγήσεις του κυρίου Υπουργού είναι παραπλανητικές και μένει πια ως συμπέρασμα ότι η Κυβέρνηση της Νέας Δημοκρατίας που είχε ταχθεί τόσο έντονα εναντίον κάθε παρανομίας στο Δημόσιο Τομέα, παρανομεί η ίδια μαζικά και έρχεται τώρα και ζητάει να της καλύψουμε αυτές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κύριε Πρόεδρε να παρατηρήσω και νομίζω ότι θα πρέπει ο κύριος Υπουργός να είναι πολύ προσεκτικός όταν αποτολμάει να μιλάει για δική μου τάχα "πλάνη" (μέσα σε πολλά εισαγω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είπατε την άποψή σας. Τελείω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πάμε και στι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συνάδελφε. Είπε ο κύριος Υπουργός ότι θα κάνει τελικές διατυπώσεις. Σας έδωσε μια γεύση των τροποποιήσεων που θα κάνει σ` αυτή την ενότητα των άρθρων, την οποία συζητάμε. Τώρα είναι η ώρα των δευτερολογιών. Και το λόγο έχει ο κ. Σταμ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αν και σε βασικές γραμμές έχω ικανοποιηθεί από τις παρατηρήσεις και τις συμπληρώσεις που έκανε ο κύριος Υπουργός, πρέπει να επιμείνω ακόμη σε μερ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αράγραφο 5 του άρθρου 10. Κάνω μια παρατήρηση την οποία είχατε δεχτεί στην Επιτροπή. Λέγει η παράγραφος 5: "Η επιλογή αυτών που πρόκειται να απασχοληθούν ως ωρομίσθιο προσωπικό, διενεργείται από τριμελείς επιτροπές που συγκροτούνται με απόφαση του οικείου νομάρχη, από λειτουργούς ή υπαλλήλου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ιδίας παραγράφου 5 λέγει: Όταν η διάρκεια της απασχόλησης, συνεχής ή διακεκομμένη, δεν υπερβαίνει τις 176 ώρες, η επιλογή γίνεται απ` ευθείας από τον προϊστάμενο της οικείας τοπ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το εδάφιο γ` της ιδίας παραγράφου λέγει: "Σε όσες περιπτώσεις το ωρομίσθιο προσωπικό δεν προσέλθει για ανάληψη υπηρεσίας ή αποχωρήσει πριν από τη λήξη της χρονικής διάρκειας της απασχόλησής του, μπορεί να αντικαθίσταται" πάλι με επιλογή η οποία γίνεται από τον προϊστάμενο της οικείας τοπ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προτείνω αυτό το οποίο είχα προτείνει και στην Επιτροπή, ότι για να αποφύγουμε οποιεσδήποτε ενστάσεις και διαμαρτυρίες όσον αφορά την επιλογή που θα κάνει ο προϊστάμενος, αυτές οι τριμελείς επιτροπές να κάνουν και ένα συμπληρωματικό κατάλογο ωρομισθίων υπαλλήλων οι οποίοι θα συμπληρώσουν αυτά τα κενά. Δηλαδή την επιλογή πλέον, αφού την κάνει η τριμελής επιτροπή, να μην την κάνει στις υποπεριπτώσεις ο προϊστάμενος, αλλά την κάνει ευθύς εξ αρχής η τριμελής επιτροπή με κατάλογο, ας πούμε, επιλαχ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ασφαλίζουμε κατά κάποιο τρόπο την απόφαση αυτή. Διασφαλίζουμε την επιλογή αυτή. Αυτό το είχατε δεχθεί στην Επιτροπή γι` αυτό και το επανέλαβα και σήμερα και παρακαλώ να το προσέξετε και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ε Υπουργέ, ότι κατ` αρχήν βρήκαμε πάρα πολύ σωστή την τροποποίηση του άρθρου 13. Σας είχαμε αναπτύξει τους λόγους, για τους οποίους εμείς κρίναμε ότι δεν έπρεπε το άρθρο 13 να ψηφισθεί, όπως εισήχθη στην Επιτροπή και στη συζήτηση στη Βουλή. Όμως ακούστε τί συμβαίν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ην τροποποίηση που προτείνετε, γίνεται ένα ακόμη λάθος. Λέτε ότι "το άρθρο 66 του ν. 1943 καταργείται. Πράξεις κατάταξης σε οργανικές θέσεις που δημοσιεύθηκαν στην Εφημερίδα της Κυβερνήσεως κατ` εφαρμογήν του καταργουμένου άρθρου μέχρι 31 Δεκεμβρίου 1991 είναι ισχυρές". Και εγώ, κύριε Υπουργέ, ρωτάω: Άτομα τα οποία πέρασαν από υγειονομικές επιτροπές και κρίθηκαν ως άτομα με ειδικές ανάγκες, πολλά πέρασαν και από δευτεροβάθμιες και έχουν στα χέρια τους απόφαση, προκειμένου να συνάψουν συμβάσεις αορίστου χρόνου είχε ανασταλεί αν θυμάσθε καλά με ένα FAX του Υπουργείου ο διορισμός των ατόμων αυτών και σας είπα τότε στην Επιτροπή ότι δεν ξέρω εάν μπορεί με εντολή Υπουργού να καταργηθεί ο ν. 1943, όπως ίσχυε αυτά τα άτομα τι θα γίνουν, κύριε Υπουργέ; Γιατί εμείς θα κάνουμε διάκριση την ώρα που έκαναν χρήση του ν. 1943, την ώρα που έκαναν χρήση του άρθρου 66 του ν. 1943. Τί προτείν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η πρώτη παράγραφος του άρθρου 13 να διατυπωθεί ως εξής: "Το άρθρο 66 του ν. 1943/1991 καταργείται εφεξής". Και να διαγραφεί το υπόλοιπο τμήμα της παραγράφου αυτής και εν συνεχεία να πάμε στη δεύτερη και στην τρίτη παράγραφο. Νομίζω, κύριε Υπουργέ, ότι είναι το σωστό και το δίκαιο και για λόγους ίσης μεταχειρίσεως και δικαιοσύνης απέναντι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κύριε Υπουργέ ότι χθες δηλώσατε στη Βουλή ότι είσθε έτοιμος να δεχθείτε -και συμφωνώ απόλυτα με τη δήλωσή σας αυτή- καταγγελίες για άτομα που έκαναν χρήση του άρθρου 66 του ν.1943,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συμπληρώσω σ` αυτή σας τη δήλωση, την οποία σας είπα ότι με πολλή ικανοποίηση άκουσα, ότι πρέπει να πείτε ότι δέχεσθε και καταγγελίες για την εφαρμογή του ν. 1648, διότι αν μπορούμε να μιλήσουμε, κύριε Υπουργέ, για τρομακτικές παρανομίες, είναι η εφαρμογή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δηλώσετε στη Βουλή ότι θα δεχθείτε και καταγγελίες από ενδιαφερομένους για την εφαρμογή του ν. 1648 από το 1986 -και ας υπάρχουν θέματα παραγραφής- για λόγους ηθικής τάξεως. Το άρθρο 66, κύριε Υπουργέ, του ν. 1943 είχε ένα ηθικό έρεισμα. Ο ν. 1648, όμως, ο οποίος, όπως είπατε και όπως εδέχθη η Βουλή, δεν έθετε κανένα ποσοστό αναπηρίας, δεν είχε κανένα ηθικό έρεισμα κύριε Υπουργέ. Και έχω πει πολλές φορές -και κινδυνεύω να κουράσω το Σώμα αυτό που είπατε και σεις- ότι προσελήφθησαν άτομα -και έχω εδώ καταστάσεις- με ποσοστό 15% ή 20%. Υπάρχουν αυτές οι καταστάσεις. Έχουν κατατεθεί στη Βουλή. Και όχι μόνο σ` αυτήν την περίπτωση της εφαρμογής του ν. 1648,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ροβλέπεται ότι προσλαμβάνονται σε ένα ποσοστό στο Δημόσιο παιδιά οικογενειών πολυτέκνων, προσελήφθησαν παιδιά οικογενειών μη πολυτέκνων με την εφαρμογή του ν. 1648. Μήπως θα πρέπει και αυτές τις καταγγελίες να τις δεχθείτε και να τις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σας πω επιπλέον, κύριε Υπουργέ, το εξής. Παραμονές των εκλογών του 1989, κατ` εφαρμογήν του ν. 1648 προσ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εδώ έχετε τόσους ανθρώπους που τους μον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Θα τις εξετάσουμε, κύριε συνάδελφε. Ακούστε κάτι το οποίο πάλι έχει λεχθεί στη Βουλή, ουδείς το διέψευσε και ουδείς, όμως, θέλησε να το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ελεχθούν όλοι από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Ακούστε με, μη με διακόπτετε. Θα έρθει η ώρα να δευτερολογήσετε. Θ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Εγώ όμως εδώ, κύριε συνάδελφε, έχω καταστάσεις με ονόματα. Χαλκιδική, άλλες περιφέρειες, ποσοστά 20%, 26%. Θα τις αμφισβητήσετε αυτές τις καταστάσεις, κύριε συνάδελφε; Νομίζω ότι και για ένα διάστημα ήσασταν διοικητής στο ΙΚΑ και έχουν σχέση όλ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μία σχέση δεν έχουν. Ούτε σεις έχετε σχέση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Σ:Θα σας πω και κάτι άλλ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ές των εκλογών του 1989, προσελήφθησαν 20 μέρες πριν από τις εκλογές του Ιουνίου, κατ` εφαρμογήν του νόμου αυτού περίπου 400 άτομα στον ΟΤΕ, στη ΔΕΗ, στην Εθνική Τράπεζα, στην Κτηματική Τράπεζα. Παραμονές των εκλογών κατά κακή χρήση του ν. 1648. Νομίζω ότι και αυτές τις περιπτώσεις κύριε Υπουργέ, θα πρέπει να τις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υ ότι δεν υπήρχε δυνατότητα νομική να γίνουν προσλήψεις 20 μέρες πριν από τις εκλογές, υπάρχει ευθεία παραβίαση του νόμου εκε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ουμε, λοιπόν, επαναλαμβάνω ακόμα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τα ΕΛΤΑ να μας πείτε! Αφού τους νομιμοποιεί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Εγώ σας προκαλώ. Στο εισαγγελέα όποιες είναι παράνομες. Στον εισαγγελέα όποιος είναι παράνομος όμως, όχι εδώ μέσα κορώνες και μόλις βγούμε απέξω το ξεχνάμε. Τον ποδοσφαιριστή, στον Εισαγγελέα. Όποιος είναι παράν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σείς είστε Κυβέρνηση και νομιμοποιείτε τις παρανομίες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η κάνετε διάλογο παρακαλώ. Κύριε Σταμάτη ο χρόνος σας έχει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Θα ήθελα, λοιπόν, να πω: Κανείς από μας, κύριε Πρόεδρε, δεν δέχεται να αμφισβητηθεί η τιμιότητά του, και η ηθικότητά του. Και αν υπάρχουν καταγγελίες είτε από τη μία πλευρά είτε από την άλλη, εδώ είναι οι δικαστικές αρχές, εκεί πρέπει να προσ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κύριε Υπουργέ, να πω ότι εδώ ασκήθηκε μία πάρα πολύ έντονη κριτική τις ημέρες αυτές. Και από τις δύο πλευρές της Αντιπολιτεύσεως, κριτική και από εμάς για ορισμένα άρθρα του νομοσχεδίου αυτού το οποίο νομοσχέδιο τελικά, σε γενικές γραμμές, μας ικαν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μία κουβέντα απευθυνόμενος στον Συνασπισμό. Ότι κρίνουν εκ του ασφ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Σταμάτη, έχει τελειώσε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 ΣΤΑΜΑΤΗΣ: Δεν έχουν βεβαίως κάποια κυβερνητική θητεία σ` αυτή την Αίθουσα, στον Ελληνικό Λαό και μπορούν και κρίνουν όλα τα νομοσχέδια, όλες τις αποφάσεις, με μία κριτική όμως η οποία δεν είναι γόνιμη. Δεν προτείνουν λ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υς πω και θα περιμένω να δ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μάτη, σας θυμίζω ότι τελείωσε ο χρόνος. Έχουμε και τροπολογίες και η ώρα 2 πρέπει να τελειώσουμε. Έχουμε πάρε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έχουμε πάρει καμία απόφαση για να τελειώσουμε ώρα 2,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Μία μόνο φράση, κύριε Πρόεδρε, και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υς πω και τους το λέω πραγματικά με απορία: Γιατί δεν κάνουν χρήση των διατάξεων του Κανονισμού της Βουλής να μας φέρουν εδώ κάποια πρόταση νόμου απ` αυτές που έχουν φέρει, που έχουν φέρει πολλές προτάσεις. Να μας φέρουν μία πρόταση νόμου να δούμε ποια είναι η φιλοσοφία τους και τι προτείνουν γι` αυτήν εδώ τη Δημόσια Διοίκηση, την οποία όλοι κατακρίνουμε, και για τα νομοσχέδια τα οποία εμείς φέρνουμε και τα οποία κατακρίνει ο Συνασπισμός, χωρίς όμως να προτείνει θέσεις ουσιαστικές να μας δίνει το δικό του όρα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Η πρότασή μας είναι να παραιτηθείτε. Δεν υπάρχει άλ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Κύριε Πρόεδρε, να σας διορθώσω σε κάτι. Λείψατε τις πρωινές ώρες της σήμερον. Αυτό που είχε ειπωθεί και αποτελούσε δέσμευση κατά την αρχή συζήτησης του νομοσχεδίου ότι στις 2 η ώρα τελειώνουμε, δεν ισχύει, γιατί συμφωνήσαμε ότι θα παραταθεί η σημερινή συνεδρίαση και δε νομίζω ότι υπάρχει αντίλογος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βόμαστε τη συμφωνία,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η αναδιατύπωση του άρθρου 13, έτσι όπως ήλθε από τον κύριο Υπουργό επιβάλλει δύο σχόλια. Το ένα ότι κακώς ο ν.1648 είχε τροποποιηθεί πριν 10 μήνες. Το δεύτερο, ότι με τον τρόπο της επαναφοράς στο καθεστώς του ν. 1648 παραγράφονται μία σειρά από παρανομίες και αθωώνονται προκαταβολικά υπόδικοι, στελέχη της Νέας Δημοκρατίας, όχι για περιγραφή του νόμου, αλλά για παραβίαση του νόμου έτσι που να τους πιάνει η τσιμπίδα του ποινικού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είδα την αγωνία του Εισηγητή της Πλειοψηφίας που λέει "μα μόνο οι παρανομίες μέχρι 31.12.91; Τι είναι; Άλλοι δύο μήνες είναι, βάλτε το μέσα". "Τώρα που βρήκαμε παππά να θάψουμε καμιά σαρανταριά". Αυτή είναι 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ρ` ό,τι αποτελεί θετική εξέλιξη η επιστροφή στο ν.1648 και παρ` ό,τι ο καθορισμός του ποσοστού είναι και αυτό μία θετική εξέλιξη νομίζω ότι γίνεται ακριβώς για να νομιμοποιηθούν χιλιάδες παρανομίες στελεχών της Νέας Δημοκρατίας, στη Δημόσια Διοίκηση, που παραβίασαν το νόμο και φόρτωσαν στο Ελληνικό Δημόσιο μεταβαπτισμένα άτομα με ειδικές ανάγκες, προσβάλλοντας και αδικώντας με αυτόν τον τρόπο τα ίδ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αν υποθέσουμε, όπως είπε ο Πρόεδρος του Εθνικού Συμβουλίου Ατόμων με Ειδικές Ανάγκες, ότι συμφωνούμε με αυτή τη ρύθμιση, στις θέσεις πραγματικών αναπήρων μπήκαν ανάπηροι-μαϊμούδες. Τουλάχιστον αυτό δεν θα το φροντίσετε; Κάλυψαν θέσεις συνανθρώπων μας που τις έχουν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λοιπόν, εμφανίστηκε αυτό το φαινόμενο τα ποσοστά που προβλέπει ο ν.1648, θα πρέπει να εμφανιστούν και πάλι από την αρχή ως μη καλυφθέντα γιατί δεν τα κατέλαβαν άτομα με ειδικές ανάγκες. Άλλοι τα κατέλαβ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μας είπε τίποτα σήμερα ο κύριος Υπουργός για το θέμα του άρθρου 3. Γιατί ενώ ισχυρίστηκε -και επιμένω σ` αυτό- ότι κάνει αποκέντρωση -επανέρχομαι βέβαια στην προηγούμενη ενότητα και θέλω πάλι να ξαναθέσω το θέμα- δυσμενέστερη είναι η θέση της Τοπικής Αυτοδιοίκησης με τις ρυθμίσεις που έκανε ο κύριος Υπουργός. Ας έρθουμε στο άρθρο 18. Η παρ. 1 είχε και μία τροπολογία την απέσυρε ο κύριος Υπουργός και από τον τρόπο που την απέσυρε νομίζω ότι η Αίθουσα κατάλαβε πως κάποιοι μανδαρίνοι, κάποιων Υπουργείων, είχαν επιχειρήσει να παρασύρουν την Κυβέρνηση σε φωτογραφικές ρυθμίσεις. Δεν θα επιμείνουμε λοιπόν για την παρ. 1, όμως η παρ. 2 παραμένει αδιευκρίνιστη. Χθες ο κύριος Υπουργός μίλησε για προσλήψεις που θα γίνουν με βάση αυτή την παράγραφο 2, 3, 4. Πράγματι τον ειρωνεύτηκα. Ρώτησα "για χιλιάδες μιλάτε κύριε Υπουργέ"; Και κάποιος συνάδελφος από την Αίθουσα δυσανασχέτησε. Πράγματι πρόκειται για χιλιάδες προσλήψεις. Να αποκαλύψω εδώ πρώτον, ότι πρόκειται για 1.500 προσλήψεις στις νομαρχίες για 500 προσλήψεις στα νομαρχιακά ταμεία, εκεί που υποτίθεται ότι θα πάνε και κάποιοι άλλοι από την ΥΕΒ και βεβαίως για 800 προσλήψεις στο Δήμο της Αθήνας. Κάποια στιγμή, θα μας πει ο κύριος Υπουργός -ελπίζω σήμερα- και πόσες άλλες προσλήψεις -χιλιάδες εννοώ-πρόκειται να γίνουν με την παρ. 2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άρχει ένα θέμα στην ενότητα που συζητάμε που αφορά τους αποσπασμένους που μετατάσσονται. Αλλά πριν φθάσουμε εκεί, να δούμε τους αποσπα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ας, κύριε Υπουργέ, κυρίως από δημοτικές επιχειρήσεις έχει αποσπάσει δεκάδες υπαλλήλους. Τους πληρώνουν οι δημοτικές επιχειρήσεις, τις οποίες σε λίγο θα μας εμφανίσετε ως προβληματικές και προσφέρουν έργο στα Υπουργεία ή σε άλλες υπηρεσίες του Δημοσίου. Τουλάχιστον, ας μπει μία ρύθμιση οι αποσπασμένοι από δημοτικές επιχειρήσεις, να πληρώνονται από τον φορέ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ω να επισημάνω ότι σε τίποτε δεν βελτιώθηκε η εικόνα του νομοσχεδίου με τα όσα μας έφερε ο κύριος Υπουργός σήμερα. Αντίθετα μία οριστική ταφόπλακα στις ποινικές υποθέσεις που αφορούν υπόδικα στελέχη της Νέας Δημοκρατίας μπαίνει με την αναδιατύπωση του άρθρου 13 κατά τη δική μ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ΔΡΕΑΣ ΛΕΝΤΑΚΗΣ: Κύριε Πρόεδρε, η ενότητα αυτή του δευτέρου κεφαλαίου ήταν ένα θέμα με το οποίο έγινε και αρκετή συζήτηση εδώ, στην ώρα του Πρωθυπουργού, με ερώτηση της Προέδρου του Συνασπισμού κυρίας Μαρίας Δαμανάκη, όπου ο κύριος Πρωθυπουργός απάντησε κατά το γνωστό τρόπο "ότι δεν υπάρχει καμμία πρόσληψη", φέρτε μου έστω και μία ενδεικτικά, "δεν υπάρχει καμμία παρανομία". Το ίδιο επεκαλέσθη και ο κύριος Υπουργός στη συζήτηση εδώ, λέγοντας ότι υπάρχει μία μείωση των ωρών. Αυτό ήταν το βασικό επιχείρημα και του κυρίου Πρωθυπουργού και του κυρίου Υπουργού. Ο κ. Παπαδημητρίου που μίλησε εδώ έκανε ειδική αναφορά στη δική μου ομιλία λέγοντας ότι το 1988 ήταν 45 εκατομμύρια ώρες, το 1989 50 εκατομμύρια, το 1991 μειώθηκαν στις 22 εκατομμύρια, και φέτος είναι στις 19 εκατομμύρια ώρες. Άρα που βλέπετε εσείς ότι κάνουμε ρουσφετολογία; Πώς ανακαλύψατε την ρουσφετολογία; Γιατί -είπε ο κ. Παπαδημητρίου- όποιος κάνει ρουσφετολογία δεν μειώνει τις ώρες, απεναντίας τις αυξάνει. Φαίνεται ότι ο κ. Παπαδημητρίου δεν κατάλαβε τι θα πει ρουσφετολογία. Ρουσφετολογία δεν σημαίνει το να προσλάβω ή να μην προσλάβω κάποιον. Ρουσφετολογία είναι πώς προσλαμβάνω κάποιον, και γιατί τον προσλαμβάνω. Δηλαδή ρουσφετολογία είναι ότι προσλαμβάνω κάποιον όταν δεν υπάρχει ανάγκη -αυτό είναι ρουσφετολογία- ή ρουσφετολογία είναι ότι προσλαμβάνω κάποιον ενώ δεν είναι άξιος να καταλάβει αυτή τη θέση. Δηλαδή τον προσλαμβάνω με πελατειακά κριτήρια, κομματικής πιστότητας, νομιμότητας, εξαγοράς, αν θέλετε, κομματικής, αρκεί να έλθει στο δικό μας στρατόπεδο. Αυτή είναι η ρουσφετολογία και όχι το ζήτημα των ωρών. Δηλαδή, εάν παίρνουμε λιγότερα πρόσωπα, αυτό δεν σημαίνει ότι καταργήθηκε η ρουσφετολογία. Η ρουσφετολογία αφορά τον τρόπο της πρόσληψης και τα αίτια της πρόσ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όταν δεν υπάρχει καμία ανάγκη και ταυτοχρόνως προσλαμβάνω, αυτό είναι ρουσφετολογία. Και όταν προσλαμβάνω ανθρώπους οι οποίοι δεν είναι άξιοι να καταλάβουν αυτή τη θέση αυτό και πάλι είναι ρουσφετολογία, και όχι ζήτημα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που έφερε ο κ. Παπαδημητρίου είναι ότι αν υπάρχουν εν πάση περιπτώσει παρανομίες, υπάρχει και ο αρμόδιος εισαγγελέας. Ενόμιζε ότι πιθανόν αυτό είναι καταλυτικό επιχείρημα. Εγώ θα του απαντήσω ότι επειδή υπάρχει εισαγγελέας έφεραν αυτό το νομοσχέδιο, το άρθρο 18, το οποίο ρητά και κατηγορηματικά δηλώνει ότι έρχεται να νομιμοποιήσει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ε Πρόεδρε, το άρθρο 18 λέει σαφέστατα ότι υπήρξαν παράνομες προσλήψεις και αυτό το επεσήμανε το Επιστημονικό Συμβούλιο της Βουλής. Είπε ότι είναι αντισυνταγματικές αυτές οι προσλήψεις. Επικαλέστηκε την απόφαση της ολομέλειας του Συμβουλίου της Επικρατείας, το οποίο επίσης λέει ότι είναι παράνομες και μάλιστα έχει μία αιχμή στο ίδιο το Κοινοβούλιο, στο Νομοθετικό Σώμα, ότι συχνά συνηθίζεται σήμερα να νομιμοποιούνται παρανομίες από το Νομοθετικό Σώμα. Και φυσικά, δεν αφορά αυτή η μπηχτή εμάς. Αφορά την Κυβέρνηση και την Κυβερνητική Πλειοψηφία, εσάς κύριοι συνάδελφοι, οι οποίοι εν γνώσει σας και όταν ακόμη προειδοποιείσθε από το Συμβούλιο της Επικρατείας και όταν προειδοποιείσθε από το Επιστημονικό Συμβούλιο της Βουλής, το οποίο συχνά επικαλείσθε, όταν το χρειάζεσθε, παρανομείτε και παραβιάζετε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τη μοναδική ευκαιρία σήμερα να μην εγκρίνετε αυτές τις νομιμοποιήσεις, οι οποίες είναι παράνομες, ομολογημένα παράνο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18 -ήδη το επεσήμανε ο κ. Φούρας- δεν είναι η τακτοποίηση κάποιων προσώπων. Πραγματικά αφορά τακτοποιήσεις χιλιάδων ατόμων, ειδικά στο Δήμο Αθηναίων, όπου πρόκειται να νομιμοποιηθούν οι 800, που είχε προσλάβει η προηγούμενη διοίκηση. Σημαίνει ότι θα νομιμοποιήσει προσλήψεις των νομαρχιακών ταμείων. Και υπάρχουν και άλλα πρόσωπα, που ενδεχομένως να μην ξέρουμε. Πρόκειται πραγματικά για μεγάλο αριθμό νομιμ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την πρωτολογία μου είχα αναφερθεί ότι οι ωρομίσθιοι αυτοί δεν είναι ωρομίσθιοι. Είναι ουσιαστικά τακτικοί υπάλληλοι. Αναφέρω ενδεικτικά τα νούμερα, για να θυμηθείτε. Ο νόμος προβλέπει με αυτή τη ρύθμιση 880 ώρες κατά άτομο ετησίως, αλλά ταυτόχρονα μπορούν να προσαυξηθούν κατά 510 ώρες κατ' άτομο πάλι, που σημαίνει άθροισμα 1.390 ωρών. Εάν λάβουμε υπόψη τις 7 ώρες της ημερήσιας εργασίας, με 5 μέρες την εβδομάδα, μας κάνουν 140 το μήνα. Επί 11 μήνες μας κάνουν 1.540 ώρες. Εάν αφαιρέσουμε από αυτές τις 1.540 ώρες μόνο 10 αργίες -Πρωτοχρονιά, Πάσχα, 25η Μαρτίου, 28η Οκτωβρίου, Θεοφάνεια, Πρωτομαγιά, Δεκαπενταύγουστο κ.λπ.- τότε γίνονται 1.370 ώρες. Δηλαδή, ο τακτικός υπάλληλος εργάζεται 1.470 ώρες και ο ωρομίσθιος 1.390, διαφορά 2 εβδομάδες και 1 μέρα. Και μάλιστα, αυτός ο ωρομίσθιος, που δεν είναι προσωπικά προσλαμβανόμενος, είναι ανώνυμος, μπορεί να συνεχίζει και τον επόμενο χρόνο και να μονιμοποιείται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κάνδαλο βρίσκεται στο ότι δεν υπάρχει το κριτήριο της αναγκαιότητας -επισημάνθηκε και από άλλους συναδέλφους στην Αίθουσα αυτή- αλλά κατανέμονται χρήματα στα Υπουργεία και από εκεί και πέρα κάνουν προσλήψεις, όχι βάσει των αναγκών, όχι βάσει προδιαγραφών των προσώπων που πρέπει να καταλάβουν τις αναγκαιούσες θέσεις, αλλά με το τί λεφτά διαθέτουμε. Αυτό σημαίνει ότι εξαγοράζουμε. Πελατειακές σχέσεις κάνουμε. Εξαγοράζουμε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ν αφορά το πρώτο θέμα, γιατί σ' αυτό θα έπρεπε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πισημάνω ότι όντως ο κύριος Υπουργός χθες έκανε μερικές τροποποιήσεις στις θέσεις του, και θα αναφερθώ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ετική η ρύθμιση που έκανε ο κύριος Υπουργός, όσον αφορά το άρθρο 3, αλλά θα πρέπει να διευκρινιστεί ότι το άρθρο 3 είναι, σύμφωνα με τις απόψεις της ΚΕΔΚΕ, ότι δηλαδή δεν είναι απλώς η ενημέρωση του δημάρχου ή του κοινοτάρχου, αλλά και η έγκριση είναι όπως είναι, σύμφωνα με το νόμ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σον αφορά τις ρυθμίσεις που έκανε ο κύριος Υπουργός, νομίζω ότι όντως είναι θετικές οι ρυθμίσεις που έκανε για τα άτομα με ειδικές ανάγκες, όσον αφορά το ποσοστό αναπηρίας πέρα από τις τακτοποιήσεις που έχουν γίνει σήμερα, καταργώντας τον 1943 και βάζοντας ένα όριο, με την τροπολογία που έφερε εδώ, την οποία και θα συζητήσουμε μετά, 40%. Εγώ θα έλεγα ότι θα ήταν καλύτερο να είναι 50%. Να ανεβεί το πλαφόν, να είναι τουλάχιστον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πάλι δεν έχουμε καμία εμπιστοσύνη -γιατί αυτό μας έχει δείξει η κυβερνητική πρακτική μέχρι σήμερα- ότι θα υπάρξουν τέτοια αδιάβλητα κριτήρια, γιατί δυστυχώς οι επιτροπές κρίσεως ορίζονται με καθαρά κομματικά κριτήρια, με εντελώς φατριαστική λογική και αυτοί επιλέγουν και βγάζουν αναπήρους τους μη αναπήρους. Όποιον θέλουν, τον βγάζουν ανάπ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την ωραιότερη διάταξη να σας προτείνουμε, επειδή ειπώθηκε από τον κ. Σταμάτη ότι ο Συνασπισμός δεν έχει ασκήσει εξουσία, εσείς εκ του ασφαλούς κρίνετε. Κάνετε λάθος. Δηλαδή μας στερείτε το δικαίωμα, επειδή δεν έχουμε ασκήσει εξουσία; Ο Συνασπισμός και άσκησε εξουσία για ένα μικρό χρονικό διάστημα και έδωσε δείγμα γραφής. Και επιπλέον, ο Συνασπισμός έχει στελέχη στον τομέα της Τοπικής Αυτοδιοίκησης, όπου ασκούν εξουσία και έχουν δώσει δείγματα γραφής. Συνεπώς υπάρχει αυτή η εμπειρί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εντάκη,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Ναι,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ο επιχείρημα σας αυτό, είναι σαν να μας λέει να μη μιλάμε από τη στιγμή που δεν έχουμε τέτοια εμπειρία, που είναι καθαρά αντιδημοκρατική λογική. Σημαίνει, επιπλέον, καθαρή ομολογία του κ. Σταμάτη, ότι δεν έχει να αντικρούσει τις προτεινόμενες ρυθμίσεις που κάνουμε ή τα επιχειρήματά μας και γι' αυτό επικαλείται και λέει "εσείς δεν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ρυθμίσεων, δεν έχουμε αντίρρηση να πάει στο 40% ή 50%. Εκείνο το οποίο φοβούμεθα και το λέμε πάλι, είναι τα κριτήρια με τα οποία θα λειτουργήσουν αυτές οι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ήταν ορθή η ρύθμιση στο άρθρο 18 που άλλαξε το θέμα και της βαθμολογίας ξένης γλώσσας. Ήταν θετική η παρέμβαση, που έδειξε ότι όντως ο κύριος Υπουργός είχε παρασυρθεί από κάποιους, οι οποίοι του έφεραν μια διάταξη, η οποία ήταν καθαρά φωτογραφική. Και είναι προς τιμή του που το απέσυ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κατ' αρχήν να θυμίσω ότι η ενότητα που συζητάμε -με τον τρόπο που συζητάμε- είναι μια σημαντική ενότητα με πάρα πολύ σοβαρές διατάξεις και στριμώχνεται ο χρόνος της συζήτησης. Δεν ξέρω αν κάποτε το Προεδρείο της Βουλής, θα έπρεπε να βάλει κάποιους περιορισμούς στους περιορισμούς που επιβάλλει κάθε φορά η Κυβέρνηση, κατά τη συζήτη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χθες τον κύριο Πρωθυπουργό να λέει και στις ειδήσεις ότι με τη διαδικασία του κατεπείγοντος θα φέρει το νομοσχέδιο που επιβάλλει τη μείωση του εισοδήματος που θα έχει ο εργαζόμενος, αφού ο πληθωρισμός θα συνεχίσει να καλπάζει. Και έστω και αυτό το 3 συν 3, θα ήταν απλώς ένας περιορισμός της 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το δεύτερο κατεπείγον μέσα σε 10 μέρες. Έρχεται αυτό το νομοσχέδιο σε 4 μέρες, ουσιαστικά με τη διαδικασία του επείγοντος. Και έτσι βλέπουμε, ότι υπάρχουν πάρα πολλές διατάξεις θα μπορούσαν να δουλευτούν κυριολεκτικά εδώ στην Επιτροπή. Δεν έχουμε όμως τη δυνατότητα από άποψη χρόνου να κάνουμε μια σωστή επεξεργασία. Ο Υπουργός αλλάζει κάθε τόσο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λοιπόν, της ενότητας που συζητάμε, θέλουμε να πούμε ότι επαναλαμβάνεται και ισχυροποιείται ο θεσμός των μονίμ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τι έργο θα έχουν αυτοί. Μας λένε ότι θα είναι έκτακτο εποχικό προσωπικό. Αλλά φαίνεται, όπως και με τους εκτάκτους, ότι θα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ην ώρα που συζητείται η κατάργηση της ΥΕΒ από το Υπουργείο Γεωργίας, έχουμε προσλήψεις υπαλλήλων διοικητικών για την ΥΕΒ. Και οι διοικητικές ανάγκες, όπως ξέρετε, είναι πάγιες και διαρκείς και δεν είναι εποχ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τονίσουμε ότι με τις ρυθμίσεις αυτές, προωθείται η συρρίκνωση του μονίμου προσωπικού και η αντικατάσταση του με μονίμως, ωρομίσθ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ίπε ο Πρωθυπουργός και ο Υπουργός σήμερα και πολλοί ομιλητές, ότι περιορίζουν τα εκατομμύρια των εργατοωρών σε σχέση με το τί γινόταν το τελευταίο διάστημα του ΠΑΣΟΚ. Δεν πρέπει να ξεχνάμε, κύριοι συνάδελφοι, ότι τα τελευταία χρόνια, το τελευταίο διάστημα ήταν προεκλογικό για το ΠΑΣΟΚ και το ρουσφέτι είχε μια έξαρση. Αυτή τη στιγμή δεν βρισκόμαστε σε προεκλογική περίοδο. Φανταζόμαστε όμως, τί θα γίνει, με τη νοοτροπία και την αγωνία που σας διακατέχει, όταν θα φθάσουμε σε προεκλογ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ο άρθρο 10, θα θέλαμε να επιστήσουμε την προσοχή στο ζήτημα ότι τώρα δεν είναι μόνο 880 ώρες σ' ένα ημερολογιακό έτος, αλλά μπορεί να πηγαίνει και σε δυο ημερολογιακά χρόνια, μπορεί να αυξάνονται με 510 ώρες επιπλέον. Υπάρχουν πολλές περιπτώσεις που δεν ισχύει το 20%. Για τους εκπαιδευτικούς, για παράδειγμα, είναι γεγονός ότι σιγά-σιγά θα αντικαθίστανται οι μόνιμοι εκπαιδευτικοί με ωρομίσθιους. Εκεί πάει η υπόθεση, είναι "φως φαν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ύνθεση των τριμελών επιτροπών, επαναλαμβάνουμε ότι δεν μπορεί ο σατράπης νομάρχης να έχει και αυτή τη δυνατότητα. Επιμένουμε, η σύνθεση να έχει μια ορισμένη αντιπροσωπευτικότητα, να υπάρχει εκπρόσωπος της Τοπικής Αυτοδιοίκησης και εκπρόσωπος της τοπικής οργάνωσης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ο κύριος Υπουργός "δεν λέτε τίποτα για την Τοπική Αυτοδιοίκηση, που θα τους ορίζει αυτή μόνο". Λέμε λοιπόν, κύριε Υπουργέ, και γι' αυτή. Δεχθείτε τη σύνθεση που σας προτείνουμε για τις επιτροπές που θα κάνει η Νομαρχία και είμαστε σύμφωνοι την ίδια σύνθεση να έχουν και οι επιτροπές που θα κάν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μένουμε, τα προσόντα να καθορίζονται από την επιτροπή. Υπάρχει και εδώ άλλη μια ρουσφετολογική διάταξη, για την οποία δεν έγινε καθόλου λόγος. Λέμε ότι αν οι επιλεχθέντες δεν προσέλθουν, τότε ο προϊστάμενος παίρνει όποιους νομίζει. Είναι απαράδεκτο αυτό. Γι αυτό να επιλέγονται και αναπληρωματικοί και στη θέση αυτών που δεν προέρχονται κύριε Υπουργέ, να πηγαίνουν αναπληρω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1 μίλησε ο Κοινοβουλευτικός μας Εκπρόσωπος. Έχουμε την τροπολογία μας. Θεωρούμε απαράδεκτο το γεγονός εργαζόμενοι που δουλεύουν επί 4 χρόνια σ' ένα πρόγραμμα της ΕΟΚ, να καταργούνται, να απολύονται για να προσληφθούν στη θέση τους άλλοι άσχετοι, ανειδίκευτοι. Θα τιναχθεί στον αέρα το πρόγραμμα αυτό. Αυτή είναι άλλη μια απόδειξη για το πώς βλέπετε εσείς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ην ανοχή σας. Είμαι Ειδικός Αγορητής και είπαμε ότι θα υπάρξει ειδική μεταχείριση των Ειδικών Αγο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πιτελεία των Ενόπλων Δυνάμεων, λέτε ότι αυτά αποφασίζουν για το ωρομίσθιο πολιτικό προσωπικό. Θέλουμε για άλλη μια φορά να καταγγείλουμε μια απαράδεκτη κατάσταση που επικρατεί μόνο στο δικό μας Υπουργείο Εθνικής Άμυνας. Το πολιτικό προσωπικό υπάγεται στο στρατιωτικό προσωπικό, δεν υπάρχει Γενικός Γραμματέας στο Υπουργείο Εθνικής Άμυνας και δεν ρυθμίζονται τα θέματα αυτά από τον Γενικό Γραμματέα. Δεν έχει καμία δουλειά κατά την άποψή μας το Επιτελείο των Ενόπλων Δυνάμεων να αποφασίζει για το πολιτικό προσωπικό. Είναι θέμα της πολιτικής ηγεσίας του Υπουργείου Εθνικής Άμυνας. Πρέπει να σταματήσ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ο θέμα της αμοιβής του ωρομισθίου του διδακτικού προσωπικού, γιατί δεν μου φτά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2 πάτε να νομιμοποιήσετε όσους ωρομίσθιους είχαν προσληφθεί και έρχεσθε, κύριε Υπουργέ επιπλέον -για να μην καθυστερούμε-αντί να δηλώσετε ότι θα πρέπει το ωρομίσθιο προσωπικό να καλύπτει αποκλειστικά έκτακτες ανάγκες, ουσιαστικά το αφήνετε φλου και θα προσλαμβάνονται και για την κάλυψη παγίων και διαρκών αναγκών. Τα είπαμε αυτά και δεν τ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υπογραμμίσω τη ριζική μας αντίθεση στην παρ.1 του άρθρου 13, όπως το διατυπώνετε τώρα. Ξέρετε τί γίνεται; Νομιμοποιούνται όλα τα λεγόμενα "άτομα με ειδικές ανάγκες" που μπήκαν από το παράθυρο. Μίλησα μόλις με τον Πρόεδρο του Εθνικού Συμβουλίου Ατόμων με Ειδικές Ανάγκες. Πάνω από 10.000 είναι τα άτομα με ειδικές ανάγκες που είναι άνεργοι. Φαίνεται ότι έχουν προσληφθεί κάμποσες χιλιάδες -ο Πρόεδρος του Εθνικού Συμβουλίου μου είπε ότι είναι 5.000- που έχουν προσληφθεί με βάση τον Ν.1943 ως άτομα με ειδικές ανάγκες. Σωστό είναι, έστω το 40%. Σωστό είναι έστω και αυτό που βάζετε στην πα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είχατε μια στοιχειώδη ευαισθησία -επιτρέψτε μου την έκφραση- θα έπρεπε να πείτε ότι όλοι όσοι έχουν προσληφθεί με τον ν.1943/91 εάν δεν έχουν φέρει έγκαιρα, με την πρόσληψή τους πιστοποιητικό του ΟΑΕΔ και της Επιτροπής που θα δηλώνει το ποσοστό αναπηρίας 40%, απολύονται. Αλλιώς, καταγγέλλουμε με τον πιο έντονο τρόπο ότι πρόκειται για σκανδαλώδη ρουσφετολογική ρύθμιση. Η ρύθμιση που έκανε το άρθρο 13 στο ζήτημα αυτό ήταν πολύ πιο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παρακαλώ να τελειώσετε. Έχετε υπερβεί το χρόνο σας κατά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ε το άρθρο 14 -κάνει ο κύριος Υπουργός ότι δεν ακούει τις παρατηρήσεις μας- γίνεται μια απαράδεκτη ρουσφετολογική μεταχείριση -και δεν γίνεται καθόλου λόγος- αυτών που αποσπώνται και στη συνέχεια μετατάσσονται σε ευνοϊκότε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αφορά το θέμα της απαρτίας. Ας σταματήσουν, εν πάση περιπτώσει, τα λογοπαίγνια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με δύο διορισμένους, η Κυβέρνηση θα παίρνει αποφάσεις στα υπηρεσιακά συμβούλια. Αυτή είναι η κατάσταση,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υπάρχει αυτή η τροπολογία που φέρνει ο κύριος Υπουργός και με την οποία δεν επιτρέπεται η υποβολή αιτήσεως για την αναστολή απόφασης για απόσπαση ή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μην επιτρέπ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έχει τελειώσει προ πολλού ο χρόνος σας. Σας παρακαλώ τελειώνετε. Μην με φέρνετε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Βλέπετε, κύριε Πρόεδρε, ότι για 10 άρθρα, με τροπολογίες, που έρχονται την τελευταία στιγμή, εί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ωμένοι να τα συζητήσουμε και να τα αντιμετωπίσουμε μέσα σε 5 λεπτά. Δεν είναι κατάσ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ω δώσει το λόγο σ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ουν Βουλευτές, που θεωρούν την Βουλή τσιφλίκι τους. Όταν λοιπόν έχουμε τέτοια άρθρα και καινούριες τροπολογίες, δεν μπορούν να μας καθυβρίζουν, επειδή διεκδικούμε το δικαίωμα να λέμε τη γνώμη μας στις καινούρ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δεν υπάρχει θέμα προσωπικού, δεν αντελήφθην καμία εξυβριστική λέξη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ορισμένοι θέλουν να παίζουν το ρόλο του κομπάρσου και του χειροκροτή, δικαίωμά τους. Αλλά εμείς δεν θα συναινέσουμ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ίναι απαράδεκτες αυτές οι εκφράσεις. Δεν πρέπει να ακούγ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μίλησε χωρίς να του έχω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βρισκόμαστε στο τέλος της συζήτησης των άρθρων και αυτής της ενότητας και θέλω να επαναλάβω τις βασικές μας διαφωνίες..</w:t>
      </w:r>
    </w:p>
    <w:p>
      <w:pPr>
        <w:pStyle w:val="Style15"/>
        <w:rPr/>
      </w:pPr>
      <w:r>
        <w:rPr>
          <w:rFonts w:eastAsia="Courier New" w:cs="Courier New" w:ascii="Courier New" w:hAnsi="Courier New"/>
        </w:rPr>
        <w:t xml:space="preserve"> </w:t>
      </w:r>
      <w:r>
        <w:rPr>
          <w:rFonts w:cs="Courier New" w:ascii="Courier New" w:hAnsi="Courier New"/>
        </w:rPr>
        <w:t>Σημείο πρώτο. Βρισκόμαστε μπροστά σε μία ποιοτική αλλαγή του συστήματος, όχι ποσοτική αλλαγή. Μέχρι τώρα το σύστημα προέβλεπε προγραμματισμό αναγκών και κατανομή συνακόλουθα των πιστώσεων ανάλογα με τις ανάγκες. Έτσι, υπήρχε σχεδιασμός, υπήρχε προγραμματισμός. Κάθε Υπουργείο έκανε το δικό του πλάνο για το μέλλον και αυτό επεκυρούτο με μία απόφαση του Υπουργικού Συμβουλίου. Τώρα το σύστημα αλλάζει. Αντί του προγραμματισμού, του σχεδιασμού -που φαίνεται είναι έννοιες άγνωστες στην Κυβέρνηση- έχουμε κατανομή δαπανών. Πρώτα κατανέμονται οι δαπάνες και μετά βλέπουμε τι ανάγκες έχουμε για να τις 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φωνία μας είναι στο θέμα της δημοσιότητας για την προσέλευση και τον διορισμό, την επιλογή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03 του Συντάγματος, όπως επισημαίνει και η Επιστημονική Επιτροπή της Βουλής, ο νομοθέτης έχει υποχρέωση, στα πλαίσια εγκαθίδρυσης διαφανών και αξιόπιστων διαδικασιών, να εξασφαλίζει όσο το δυνατόν ευρύτερη δημοσιότητα για τις προκηρυσσόμενες θέσεις, ώστε να υπάρχει γνώση των υποψηφίων και δυνατότητα προσέλευσής τους, να μην παρατηρείται το φαινόμενο ότι δεν το έμαθε ο άλφα ή ότι έχασε την προθεσμία ο βήτα. Αυτό ακριβώς που πρέπει να αποφεύγεται και που το επιβάλλει συνταγματική διάταξη, δεν τηρείται με το νομοθέτημα. Καταργείται η υποχρέωση να δημοσιεύεται περίληψη της ανακοίνωσης στον ημερήσιο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υποψήφιοι δεν πληροφορούνται την πρόσκληση διά του Τύπου, με κάποιο άλλο τρόπο θα την πληροφορούνται. Και αυτός θα είναι το τηλέφωνο της κομματικ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πρεπε να έχει ευαισθησία ο Υπουργός να μην το επιτρέψει, πολύ περισσότερο να μην το επιβάλλει διά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τρίτον. Όταν γίνεται η επιλογή, πρέπει να υπάρχουν κριτήρια ώστε να κρίνεται και ο κρίνων. Αλλιώς, πώς θα κριθεί; Μεταξύ ποίων θα γίνει η επιλογή και με τί κριτήρια; Το επισημαίνει αυτό η έκθεση της Επιστημονικής Επιτροπής και υπογραμμίζει ότι η έννοια "καταλληλότητα", να είναι δηλαδή κατάλληλοι είναι έννοια τόσο ευρεία, ώστε να έχει ανάγκη προσδιορισμού. Βάσει ποίων προσόντων, για ποιες ανάγκες; Πώς θα κρίνεται η καταλληλότητα και πώς θα κρίνεται εκείνος που θα κρίνει την καταλληλότητα; Αν η διάταξη αυτή δεν είναι αόριστη, δεν είναι αδόκιμη, δεν είναι αντισυνταγματική, είναι και αυτή εφεύρημα για να μην κρίνονται οι κρίνοντες, για να μην πέσουν οι αποφάσεις, μετά από προσβολή,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Νομιμοποιούνται αναδρομικά και μέχρι 31.12.91 οι προσλήψεις των αναπήρων οι οποίοι δεν ήσαν ανάπηροι. Μεταξύ των περιπτώσεων αυτών, υπάρχει και η μείζων υπόθεση ενός κομματικού και κυβερνητικού στελέχους της Νέας Δημοκρατίας για το οποίο έγινε τεράστιος θόρυβος στις εφημερίδες. Είπε τότε η Κυβέρνηση, "εμείς και τους δικούς μας ανθρώπους είμαστε έτοιμοι να τους τιμωρήσουμε και να τους απαλλάξουμε από τα καθήκοντά τους και να τους παραπέμψουμε στον εισαγγελέα, αν διαπιστώσουμε ότι βαπτίζουν υγιείς ανθρώπους ως αναπήρους, προκειμένου να τους προσλάβουν". Και κέρδισε τότε τον έπαινο της στιγμής, για να επακολουθήσει ο ψόγος της σήμ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λίγο καιρό, όταν έπαυσαν οι εντυπώσεις της πρώτης στιγμής, επρυτάνευσε το κομματικό συμφέρον. Δηλαδή, να καλυφθεί η υπόθεση, οι άνθρωποι είναι "τα δικά μας παιδιά". Μα, τα είπαμε ανάπηρα!! Δεν πειράζει, δεν παρεξηγούνται, θέση να πάρουν. Και τον άνθρωπο που τους βάφτισε ανάπηρους να μην τον στείλουμε στον εισαγγελέα και να ρυθμίσουμε την υπόθεση έτσι ώστε να έχει το ακαταδίω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ο πέμπτο. Με μία τροπολογία προσετίθεντο δύο λέξεις: "Βαθμολόγηση της γνώσης των Αγγλικών". Στο αρχικό κείμενο υπήρχε η φράση "της γνώσης των Αγγλικών". Αυτό προκάλεσε αίσθηση, και εντύπωση. Δηλαδή τι εσήμαιναν οι λέξεις που προσετίθεντο. Και ο εισηγητής μας, ο κ. Φούρας έδωσε αποστομωτικά, συντριπτικά στοιχεία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κάποιος διαγωνισμός. Ο ένας υποψήφιος είχε προσέλθει με πτυχίο Αγγλικής γλώσσας και ο άλλος χωρίς πτυχίο. Και επειδή με βάση το πτυχίο εκρίνετο ότι είχε γνώση της Αγγλικής γλώσσας και έπρεπε αυτός να προσληφθεί, αλλά φαίνεται ότι δεν ήταν από "τα δικά μας παιδιά", έγινε η τροπολογία για να καλύψει βαθμολόγηση της γλώσσας. Ξέρετε οι κριτές οι οποίοι ήταν και αυτοί από τα δικά μας παιδιά, βαθμολόγησαν εκείνον που είχε πτυχίο με μονάδα και εκείνον που δεν είχε πτυχίο με άριστα 30, ώστε να επιτύχουν να έχει ο ένας υποψήφιος από τον άλλον διαφορά λιγότερη του μισού μορίου. Αυτή η λίγο μικρότερη της μονάδας διαφορά στα 60 συνολικά μόρια, έφθανε για να καταλάβει τη θέση. Απεσύρθη η τροπολογία, αλλά απεσύρθη μετά την αποκάλυψη του σκανδάλου και όχ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ην δημιουργείτε θέμα, κύριε συνάδελφε. Μπορεί κάποιος να έχει ζήσει στην Αμερική και να γνωρίζει άριστα τα Αγγ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ημιουργώ θέμα για τον εξής λόγο. Διότι, μέχρι αυτής της στιγμής -και μην αγανακτείτε- δεν σας άκουσα ως προϊστάμενο Υπουργό να δηλώσετε από το Βήμα της Βουλής ότι θα διατάξετε διοικητική, πειθαρχική και ποινική έρευνα της υπόθεσης και θα τιμωρήσετε αυτούς που ενήργησαν με αυτόν τον ασύστολο τρόπο. Εσείς, ο προϊστάμενος της διοίκησης, για να δώσετε ένα μάθημα σ` αυτούς και ένα μήνυμα σε όλα τα άλλα, "τα δικά σας παιδιά" που θέλουν να χειρίζονται τους νόμους του κράτους και την εξουσία που κατέλαβαν με αυτό τον αναίσχυντο τρόπο. Αυτό περιμένω να ακούσω. Όχι απόσυρση της τροπολογίας, και ούτε γάτα ούτε ζημιά, σαν να μην συνέβ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σημείο της διαφωνίας μας είναι στο άρθρο 18 παρ.2. Είχαν εκδοθεί πράξεις -αποφάσεις του Υπουργικού Συμβουλίου που προέβλεπαν διορισμούς σε ορισμένες θέσεις. Δεν υλοποιήθηκαν μέχρι 31.12.91. Αναβιώνουν αυτές οι αποφάσεις, αναβιώνει η δυνατότητα διορισμών και προστίθεται και άλλοι, άγνωστος αριθμός νεοπροσληφθη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μα είναι δυνατόν, όταν κατέφευγε σε τέτοια τεχνάσματα η κυβερνώσα παράταξη για να πετύχει ένα διορισμό, είναι δυνατόν να ξέχασε Πράξη Υπουργικού Συμβουλίου που τις επέτρεπε νόμιμα να διορίσει; Κάτι άλλο κρύβει, λοιπόν, αυτή η υπόθεση. Και θα σας πω τι κρύβει. Εγώ αυτό το εντοπίζω στις υποχρεώσεις και στις δεσμεύσεις που είχατε αναλάβει έναντι της Κοινότητας να μην κάνετε ορισμένο αριθμό διορισμών μέσα στο έτος που είχατε συνάψει το δάνειο. Αλλά τώρα πια υπερβήκατε τα όρια. Ξεπεράσατε το εσωτερικό. Φθάσατε στην Κοινότητα και θέλετε και αυτούς εκεί να τους παραπλανήσετε με μεταχρονολόγηση των διορισμών και αναβίωση των αποφάσεων οι οποίες έχουν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7ο σημείο -και τελειώνω με αυτό, γιατί τελείωσε ο χρόνος μου και δεν θέλω να πάρω περισσότερο χρόνο από τις τροπ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ες- είναι ο νέος θεσμός των "μονίμων ωρομισθίων". Ωρομίσθιοι οι οποίοι θα εργάζονται στο Δημόσιο, όχι για ορισμένες ώρες, όπως δίνει την εντύπωση, την αίσθηση η ορολογία -οι έννοιες έχασαν το περιεχόμενό τους- αλλά το πολύ-πολύ δυο βδομάδες λιγότερο από τους μόνιμους δημόσιους υπάλληλους, όπως πολύ χαρακτηριστικά και πολύ παραστατικά απεκάλυψε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και μία νέα κατηγορία δημοσίων υπαλλήλων μαζί με τους μόνιμους και τους μόνιμους ωρομίσθιους, αφού μπορεί να ανανεώνεται και για το επόμενο έτος 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έσα σε μία ενότητα υπάρχουν τόσες πολλές παραβάσεις των στοιχειωδών κανόνων. Ε, αυτό πάει πολύ, η παράταξή μας δεν πρόκειται να ψηφίσει αυτή την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απαντώντας στον κ. Ροκόφυλλο απορούσε, γιατί τον κατηγορούμε για παρανομίες που συγκαλύπτει με αυτό το νομοσχέδιο. Και θέλησε να δώσει την εξήγηση για το πάγωμα των διαδικασιών του ν. 1943, στην ανάγκη προγραμματισμού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ήσω ότι ο ν. 1943 κατάργησε το ν. 1735 και αν η πρόθεση υπήρχε να μην χρησιμοποιηθεί ο χρόνος που θα μεσολαβούσε για τον προγραμματισμό του νέου νόμου για παράνομες προσλήψεις, θα μπορούσαν να διατηρηθούν σε ισχύ οι διατάξεις εκείνου του νόμου. Θέλω, εδώ να θυμίσω ακόμη ότι, όταν έλεγα εις τον τότε Υπουργό Προεδρίας ότι η καθυστέρηση για ένα χρόνο της ολοκλήρωσης των διαδικασιών του ν. 1735 οφείλεται ακριβώς στην ανάγκη προγραμματισμού, ο κύριος Υπουργός διαβεβαίωνε ότι αμέσως θα αρχίσει η εφαρμογή του ν. 19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στήκατε με την πρώτη απόφαση μέχρι τον Αύγουστο του 1991 να παγώσετε τις διαδικασίες του νέου νόμου, αλλά και στη συνέχεια χωρίς καμία απολύτως κάλυψη εξακολουθούσατε εντελώς παρανόμως να κάνετε προσλήψεις χωρίς καμία μα καμί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ίδιο αυτό το νόμο τώρα έρχεσθε με τις παραγράφους 3 και 4 του άρθρου 17 -αν δεν κάνω λάθος- και καλύπτεται προσλήψεις προσωπικού που προσελήφθη με το ν. 1648, χωρίς να έχουν τηρηθεί οι προϋποθέσεις του νόμου και το αναφέρετε ρητώς αυτό. Τί άλλο είναι, παρά σκαστές παρανομίες χιλιάδ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και ένα νόμο κοινωνικό πράγματι, χρήσιμο για την επαγγελματική αποκατάσταση των ατόμων με ειδικές ανάγκες αφού τον καπηλευτήκατε κατ` αυτό τον απαράδεκτο, τον πανάθλιο τρόπο, τώρα θέλετε να καλύψετε τους φυσικούς και ηθικούς αυτουργούς αυτών των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είναι ένα στίγμα για την Κυβέρνησή σας, κύριε Υπουργέ. Δεν διστάσατε να εκμεταλλευθείτε ακριβώς ένα πρόβλημα που συγκινεί κάθε πολίτη αυτής της Χώρας. Και τώρα τί κάνετε, όπως σας καταγγέλλει το Εθνικό Συμβούλιο των ατόμων με ειδικές ανάγκες; Και παρακαλώ, κύριε Πρόεδρε, για να μη διαβάσω όλο αυτό το έγγραφο, να καταχωρισθεί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Ο ΣΥΜΒΟΥΛΙΟ ΑΤΟΜΩΝ ΜΕ ΕΙΔΙΚΕΣ ΑΝΑ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ΕΙΟ ΔΙΚΑΣΤΙΚΩΣ ΑΝΑΓΝΩΡΙΣ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ΆΡΙΘ./2432/1989 ΑΠΟΦΑΣΗ ΤΟΥ ΠΡΩΤΟΔΙΚΕΙΟΥ ΑΘ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ΟΣ ΔΙΕΘΝΩΝ ΟΡΓΑΝΩΣΕΩΝ ΓΙΑ ΤΑ ΑΤΟΜΑ ΜΕ ΕΙΔΙΚΕΣ ΑΝΑ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ΛΚΟΚΟΝΔΥΛΗ 25-104 32 ΑΘΗΝΑ ΤΗΛ. 52 38 961 &amp; 52 38 9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 xml:space="preserve"> FAX. 52 38 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ΙΘ. ΠΡΩΤ. 344</w:t>
        <w:tab/>
        <w:tab/>
        <w:tab/>
        <w:tab/>
        <w:tab/>
        <w:tab/>
        <w:t xml:space="preserve"> Αθήνα 13-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w:t>
      </w:r>
    </w:p>
    <w:p>
      <w:pPr>
        <w:pStyle w:val="Style15"/>
        <w:rPr>
          <w:rFonts w:ascii="Courier New" w:hAnsi="Courier New" w:cs="Courier New"/>
        </w:rPr>
      </w:pPr>
      <w:r>
        <w:rPr>
          <w:rFonts w:cs="Courier New" w:ascii="Courier New" w:hAnsi="Courier New"/>
        </w:rPr>
        <w:t>Τον Υπουργό Προεδρίας της Κυβέρνησης</w:t>
      </w:r>
    </w:p>
    <w:p>
      <w:pPr>
        <w:pStyle w:val="Style15"/>
        <w:rPr>
          <w:rFonts w:ascii="Courier New" w:hAnsi="Courier New" w:cs="Courier New"/>
        </w:rPr>
      </w:pPr>
      <w:r>
        <w:rPr>
          <w:rFonts w:cs="Courier New" w:ascii="Courier New" w:hAnsi="Courier New"/>
        </w:rPr>
        <w:t>κ. Σωτήρη Κούβελα</w:t>
      </w:r>
    </w:p>
    <w:p>
      <w:pPr>
        <w:pStyle w:val="Style15"/>
        <w:rPr>
          <w:rFonts w:ascii="Courier New" w:hAnsi="Courier New" w:cs="Courier New"/>
        </w:rPr>
      </w:pPr>
      <w:r>
        <w:rPr>
          <w:rFonts w:cs="Courier New" w:ascii="Courier New" w:hAnsi="Courier New"/>
        </w:rPr>
        <w:t>ΚΟΙΝ.: Στα Μέλη της Διαρκούς Επιτροπής</w:t>
      </w:r>
    </w:p>
    <w:p>
      <w:pPr>
        <w:pStyle w:val="Style15"/>
        <w:rPr>
          <w:rFonts w:ascii="Courier New" w:hAnsi="Courier New" w:cs="Courier New"/>
        </w:rPr>
      </w:pPr>
      <w:r>
        <w:rPr>
          <w:rFonts w:cs="Courier New" w:ascii="Courier New" w:hAnsi="Courier New"/>
        </w:rPr>
        <w:t>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νικό Συμβούλιο Ατόμων με Ειδικές Ανάγκες, που αποτελεί την τριτοβάθμια κοινωνικοσυνδικαλιστική οργάνωση όλων των επιμέρους κατηγοριών ατόμων με ειδικές ανάγκες και των γονιών παιδιών με νοητική υστέρηση, επιθυμεί να θέσει υπ' όψιν σας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ό ψήφισιν Νομοσχέδιο για τη Δημόσια Διοίκηση, συμπεριλαμβάνετε διάταξη, στο άρθρο 13, προκειμένου να αποκατασταθεί η μεγάλη αδικία που συντελέσθει, εις βάρος των πραγματικά αναπήρων με την πλαστογράφηση της αναπηρίας από τους αναπήρους-μαϊμούδες και τους συνεργ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μοσπονδία μας θεωρεί ότι και με τη διάταξη αυτή, μένουν ανοιχτά πάρα πολλά παράθυρα, τα οποία μπορεί να χρησιμοποιηθούν και πάλι από τους επιτήδε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ετε στο άρθρο 13, παρ.1, εδ. γ, ότι όσοι ήταν εγγεγραμμένοι στα μητρώα ανέργων του ΟΑΕΔ μέχρι την 20η Φεβρουαρίου 1991, ή όσοι διαθέτουν πιστοποιητικό Πρωτοβαθμίων Υγειονομικών Επιτροπών του Δημοσίου, μπορούν να μονιμοποιηθούν. Εμείς θεωρούμε, ότι πρέπει να υπάρχει και εγγραφή στα μητρώα ανέργων αναπήρων του ΟΑΕΔ και πιστοποιητικό των Υγειονομικών Επιτροπών του Δημοσίου, το οποίο πρέπει να έχει εκδοθεί, πριν από την εγγραφή στα μητρώα ανέργων αναπήρων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εμπειρία μας, μας οδηγεί στο οδυνηρό συμπέρασμα, να αμφισβητούμε, σε μεγάλο βαθμό, την αξιοπιστία ορισμένων συντελεστών των Επιτροπών αυτών. Πιστεύουμε, ότι με μόνο το πιστοποιητικό των Επιτροπών, θα επιχειρηθεί και πάλι κάποιος νέος τρόπος πλαστογράφησης της υπό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 δ, της παρ.1 του άρθρου 13, ορίζεται ποσοστό αναπηρίας, 25%. Από το 1989 μέχρι σήμερα, το απαιτούμενο για την πρόσληψη αναπήρου ποσοστό αναπηρίας, από 50% που είχε οριστεί με απόφαση του τότε Υπουργού Προεδρίας κ. Κανελλόπουλου, κατέβηκε στο 30% και σήμερα ορίζεται, με την πρότασή σας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ότι το ποσοστό πρέπει να είναι 50% και άνω. Έτσι, αφ' ενός μεν θα προστατευτούν οι πραγματικές και σοβαρές αναπηρίες, από τις όποιες προσπάθειες πλαστογράφησής τους και αφ' ετέρου, θα προσαρμοστεί η διάταξη με τις ισχύουσες διατάξεις του ασφαλιστικού καθεστώτος, που αναγνωρίζει ως δικαιούμενο ποσοστό αναπηρικής σύνταξης, το 50%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ηρικός κόσμος βρίσκεται σε αναστάτωση και απόγνωση. Η υπονόμευση του Ν.1648, που ομόφωνα ψήφισε η Βουλή το 1986, υποθηκεύει το μέλλον της επαγγελματικής αποκατάστασης των αναπήρων και διασύρει την Ελληνική Πολιτεία, μπροστά στα μάτια του Ελληνικού Λαού και του Ευρωπαϊκού Κοινοβουλίου. Κάνουμε έκκληση σε σας και σε όλο το Κοινοβούλιο, αφ' ενός μεν να προστατευτεί, με τις προσθήκες που προτείνουμε, η κοινωνική αξιοπρέπεια των ατόμων με ειδικές ανάγκες και αφ' ετέρου, να αποτραπεί η συνέχιση του κοινωνικού τους διασυ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επίσης από σας και από τη Διαρκή Κοινοβουλευτική Επιτροπή, να κάνετε δεκτό το αίτημα της Συνομοσπονδίας μας, να παραστεί και να εκθέσει τις απόψεις της στη συνεδρίαση της Διαρκούς Κοινοβουλευτικής Επιτροπής, αίτημα που έτυχε ικανοποίησης και σε προγενέστερες συζητήσεις, άλλων Διαρκών Κοινοβουλευτικών Επιτροπών.</w:t>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Για την Εκτελεστ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 ΓΕΝ.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 ΚΟΥΡΟΥΜΠΛΗΣ </w:t>
        <w:tab/>
        <w:tab/>
        <w:tab/>
        <w:tab/>
        <w:tab/>
        <w:tab/>
        <w:t>ΑΡ. ΠΑΝ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ρχεσθε και βάζετε διαζευκτικά είτε να διαθέτουν πιστοποιητικό εγγραφής στα μητρώα του ΟΑΕΔ, είτε πιστοποιητικό των πρωτοβάθμιων υγειονομικών επιτροπών. Εάν αυτό το καλύπτετε, εάν πράγματι θα πρέπει να έχουν εγγραφεί πριν από το χρόνο αυτόν στα μητρώα του ΟΑΕΔ και αν, ταυτόχρονα, θα πρέπει να υπάρχει και το πιστοποιητικό, δηλαδή, αθροιστικά, πρέπει να πω ότι κάνετε ένα βήμα. Όμως, παραμένει το άλλο γεγονός, ότι προσλήψεις οι οποίες έγιναν και σ` αυτές αναφέρεται η παράγραφος 3 -και ρητώς αναφέρεται- με παράνομες αποφάσεις, αυτές επιμένετε να τις νομιμοποιήσετε. Και φυσικά, νομιμοποιείτε αναδρομικές πράξεις σας, παρά τις αποφάσεις αυτές, που ανέφερε και ο κ. Ροκόφυλλο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Υπουργέ, δεν απαντήσατε μέχρι τώρα σ` αυτό που κατήγγειλα. Το Υπουργικό Συμβούλιο χαρίζει κάποιο ποσό, εντελ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ιτιολόγητα, χωρίς καμία εισήγηση, γιατί αυτό και όχι ένα άλλο ποσό. Θα κατανέμεται στα Υπουργεία και με τη γνωστή διαδικασία της μεταφοράς πιστώσεων, από κωδικό σε κωδικό, θα γίνονται αθρόες ασφαλώς προσλήψεις, χωρίς κανένα έλεγχο. Άλλωστε το Ελεγκτικό Συνέδριο έχει σωρεία πρακτικών των τμημάτων του, με τα οποία υψώνει καθημερινά φωνές διαμαρτυρίας, διότι συνεχίζετε να παρανομείτε, προκειμένου να κάνετε προσλήψεις, χωρίς κανέναν απολύτω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συναδέλφων, που είχαν εγγραφεί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ο ΠΑΣΟΚ): Έχουμε εγγραφ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χω εγγραφεί κ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ωνσταντίνου, είστε εγγεγραμμένος να μιλήσετε με τις προτασσόμενες δευτερολογίες. Μιλήσατε. Δεν έχετε δικαίωμα δεύτερη φορά. Λυπάμαι, αλλά έτσι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Θα περιορισθώ, κύριε Πρόεδρε, σε ελάχιστες γενικές παρατηρήσεις και θα κάνω συγκεκριμένες προτάσεις, για τροποποιήσεις ή προσθήκε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άν έχει τελειώσει η συζήτηση, προτείνω να βλέπουμε ένα - ένα τα άρθρα, να προτείνω στη Βουλή τις μεταβολές, εφόσον υπάρχουν και να ψηφίζοντ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χάριν της συντ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προφανώς συμφωνούμε, αρκεί να μην προταθούν καινούρια πράγματα, τα οποία θα προκαλέσουν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ά τα οποία ήδη έχει πει ο κύριος Υπουργός, θα πρέπει να διατυπωθούν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Κύριε Πρόεδρε, αυτό που λέει ο κ. Φούρας, είναι εκτός Κανονισμού. Τι λέει τώρα; Θα ξαναρχίσει η συζήτηση από την αρχή, αν υποθέσουμε ότι εγώ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ΦΟΥΡΑΣ: Αυτή τη στιγμή θα κάνετε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α, τι λέτε, κύριε συνάδελφε; Φυσικά ναι, μου επιτρέπει ο Κανονισμός και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έχω να κάνω καινούριες προτάσεις. Αλλά εάν είχα, δεν θα μου το απαγορεύσετε εσείς. Η Βουλή ή δέχεται, ή απορρίπτει την πρόταση. Δεν χρειάζεται να γίνει συζήτηση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ι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νότητας των άρθρων 9 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 Πρέπει ν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άκουσε και αναφέρεται στην πρωτολογία του. Δεν θ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έχω να κάνω οριστικές παρατηρήσεις πριν την ψήφιση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στο πρώτο εδάφιο εκεί που λέει: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ή του καθορίζει μέχρι τέλος Σεπτεμβρίου κάθε έτους τη συνολική δαπάνη για την απασχόληση του ωρομίσθιου προσωπικού για το επόμενο έτος, για όλα τα Υπουργεία και τα νομικά πρόσωπα ή οργανισμούς του δημόσιου τομέα που εποπτεύονται από αυτό" η λέξη "αυτό" διορθώνεται και γίνεται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ύριε Πρόεδρε. "Με την ίδια απόφαση το Υπουργικό Συμβούλιο κατανέμει κατά Υπουργείο την συνολική δαπάνη που εγκρίνεται, περιλαμβανομένων και των νομικών προσώπων ή οργανισμών που εποπτεύονται από κάθε Υπουργείο". Μετά από τη φράση "κάθε Υπουργείο" προτείνω να προστεθεί το εξής: "Δαπάνη για απασχόληση ωρομισθίου προσωπικού, πέραν της εγκεκριμένης κατά την παρούσα παράγραφο,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και προσθήκες έχω να κάνω στο άρθρο 9,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ι σημαί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άν δεν καταλάβατε, κύριε τέως Υπουργέ και συνάδελφ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ομελέτα και 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έπει, όμως, να αρχίσετε να καταλαβαίνετε ή να αποκτάτε καλή πίστη, τουλάχιστον, για να γίνει "καλομελέτα". Είστε πολύ μακριά. Εν πάσει περιπτώσει για την προσθήκη. Αυτό σημαίνει ότι κλείνουν όλα τα παράθυρα και οι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ου άρθρου 9 και ερωτάται το Σώμα, αν γίνεται δεκτό το άρθρο 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ο άρθρο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άποια παρατήρηση σ'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ο άρθρο 10 και στην παρ. 5 είχα ήδη δηλώσει ότι θέλω να κάνω μία προσθήκη. Μετά τις λέξεις "ο οικείος δήμαρχος ή πρόεδρος κοινότητος" προτείνω την εξής προσθήκη: "και για την επιλογή του ωρομισθίου πολιτικού προσωπικού του Υπουργείου Εθνικής Αμύνης, το οικείο Γενικό Επιτελείο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η παρατήρηση για το άρθρο 1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ε περαιωμένη η συζήτηση επί του άρθρου 10 και ερωτάται το Σώμα, αν γίνεται δεκτό το άρθρο με την προσθήκ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με την προσθήκη του κυρίου Υπουργού,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χόμαστε στο άρθρο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ύριε Υπουργέ, να κάνετε κάποια παρατήρηση σ'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στο τέλος της παρ. 2 του άρθρου 11 προτείνω να προστεθεί το εξής: "το προσωπικό της παραγράφου αυτής υπάγεται στους εκάστοτε περιορισμού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 αυτούς που υπηρετούν σήμερα δεν θα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ο τέλος της παρ. 4 του άρθρου 11 προστίθεται εδάφιο β' με το εξής περιεχόμενο: "Το ωρομίσθιο διδακτικό προσωπικό των ανωτέρω δημοσίων σχολών Εμπορικού Ναυτικού πληρώνεται από το κεφάλαιο της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επί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ου άρθρου 11 και ερωτάται το Σώμα, αν γίνεται δεκτό, με τις τροποποιήσεις που επ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 με τις τροποποιήσεις που επέφερε ο κύριος Υπουργό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άρθρου 12,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Στην παρ. 3 του άρθρου 12 διαγράφονται οι δύο πρώτες λέξεις που είναι "οι συμβάσεις" και στη θέση τους μπαίνουν οι λέξει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σχόληση". Προς το μέσον της ιδίας παραγράφου υπάρχει διατύπωση "του Οργανισμού Εργατικής Εστίας που έληξαν". Οι δύο λέξεις "που έληξαν" διαγράφονται και στη θέση τους μπαίνει η λέξη "μέχρι". Στη συνέχεια, μετά τις λέξεις "31 Δεκεμβρίου 1991", μπαίνει η φράση "είναι νόμιμη και". Στη συνέχεια, μετά τις λέξεις "να επιτρέπεται", η λέξη "παρατείνετε" διορθώνεται σε "παρατείνεται", ακολουθεί "κόμμα (,)" και διαγράφονται οι τέσσερεις λέξεις "από τη λήξ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επί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ου άρθρου 12 και ερωτάται το Σώμα, αν γίνεται δεκτό με τις τροποποιήσεις και τις διορθώσεις που επέφε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 με τις τροποποιήσεις και τις διορθώσεις που επέφερε ο κύριος Υπουργό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ου άρθρου 13, κύριε Υπουργέ, ήδη έχετε κάνει ανα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α κάνω μια παρατήρηση πριν από την αναδιατύπωση. Οι κύριοι συνάδελφοι της Αντιπολιτεύσεως καμώνονται ότι, δήθεν, επιθυμούν την αντικειμενικότητα και την εξυπηρέτηση του πραγματικού σκοπού των διατάξεων για πρόσληψη ατόμων με ειδικές ανάγκες. Εμείς, διαπιστώνουμε ότι η σχετική νομοθεσία από τότε που ίσχυσε, από το 1986, στην πράξη παραβιάστηκε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διατάξεις είναι ίδιες και στο ν. 1648 και στο ν. 1943. Μιλάνε και στους δύο για άτομα με ειδικές ανάγκες χωρίς να καθορίζουν κανένα ποσοστό αναπηρίας που σημαίνει ότι υπάρχει αδυναμία. Αυτή η αδυναμία και η ατέλεια του νόμου οδηγεί σε παραβιάσεις. Όταν κάποιος που λέει "φοβάμαι τα σκυλιά", όπως πολύ σωστά είπε ένας συνάδελφος, μπορεί να χαρακτηρισθεί ως άτομο με ειδικές ανάγκες, όπως και κάποιος που λέει ότι έχει κλειστοφοβία, σημαίνει ότι ο ν. 1648, ο πατήρ των διατάξεων αυτών τις οποίες μιμήθηκε ο μεταγενέστερος νόμος, πάσχει και πάσχει πολύ β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είδα όμως να αναγνωρίσετε, κύριοι συνάδελφοι, αυτή την ατέλεια του νόμου και δεν σας είδα να αναγνωρίσετε ούτε σε μια περίπτωση την παραβί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εισαγγελέας ασχολείται με σάς, δεν ασχολείται με τη δική μας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ή την αντίληψη την θεωρώ απαράδεκτη και σας την καταλογίζει, κύριοι συνάδελφοι, η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έχουμε και εμείς δικαίωμα δευτερολογ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πορείτε να προεδρεύ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δεν μπορεί να συνεχισθεί. Ο Υπουργός κάνει κατάχρ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μείς δηλώνουμε ότι είναι απαράδεκτες οι διατάξεις οι οποίες αφήνουν παράθ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άνετε κατάχρηση του ρόλ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Έχει περαιωθεί ή όχ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καθίσουν κάτω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ι συνάδελφοι υπερασπίζονται τα παράθυρα της νομοθεσίας τους τα οποία άφηναν τη δυνατότητα να προσλαμβάνονται άτομα με ειδικές ανάγκες χωρίς να είναι. ΔΗΜΗΤΡΙΟΣ ΑΝΔΡΟΥΛΑΚΗΣ: Τί είναι αυτά; Δεν ντρέπεσθ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μπορείτε να τον σταματήσ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Ξεκαθαρίστε τη διαδικα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Εμείς όταν διαπιστώσαμε ότι η μίμηση της νομοθεσίας τους οδήγησε σε απαράδεκτες καταστάσεις προτείνουμε να κλείσουν τα παράθυρ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μοιράσει την αναδιατύπωση του άρθρου 13. Το κείμενο που έχει μοιρασθεί ως αναδιατύπωση του άρθρου 13 ήθελα να το οριστικοποιήσω ως εξής. Οριστικοποιώ αναδιατυπώνοντας την παρ.1 του νέου άρθρου 13 όπως μοιράστηκε στο σημείωμα το οποίο υποθέτω το έχουν και οι πρακτικογράφοι. Αν θέλετε να το διαβάσω ολόκλη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διαβάσ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διαβάζω λοιπόν ολόκληρο και όπως το διαβάζω τώρα, θα περιλάβω την αναδιατύπωση της παρ.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 Θέματα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άρθρο 66 του ν. 1943/91 καταργείται. Πράξεις κατάταξης σε οργανικές θέσεις δημοσιευόμενες στην Εφημερίδα της Κυβερνήσεως κατ' εφαρμογή του άρθρου 66 προ της καταργήσεώς του, είναι ισχ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λα νόμιμ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Δεν σας σώζ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Από την Πτέρυγα της Αντιπολίτευσης): Αίσχος,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2. Για την υπαγωγή αναπήρων ατόμων στις διατάξεις του πρώτου εδαφ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ρόκειται για αθλιότητες.Eίσθε αφερέγγυ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ναι φοβερές αυτές οι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ξευτελίζε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νετε ησυχία για να ακούσουμε την αναδιατύπωση του κύρ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 της παρ.4 του άρθρου 1 του ν. 1648/86, ορίζεται κατώτατο ποσοστό αναπηρίας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άτομα της προηγουμένης παραγράφου που πάσχουν από ψυχικό ή πνευματικό νόσημα ή βλάβη η καταλληλότητα διορισμού ή πρόσληψης σε συγκεκριμένη θέση πρέπει να προκύπτει από αιτιολογημένη βεβαίωση διευθυντή κλινικής αντίστοιχης ειδικότητας Πανεπιστημια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4, προτείνω να χαρακτηριστεί η τροπολογία με αριθμό γενικού μητρώου 1610 και ειδικού 1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μου επιτρέπετε ένα σχόλιο. Όπως και χθες είχα δηλώσει, εγώ θα επιθυμούσα πάρα πολύ να επανεξεταστούν όλες οι περιπτώσεις και εκείνες του ν. 1648 και αυτές του νόμου 1943. Επειδή όμως κύριοι συνάδελφοι του ΠΑΣΟΚ μιλήσατε για αθλιότητα, θα σας πω ότι εσείς νομοθετήσατε τη μονιμότητα της αθλιότητας και την καλύψατε και κάτω από τη συνταγματική αρχή της μονιμότητας. Το Σύνταγμα ποτέ δεν είχε διανοηθεί τη μονιμότητα της αθλιότητας. Είναι, λοιπόν, αδύνατο στη πράξη να κάνουμε αυτό τον έλεγχο, εμείς δια της νομοθετικής οδού. Όμως ο εισαγγελέας μπορεί να το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υ αφαιρείται του εισαγγελέα το δικαίωμα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μένα, όποτε μου καταγγελθούν περιπτώσεις, θα τις παραπέμψω στον εισαγγελέα. Να τις παραπέμπετε και εσείς, κύριοι συνάδελφοι, όταν σας καταγγέλονται. Περιμένω να δω πόσες θα παραπέμψετε κατ' εφαρμογή και κατά παράβαση του νόμου που εσείς ψηφίσατε. Όσες είχατε παραπέμψει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έτοια υποκρισία είναι ασύλλη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εριμένω να δω, πόσες περιπτώσεις θα παραπέμψουν και 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και κύριε Υπουργέ, συζητήθη πλήρως η ενότητα των άρθρων από 1-1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αν οι πρωτολογίες, οι δευτερολογίες και μίλησε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τώρα άλλαξε την αναδιατύπωση πριν από 5 λεπτά. Και έχει την απαίτηση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διανεμηθεί αυτή η τροπολογία και θα ήθελα να δούμε, τι αλλαγές επιφέρονται. Σε περίπτωση που οι αλλαγές είναι ουσιαστικές, τότ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ζήτησα το λόγο επί του Κανονισμού. Παρακαλώ να μου το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σό λεπτό,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ιατύπωση του κυρίου Υπουργού έχει διανεμηθεί νομίζω και την έχετε ήδη μπροστά σας. Εγώ, λοιπόν, βλέπω δύο βασικές αλλαγές. Εκεί που λέει "που δημοσιεύτηκαν" βάζουμε μετοχή "δημοσιευ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λλάχτηκαν ολόκληρες παράγραφοι και προστέθηκαν καινούριες, χωρίς το Σώμα να έχει γνώση. Αυτό είναι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ή είναι η πρώτ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ότι αντί "καταργουμένου άρθρου μέχρι 31 Δεκεμβρίου του '91", μπαίνει "κατ' εφαρμογήν του προ της καταργήσεώς του". Αυτό είναι μία ουσιαστική οπωσδήποτε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χει δεχθεί δύο αιτήσεις επί του Κανονισμού. Η πρώτη είναι του κ. Κακλαμάνη και η δεύτερη είναι του κ.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άποτε επιτέλους πρέπει να γίνει σεβαστός ο Κανονισμός του Σώματος. Κύριε Πρόεδρε, σε σας απευθύνομαι πρωτ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τάξεις, τις οποίες έχετε μπροστά σας και οι οποίες παραβιάζονται κατάφωρα. Οι διατάξεις αυτές προβλέπουν, πώς συζητούνται τα διάφορα άρθρα των νομοσχεδίων, πώς συζητούνται οι τροπολογίες, πώς προηγείται η ψήφιση των τροπολογιών, πώς ενσωματώνονται στο άρθρο και πώς ψηφίζεται στο σύνολό του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κύριος Υπουργός, αφού συζητήσαμε το άρθρο 13 του νομοσχεδίου φέρνει ένα εντελώς -το τονίζω αυτό- νέ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μπροστά σας το άρθρο 13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αι απευθύνομαι στη γνωστή εντιμότητά σας- παρακαλώ κύριε Πρόεδρε, να διαβάσετε στο Σώμα όλο το άρθρο 13 του νομοσχεδίου και να διαβάσετε και όλο το άρθρο 13, όπως το προτείνει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υπάρξει έστω και μια πρόταση, όχι απλώς να είναι ίδια, που να ταιριάζει με το άρθρο 13, εγώ κύριε Πρόεδρε, θα φύγω απ` αυτή την Αίθουσα ντροπιασμένος διότι θα σημαίνει ότι προσπαθώ να εξαπατήσω τους συναδέλφους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πραγματικά, κύριε Πρόεδρε. Είναι δυνατόν αυτό το Σώμα να υποβαθμίζεται σε τέτοιο σημείο; Να συζητούμε όλοι επί τόσο χρόνο ένα άρθρο και να μας έρχεται εντελώς ένα άλλο; Και να έχει την αξίωση ο κύριος Υπουργός να δεχόμεθα από πάνω και τις ύβρ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κλαμάνη, θέλω να σας ρωτήσω το εξής. Αυτή η αναδιατύπωση του κυρίου Υπουργού πότε ήλθε σε σας; Όταν μιλούσατε την είχατε υπόψη; Διότι, όπως ξέρετε, ο κύριος Υπουργός έχει το δικαίωμα μέχρι την τελευταία στιγμή να επιφέρει μεταβολές και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Κύριε Πρόεδρε, θα σας ζητήσω και εγώ το λόγο για να σας εξηγήσω πως έχ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Κύριε Πρόεδρε, μου αφαιρεί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Όχι. Σα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Θέλετε την παρουσία μας μέχρι το τέλος της συνεδριάσεως; Μη μου αφαιρείτε το λόγο. Αρκετά,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υς κυρίους συναδέλφους, ότι αυτό που γίνεται υποτιμά όλους. Όχι μόνο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ε Πρόεδρε, το άρθρο 13 του νομοσχεδίου. Το άρθρο αυτό συζητήθηκε. Μπορούσε ο κύριος Υπουργός να κάνει αναδιαρθρώσεις, φραστικές μεταβολές, να δεχτεί τροπολογίες, να μπουν από σας σε ψηφοφορία πρώτα οι τροπολογίες, όπως λέει ο Κανονισμός και μετά συνολικά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φερε ένα κείμενο του οποίου πλην μιας από τις τέσσερις παραγράφους, που κατετέθη κανονικά, οι άλλες τρεις παράγραφοι έχουν διανεμηθεί τώρα σε ένα ανυπόγραφο φύλλο χαρτιού και το τονίζω αυτό. Και τι λέει αυτό το φύλλο χαρτιού; Ότι αυτά που προέβλεπε το άρθρο 13, διαδικασίες επανεξέτασης, επιτροπών επί επιτροπές, όλα αυτά τα σβήνει ο Υπουργός και λέει ότι όσοι διορισμοί έγιναν με το νόμο 1648 μέχρι της καταργήσεως του άρθρου 66, δηλαδή μέχρι και σήμερα αν γίνονται και αύριο, μέχρι της δημοσίευσης του νόμου, είναι όλες ισχ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δέχονται οι συνάδελφοι της Πλειοψηφίας να το ψηφίσουν. Εμείς δεν θα αρκεστούμε μόνο να μην το ψηφίσουμε, αλλά θα προχωρήσουμε και σε άλλη πολύ πιο κρίσιμη κίνηση. Είναι απαράδεκτο. Δεν πρόκειται εδώ πέρα να συνεργούμε σ` αυτές τις απαράδεκτες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και τις αθλιότητες που εκκρεμούν στην εισαγγελική αρχή να καλύψει, αλλά και νέες αθλιότητες μέχρις ότου ψηφιστεί, και δημοσιευτεί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Ηρεμήστε λίγο γιατί έχουμε και μεις φω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όμη θέλει να έχει την άνεση να συνεχίζει να παραβιάζει το νόμο. Αυτά είναι απαράδεκτα και ντροπιάζουν αυτό το Σώμα. Και ντροπιάζουν και οποιονδήποτε συνεργήσει σ` αυτή την κάλυψη των παρανομιών και στην ασυδοσία την οποία ζητάτε. Και δεν θα μας βρείτε συνεργού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ί του Κανονισμού ζήτησε το λόγο και ο κ.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Κύριε Πρόεδρε, ο κ. Κακλαμάνης που προηγήθηκε απέδειξε πιστεύω ότι υπάρχει παραβίαση του Κανονισμού. Και ο τρόπος που γίνεται η συζήτηση, είναι με επιεική χαρακτηρισμό απαράδεκτος. Και σ` αυτό έχει ευθύνε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χαμε κάποια στιγμή την εντύπωση ότι επεραιώθη η συζήτηση και ο κύριος Υπουργός θα έκανε κάποιες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πί μισή ώρα, μετά το πέρας της συζήτησης, χρησιμοποίησε το μικρόφωνο για να εξαπολύσει ύβρεις. Αυτό επιβεβαιώνει μία άποψη που ακούστηκε κατά τη διάρκεια της συζήτησης του νομοσχεδίου ότι αναβιώνουν φαινόμενα πολιτικού κοτζαμπασισμού και θα πρέπει επιτέλους το Προεδρείο να προστατεύσει 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Σ:Ποιοι είναι οι κοτζαμπάσηδες δε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αψάλη, επί ποίου θέματος θέλετε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Κύριε Πρόεδρε, υπήρξε κατηγορία κατά του Υπουργού ή κατά του Προεδρείου για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με ποια διαδικασία μιλάει; Έχει περαιω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αψάλη, επί της γενικής ενότητας των άρθρων δεν μπορούμε να μιλήσουμε. Επί του συγκεκριμένου άρθρου,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Επί του Κανονισμού μιλάω και εγώ, κύριε Πρόεδρε. Μιλάω για το αν υπήρξε παραβίαση του Κανονισμού. Μία φορά χθες το βράδυ και δύο φορές σήμερα ο Υπουργός αναφέρθηκε σ` αυτό. Και το μοίρασε πριν από 1,5 ώρα στη Βουλή. Πού λοιπόν υπήρξ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εις λοιπόν συμφωνείτε πως δεν έχει παραβια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Σ:Και βέβαια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Ωρ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ε Πρόεδρε, θέλω και εγώ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νονικά, όταν αναφερόμαστε στον Κανονισμό πρέπει να υποβάλουμε έγγραφο αίτηση με δύο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Θέλω να πω το εξ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δύο παραβιάσεις. Έχουμε καταγγείλει την ουσία του άρθρου 13 έτσι όπως ήταν στην αρχή του νομοσχεδίου. Ερχόμαστε στο παρά πέντε, έρχεται η Κυβέρνηση στο παρά πέντε και μας φέρνει ένα καινούριο άρθρο για να νομιμοποιήσει πολύ περισσότερους ανάπηρους-μαϊμούδες απ` ό,τι είχε την πρόθεση κατ` αρχήν ο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Αυτά δεν τα λέγατε για τους αντιστασια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α λέγαμε πάντα και τα επαναλαμβάνουμε και σήμερα. Και χωρίς συζήτηση κάνει νέα τροποποίηση ουσιαστική, χωρίς να μας έχει μοιρασθεί τίποτα. Η ουσιαστική τροποποίηση είναι ότι υπερβαίνει έστω και την ημερομηνία της 31ης Δεκεμβρίου, ώστε να μονιμοποιηθούν και άλλοι. Εν πάση περιπτώσει, γι` αυτή την ουσιαστική τροποποίηση θα έπρεπε να γίνει συζήτηση εδώ, στη Βουλή, για την τρίτη αλλαγή που κάνει και ζητώ από το Προεδρείο το εξής: Πρέπει να γίνει συζήτηση για το άρθρο 13, έτσι όπως διαμορφώθηκε. Δεν μπορούμε αυτή τη στιγμή να δεχθούμε χωρίς συζήτηση και τη νέ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απ` ό,τι όλοι γνωρίζουμε ο κύριος Υπουργός προφορικά ανεφέρθη ήδη από χθες στην αναδιατύπωση την οποία σήμερα θα μοίραζε. Σήμερα εμπροθέσμως μοίρασε την αναδιατύπωση. Κατά συνέπεια μέχρι και την τελευταία στιγμή και εφόσον δεν ετέθη ακόμη σε ψηφοφορία το άρθρο έχει το δικαίωμα η Κυβέρνηση, ο Υπουργός, να φέρει τροποποιήσεις, οι οποίες τελικά υπόκεινται στην κρίση του Σώματος αν θα τις δεχθεί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Κύριε Πρόεδρε, μετά το πέρας της συζήτησης κάνετε τροποποίηση της τροπ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υνάδελφε, έχουμε τελειώσει και δεν μπορούμε να μιλάμε στην ενότητα γενικά, αλλά όπως εσείς μου ζητήσατε, παίρνουμε κάθε ένα άρθρο με τη σειρά του και σε κάθε άρθρο χωριστά κηρύσσουμε το πέρας της συζήτησης αφού όμως προηγουμένως ο Υπουργός πει τις τυχόν αλλαγές του και την οριστ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κείμενο της αναδιατύπωσης του Υπουργού υπάρχει από πολλή ώρα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α,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ι εσείς είπατε ότι δεν έχει περαιωθεί η συζήτηση κάθε άρθρου. Και είπαμε ότι πάμε άρθρο κατ' άρθρο και θα ψηφίζουμε άρθρο με άρθρο. Όχι όλα τα άρθρα μαζί. Αλλιώς, θα λέγαμε ότι ψηφίζεται όλη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α, αφού εσεί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ζητήθη η ενότης. Τα άρθρα όμως ψηφίζονται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άρθρο 13, ο Υπουργός αναφέρεται και θέλει να ψηφισθεί όπως είναι η αναδιατύπωση με δύο τροποποιήσεις. Τη λέξη "που δημοσιεύτηκαν" το κάνει "δημοσιευ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άλλο άρθ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ώ να έχω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διάβασε τη διατύπωση του άρθρου. Κατεγράφη στα πρακτικά η άποψή του, όπως ακριβώς θέλει την τροποποίηση. Και το Σώμα καλείται ν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συζήτηση έγινε για το συγκεκριμένο άρθρο, οι συνάδελφοι μίλησαν κατά την πρωτολογία τους. Και επιχειρηματολόγησαν κατά τη δευτερολογίας τους σε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ως να μη άκουσε όλα όσα ελέχθησαν κατά την πρωτολογία των συναδέλφων και κατά τη δευτερ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 βάση αυτή τη νέα διάταξη, επιχειρεί νομιμοποίηση παρανομιών, οι οποίες εκκρεμούν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η αυτή η μεθοδολογία, η οποία παρα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ίσχ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οφάσεις που ελήφθησαν στο Σώμα, ότι η συζήτηση θα εγίνετο με βάση το κείμενο που είχε κατατεθεί, χωρίς νέες τροπολογίες. Εδώ η Κυβέρνηση τροποποιεί τις αποφάσεις της, ανάλογα με τις πιέσεις που δέχεται ανά λεπτό ή ανά δευτερό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 όταν αποκαλύπτεται ότι όλοι γνωρίζουν και άλλες παρανομίες, οι οποίες πρέπει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χω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με τη νέα διατύπωση καλείται το Σώμα να καλύψει παρανομίες, οι οποίες θα τελεσθούν και σήμερα και αύριο και μεθαύριο, μέχρι τη δημοσίευσ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τ.Ε. έκρινε ότι δεν νομιμοποιούνται οι παρανομίες του παρελθ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ί θα γίνει, επιτέ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δυνατόν η Βουλή να πει ότι νομιμ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ίναι τρόπος συζητήσεως αυτός; Μα,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παρανομίες του μέ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ά, η Παράταξή μας, με αίσθημα ευθύνης, δεν συμμετέχει σε τέτοιου είδους ασχημίες και απ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ω ζητήσει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ήθελα να επαναλάβω για όσους διαθέτουν στοιχειώδη καλή πίστη και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Σ: Δεν ντρέπ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ταγγέλλουμε τη στάση σας, κύριε Υπουργέ. Αυτό που γίνεται, είναι το κατώτατο στάδιο του κοινοβουλ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ιτέλους, φύγετε, κύριοι, αν θέλετε. Συνεδριάζει η Βουλή. Άμα θέλετε,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όσους έχουν στοιχειώδη καλή πίστη -οι κύριοι ας κάνουν ό,τι θέλουν, ο καθένας έχει κρίση δική του- λέω ότι από χθες το βράδυ δήλωσα πως το άρθρο 13 θα το αναμορφώσω και είπα τι ακριβώς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ωί μοίρασα το κείμενο γραμμένο και είπα ότι αυτό είναι η πρότασή μου. Δεν μπορεί να ήταν απόφασή μου. Παρακαλώ τις απόψεις σας. Τι σημαίνει συζήτηση στη Βουλή, κύριοι συνάδελφοι; Σημαίνει ότι ενδεχομένως κάτι από αυτό θα αλλάξει. Εσείς δεν ζητήσατε 40 πράγματα να αλλάξουν; Μερικά άλλαξαν. Δεν είναι λοιπόν λογικό, όταν τελειώσει η συζήτηση, να κάνει την τελική του πρόταση ο Υπουργός και να διατυπώσει 2-3 λέξεις διαφορ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ού τα είδατε αυτά κύριοι του ΠΑΣΟΚ; Πού τα είδατε; Φύγατε βέβαια και δεν ακούτε. Δεν γίνεται η συζήτηση μόνο επί του νομοσχεδίου όπως αρχικά διατυπώθηκε. Δεν έχει δικαίωμα ο Υπουργός να κάνει τροπολογίες; Δεν έχουν δικαίωμα οι Βουλευτές να κάνουν παρατηρήσεις επί των τροπολογιών του Υπουργού; Δεν έχει δικαίωμα τελικά ο Υπουργός να δεχθεί ή να μη δεχθεί και δεν έχει δικαίωμα επιτέλους το Σώμα την τελική πρόταση του Υπουργού να την δεχθεί ή να την απορρίψει; Αλλά ποιο είναι το δικαίωμα, μόνο της μειοψηφίας να επιβάλλει τις δικές της απόψεις, όπως τις αντιλαμβάνεται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λόγ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ροσπαθήσαμε να μην οξύνουμε τη συζήτηση. Αποδεικνύεται όμως ότι αυτό που προβλέψαμε, ότι σήμερα βρίσκεται στη θέση του Υπουργού Προεδρίας, ο κατάλληλος άνθρωπος στην κατάλληλη θέση, ο άνθρωπος, ο οποίος φέρνει τον κυνισμό της εξουσίας στην απίθανή της διάσταση επιβεβαιω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είτε να κάνετε τροπολογίες επί τροπολογίας εδώ μέσα. Τροπολογία επί τροπολογίας για να καλύψετε και μέλλουσες παρανομίες. Αυτό δεν έχει συμβεί ποτέ στο Ελληνικό Κοινοβούλιο. Είναι αθλιότητα αυτό, να τροποποιείτ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ια δήλωση κύριε Πρόεδρε. Εμείς δεν θα φύγουμε από την Αίθουσα. Εάν δεν υπήρχε ένας μακαρίτης σ' αυτή την Αίθουσα θα χρησιμοποιούσα τίνος τη θέση πήρατε, αλλά είναι μακαρίτης και δεν θα αναφέρω το όνομά του. Αποδεικνύεσθε ότι είσθε άξιος διάδοχος προκατόχου σας, ο οποίος είναι μακα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θα μείνουμε στην Αίθουσα, διότι έχουμε υποχρέωση να μιλήσουμε στο επόμενο θέμα που λέγεται Ινστιτούτο Ελληνισμού, που είναι πολύ σημαντικό και δεν πρέπει να φύγουμε, γι' αυτό θα μείνουμε και γιατί θεωρούμε ότι η Αντιπολίτευση θα πρέπει να ασκείται στο Κοινοβούλιο και τα προβλήματα, τα ελλείμματα, αντιπολίτευσης δεν θα τα καλύψουμε φεύγοντας από την Αίθουσα, αλλά θα δώσουμε τη μάχη εδώ, παρ' όλο που εξεφτελίζετε το Κοινοβούλιο κύριε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έχει το λόγο για να κάνει μια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γώ απευθύνομαι σε σας και μόνο ούτε στον Υπουργό, ούτε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εδώ μια ριζική τροποποίηση του άρθρου 13 όταν είχε ολοκληρωθεί σχεδόν η συζήτηση. Πέρα απ' αυτό, όταν έληξε η συζήτηση έγινε πάλι ουσιαστική τροποποίηση, χωρίς να υπάρξει η δυνατότητα του αντίλογου. Σαν Προεδρείο θεωρείτε ότι είναι νόμιμη διαδικασία αυτή και το βάζετε σε ψηφοφορία; Αυτό είναι το ερώτημα κύριε Πρόεδρε. Θα νομιμοποιούμε ριζικές τροποποιήσεις, χωρίς να έχει το δικαίωμα η Αντιπολίτευση ούτε για συζήτηση; Ουσιαστικά αυθαιρεσίες θα δεχόμαστε, χωρίς να έχουμε το δικαίωμα του λόγου; Σαν Προεδρείο πρέπει να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νομίζω ότι με χαμηλούς τόνους μπορούμε και τώρα πάλι να συνεχίσουμε τη συζήτηση. Θα προσπαθήσω να μιλήσω πάνω σ'αυτό το θέμα που ανέκυψε και που είναι μείζον. Στο επιχείρημα του κυρίου Υπουργού ότι είπε και χθες το βράδυ πως θα φέρει αναδιατύπωση του άρθρου 13. Αυτό είναι ακριβές. Το είπατε κύριε Κούβελα και φέρατε αναδιατύπωση, την οποία μοιράσατε σε όλους τους συναδέλφους. Αυτό είναι το ακριβές. Μοιράστηκε αυτό το κείμενο. Είπατε τώρα ότι "όταν το μοίρασα αυτό το κείμενο επακολούθησε συζήτηση". Είναι δυνατόν μετά από τη συζήτηση να μην προκύψει μια αλλαγή, γιατί κάνατε διατύπωση της αναδιατυπώσεως. Ερωτώ κύριε Κούβελα, ποιος έκανε από μας πρόταση γι' αυτή την αναδιατύπωση; Δηλαδή, από πού προέκυψε αυτή η αναδιατύπωση μέσω της συζητήσεως; Εσείς κάνατε αναδιατύπωση, της δικής σας αναδιατυπώσεως, όταν δεν ήρθε από κανένα συνάδελφο μέσα στην Αίθουσα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είναι παράνομο, είναι έξω από τον Κανονισμό, προβάλατε ένα καινούρ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Κύριε συνάδελφε, ξέρετε πολύ καλά, ότι εγώ δεν διακόπτω κανέναν και μιλάω σε χαμηλό τόνο. Θα μιλήσετε, όταν σας δοθεί ο λόγος. Πρέπει να μάθουμε να σεβόμαστε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Σ:Σας ζητώ συγνώμη, αλλά θα ήθελα να σας ενημε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Αγγελ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συγνώμη δεν λέει τίποτε. Από τότε που βγήκε η συγνώμη, πολλές φορές χάνεται η ευγένεια. Το ζήτημα είναι, όταν τελειώσει ο ομιλών, να πάρετε το λόγο. Όταν τελειώσω εγώ, ευχαρίστω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ζήτημα είναι, ότι η αναδιατύπωση αυτή συνιστά νέο άρθρο. Και το νέο άρθρο απαιτεί συζήτηση. Γι' αυτό, δεν είναι δυνατόν να γίνει ψηφοφορία προ της συζητήσεως. Και γι' αυτό εζήτησα και γραπτώς ότι, από τη στιγμή που προβάλλεται μια νέα διατύπωση σε ένα νέο άρθρο, που δεν προέκυψε από τη συζήτηση εδώ, δεν ήταν αυτό το προϊόν των συμπερασμάτων που έβγαλε ο κύριος Υπουργός, ήταν δικό του συμπέρασμα, προϊόν ενδεχομένως κάποιων άλλων πιέσεων, πρέπει να γίνει νέα συζήτηση. Και φυσικά, αυτό συνιστά παραβίαση του Κανονισμού.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εδικαιούτο ούτε να ομιλήσει ο κύριος Υπουργός. Απλώς, θα έπρεπε, στην περίπτωση που έκανε κάποιες φραστικές αλλαγές, να περιοριστεί σ' αυτές. Ήδη είχε μοιράσει και κείμενο. Και μίλησε περίπου 10' λεπτά, κατακεραυνώνοντας ενδεχομένως τους συναδέλφους, την πρακτική του ΠΑΣΟΚ, στα παρελθόντα έτη. Και αυτό δεν είχε το δικαίωμα να το κάνει. Γιατί αυτό ανακυκλώνει ένα νέο κύκλο συζητήσεως. Δεν είναι ορ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λοιπόν, να κρατήσουμε τη σοβαρότητα του Κοινοβουλίου, ή θα πρέπει να αποσύρει ο κύριος Υπουργός την αναδιατύπωση και να γίνει ψηφοφορία επί του άρθρου 13, όπως το πρότεινε ή, αν επιμένει, θα πρέπει να γίνει νέα συζήτηση, επί του άρθρου 13, όπως έχει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βάλλεται, κύριε Πρόεδρε. Να εφαρμόσ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αποσύρει, τότε να ανοίξ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ηλώνουμε, όπως είπε και ο Κοινοβουλευτικός μας Εκπρόσωπος, ότι εμείς δεν αποχωρούμε. Η κοινοβουλευτική πρακτική επιβάλλει να δίνεται η μάχη εδώ μέσα, προπαντός όταν υπάρχουν και θέματα πάρα πολύ σημαντικά. Και είναι δυο τα πάρα πολύ σημαντικά. Το ένα είναι η ΜΟΜΑ και η ΥΕΒ, που πρέπει να καθίσουμε να δώσουμε τη μάχη μέσα σ' αυτή την Αίθουσα, όταν πρόκειται να συζητηθεί, ανεξαρτήτως του τι θα ψηφίσετε εσείς, χρησιμοποιώντας την πλειοψηφία σας, και το άλλο το μείζον θέμα, είναι το Ινστιτούτο Ελληνισμού, που είναι ένα μέγα εθνικό θέμα. Θεωρούμε ότι είναι μια πολύ μεγάλη πρωτοβουλία και πρέπει να συζητήσου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Από τη Νέα Δημοκρατία): Κύριε Πρόεδρε, το άρθρο ψηφ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οι συνάδελφοι, όπως και ο κ. Λεντάκης είπε, ο Υπουργός μιλώντας χθες, είπε ότι θα αναδιατυπώσει το άρθρο, πράγμα το οποίο και έκανε, και εμπρόθεσμα μοίρασε την αναδιατύπωση. Όλοι, λοιπόν, είχαν υπόψη τους, όταν μιλούσαν, πρωτολογούντες και δευτερολογούντες, τι λέει η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επρότεινα να συζητήσουμε. Έγιναν και οι πρωτολογίες και οι δευτερολογίες. Ο κύριος Υπουργός δεν θέλησε να μιλήσει δευτερολογώντας, και πρότεινε μια μεθόδευση, τα άρθρα να ψηφίζονται κεχωρισμένα και να μην πούμε ότι ψηφίστηκαν όλα τα άρθρα μαζί. Άλλωστε και ο Κανονισμός αυτό επιτάσσει, να ερχόμαστε σε κάθε άρθρο ξεχωριστά, ώστε να μπορεί ο Υπουργός να διατυπώσει το άρθρο και τις ενδεχόμενες προσθήκες ή τροπολογίες ή βελτιώσεις που κάνει. Και αυτό, γίνετα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το οποίο πια είναι το αναδιατυπωμένο από τον κύριο Υπουργό, πρότεινε δυο μεταβολές. Τις διάβασε και υπάρχουν στα Πρακτικά. Αντί του "δημοσιεύτηκαν" γίνεται "δημοσιευόμενες" και αντί "31 Δεκεμβρίου 1991" γίνεται "προ της καταργ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δεν υπάρχει λόγος συζητήσεως. Έχετε υπόψη σας το άρθρο και τη διατύπωση που διάβασε ο κύριος Υπουργός. Αυτή είναι η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θέτω το άρθρο 13 σε ψηφοφορία για τελευτα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Συνεπώς το άρθρο 13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4.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ζήτησα γραπτώς το λόγο επί του Κανονισμού εδώ και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Κόρακα, θέλω έγγραφο με δυο υπογραφές κα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έφερα, κύριε Πρόεδρε. Έχετε το έγγραφό μου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Ορίστε, κύριε Υπουργέ, έχετε το λόγο επί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Κύριε Πρόεδρε, στο άρθρο 14 δεν έχω να κάνω καμιά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ΓΓΕΛΟΠΟΥΛΟΣ: Υπάρχει μια ομόφωνη πρόταση όλων των κομμάτων για τη βελτίωση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για την τροπολογία στην οποία αναφέρεσθε, αφήστε να το δούμε στις τροπολογίε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ο άρθρο 15, παρακαλώ να προστεθεί παρ.5 με το κείμενο της τροπολογίας υπ'αριθμ.1627 και ειδικού μητρώου 123. Δεν έχω άλλη παρατήρηση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το άρθρο 16 προτείνω να προστεθούν δύο παράγραφοι 3 και 4 σύμφωνα με το κείμενο που έχω μοιράσει εγκαίρως, από χθες. Αν θέλετε, να το αναγνώσω. Προστίθεται ως παρ.3 του άρθρου 16 το εξής κείμενο: "3. Η παρ.4 του άρθρου 81 του ν.1892/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φάσεις της παρ.2 του άρθρου αυτού, μπορεί να επανεκδίδονται ή να τροποποιούνται μετά παρέλευση ενός τουλάχιστον έτους από την έκδοση ή την τελευταία τροπ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να προστεθεί ως παρ.4 η εξής διάταξη, η οποία έχει επίσης διανεμηθεί από χθες: "4. Οι παρ.1 έως 7 του άρθρου 12 του ν.1400/1983 (ΦΕΚ 156Α'), όπως αντικαταστάθηκε με την παρ.4 του άρθρου 57 του ν.1943/91, καταργούνται. Πράξεις τοποθετήσεων, μεταθέσεων και αποσπάσεων των στρατιωτικών των Ενόπλων Δυνάμεων, δεν υπόκεινται για οποιοδήποτε λόγο σε αναστολή εκτέλ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ότε μοιρ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ιευκρινίζω κύριε συνάδελφε, ότι χθες το είχα μοιράσει και σας εξήγησα τί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η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ό το άρθρο 16, όπως συνεπληρώ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κατά πλειοψηφία, όπως συνεπληρώθ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άρθρο 17, κύριε Πρόεδρε, παρακαλώ να ψηφιστεί όπως είναι. Δεν έχω καμία παρατήρηση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ρωτάται το Σώμα: Γίνεται δεκτό το άρθρο 1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α παρακαλούσα να επιφυλαχθούμε να ψηφίσουμε τα επόμενα άρθρα μετά τη συζήτηση και ψήφιση των τροπολογιών, τις οποίες κατά πάσα πιθανότητα, φαντάζομαι, ότι θα παρεμβάλουμε ως καινούρι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θα διακόψουμε για δύο λεπτά, διότι πληροφορούμαι ότι το ΠΑΣΟΚ επιθυμεί να επανέλθει στην Αίθουσα, για να συμμετάσχει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Μα, κύριε Πρόεδρε, το ΠΑΣΟΚ απ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ιακόπτουμε για δύο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ψηφίσουμε το άρθρο 18 και το ακροτελεύτιο, έχουμε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ια κάποια μεθόδευση μήπως μπορείτε να μας πείτε ποιες τροπολογίες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ερνήσεως). Κύριε Πρόεδρε, από μέρους μου προωθούνται δύο τροπολογίες, η μία που αφορά την ενοποίηση των υπηρεσιών ΣΥΚΕΑ και ΥΕΒ στα Νομαρχιακά Ταμεία και η άλλη που αφορά το Ίδρυμα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ην τροπολογία, που αφορά τη συγχώνευση ΣΥΚΕΑ και ΜΟΜΑ. Υπενθυμίζω ότι έχω μοιράσει την τελική διατύπωση της τροπολογίας στους συναδέλφους. Και θα επαναλάβω για την ιστορία και για τα πρακτικά ορισμένα από τα στοιχεία εκείνα, τα οποία κατά τη συζήτηση επί της αρχής, είχα διατυπώσει και τα οποία μας οδηγούν αφεύκτως σ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τρεις υπηρεσίες, οι οποίες έχουν στην πράξη το ίδιο αντικείμενο περίπου. Είναι τα Νομαρχιακά Ταμεία, είναι η ΣΥΚΕΑ ,ΜΟΜΑ είναι και η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ντικείμενο αυτών των υπηρεσιών είναι να έχουν μηχανικό εξοπλισμό, ανάλογο περίπου και να αναλαμβάνουν εργασίες στην ύπαιθρο χώρα, κυρίως έργα τα οποία αφορούν Δήμους Κοινότητες και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αυτές με την πάροδο του χρόνου έχασαν το αξιόμαχο και τη μάχη των έργων για δύο λόγους. Ο ένας λόγος είναι γιατί ο μηχανικός εξοπλισμός τους έχει γεράσει και διότι ο μηχανικός εξοπλισμός που προμηθεύτηκαν τα τελευταία χρόνια είναι τελείως ακατάλληλος και αχρησιμοποίητος από της προμηθείας του, γιατί είναι ανατολικών εργοστασίων. Η συνέπεια ήταν ότι στην πράξη ο μηχανικός εξοπλισμός χρησιμοποιείται σε ποσοστό μικρότερο από 30%. Όσον δε αφορά την απόδοσή του, αν την κρίνουμε με αντικειμενικά και ορθολογικά κριτήρια εκμετάλλευσης, η απόδοσή του είναι λιγότερο από 15%. Ο άλλος λόγος που δεν αποδίδουν πλέον ΥΕΒ και ΜΟΜΑ είναι γιατί οι ανάγκες των ενδιαφερόμενων καλύπτονται καλύτερα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το προσωπικό των υπηρεσιών αυτών είναι υπεράριθμο και έμπειρο. Έχουμε, λοιπόν, προσωπικό που αδρανεί και δεν αξιοποιείται. Έχουμε πολυδιάσπαση των δυνάμεών μας και στην πράξη καμία από τις τρεις υπηρεσίες δεν ανταποκρίνεται σ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α οποία τηρούμε, η ΥΕΒ έχει 1842 υπαλλήλους κάθε ειδικότητας στον τομέα των μηχανημάτων και 1360 μηχανήματα κάθε είδους συμπεριλαμβανομένων των βαρέων οχημάτων. Η καταλληλότητά τους σας είπα ποια είναι. Με ένα τέτοιο δυναμικό, θα έπρεπε να είναι σε θέση να προσφέρει έργο ετησίως, αξίας που να ξεπερνά τα 15 δισ. και να πλησιάζει τα 20 δισ., για να μπορεί αυτό το προσωπικό να δικαιολογεί την παρουσία του, όπως και την παρουσία αυτών των μηχανημάτων. Στην πράξη το σύνολο του έργου, το οποίο εκτελεί η ΥΕΒ, δε φθάνει τα 2 δισ. Για το 1990 το έργο της έχει κοστολογηθεί συνολικά σε 1,5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ό το έργο οι γεωργοί έχουν παραγγείλει εργασίες 120 εκατ. δρχ. δια των οργανισμών τους και των συνεταιρισμών τους. Η Τοπική Αυτοδιοίκηση έχει παραγγείλει έργο 100 εκατ. και διάφοροι ιδιώτες οι οποίοι εμπλέκονται στα έργα αυτά εκ των πραγμάτων χρεώθηκαν με έργο 8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στην πράξη δεν υπάρχουν τρίτοι που να αναθέτουν έργο στην ΥΕΒ, γιατί δεν είναι σε θέση να τους εξυπηρετήσει. Σας αναφέρω για παράδειγμα ότι τα γεωτρύπανα που έχει στη διάθεση της η ΥΕΒ είναι παρωχημένης τεχνολογίας, για να κάνει γεώτρηση ένα τέτοιο γεωτρύπανο χρειάζεται 3 μήνες, ενώ ένα σύγχρονο γεωτρύπανο που έχουν οι ιδιώτες και που ανταγωνίζονται στην πράξη την ΥΕΒ μπορεί να κάνει την ίδια δουλειά σε 3 ημέρες. Το γεωτρύπανο όμως αυτό της ΥΕΒ στην πράξη πρέπει να εξυπηρετείται από μια ομάδα οδηγών αυτοκινήτων, τεχνικών, χειριστών κλπ. που ένας από αυτούς να έχει κάποιο πρόβλημα γιατί είναι και σε απομακρυσμένες περιοχές ή το ίδιο το μηχάνημα να πάθει βλάβη, σημαίνει πρόσθετη καθυστέρηση και αργία, γι' αυτό έχουμε αυτές τις συνέπειες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ΣΥΚΕΑ και τις μονάδες της ΜΟΜΑ αυτήν τη στιγμή απασχολούν 2570 τεχνίτες, εργάτες, και λοιπό πολιτικό προσωπικό και 240 στρατιωτικό προσωπικό. Έχουν επίσης στη διάθεσή τους περίπου 2.000 μηχανήματα κάθε είδους και βαρέα οχήματα. Θα έπρεπε για να αξιοποιείται το προσωπικό αυτό, να μπορεί να παράγει έργο που να ξεπερνάει τα 20 δισ. και να προσεγγίζει τα 25 δισ. Στην πράξη το έργο το οποίο αποδίδει η ΣΥΚΕΑ είναι της τάξεως των 2,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οι υπηρεσίες της ΜΟΜΑ και της ΥΕΒ αποδίδουν το 1/10 περίπου αυτού που θα ανέμενε κανένας. Και είναι το εξής αξιοσημείωτο, κύριοι συνάδελφοι, ότι η ΣΥΚΕΑ, η ΜΟΜΑ που έκαναν με δικά τους μηχανικά μέσα και προσωπικό έργο 2,5 δισ., ανέθεσαν και σε εργολάβους έργα 7 δισ. 100 εκατ.. Μιλάω για στοιχεία του τελευταίου έτους. Δηλαδή, στην πράξη η ΣΥΚΕΑ έχει γίνει υπηρεσία προκηρύξεως και αναθέσεως εργολαβιών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ς διατάξεως, κύριε Πρόεδρε, που περιλαμβάνεται στη συζητούμενη τροπολογία, οι υπηρεσίες των μηχανημάτων αυτών συγχωνεύονται στα Νομαρχιακά Ταμεία. Από τη ΣΥΚΕΑ και την ΥΕΒ ξεχωρίζουμε όσα μηχανήματα είναι κατάλληλα, μερικές εκατοντάδες δηλαδή, και τα διαθέτουμε στα Νομαρχιακά Ταμεία. Στα Νομαρχιακά Ταμεία διατίθεται επίσης και το απαραίτητο προσωπικό για την εξυπηρέτηση των μηχανημάτων αυτών και εν μέρει διατίθεται προσωπικό από την ΥΕΒ και τη ΣΥΚΕΑ. Και το υπόλοιπο προσωπικό της ΥΕΒ και της ΣΥΚΕΑ μετατάσσεται με τις ισχύουσες διατάξεις εκεί όπου υπάρχουν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ής της ρυθμίσεως είναι ότι θα έχουμε τη δυνατότητα σε κάθε νομό να έχουμε ένα στόλο μηχανημάτων αξιόμαχο, να διοικείται από το Νομαρχιακό Ταμείο, να είναι στη διάθεση της Τοπικής Αυτοδιοίκησης των Δήμων και των Κοινοτήτων, διότι αυτή είναι η αποστολή των νομαρχιακών ταμείων: Ορθολογισμός, αποκέντρωση, εξυπηρέτη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με τεράστιες οικονομίες, διότι υπολογίζεται να εξοικονομήσουμε 4.000 πρόσωπα, τεχνίτες, εργαζομένους κάθε κατηγορίας, οι οποίοι θα αξιοποιηθούν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κύριοι συνάδελφοι, αυτήν την ώρα που αντιμετωπίζει τόσο μεγάλα, τόσο δυσβάστακτα οικονομικά προβλήματα, δεν έχει την πολυτέλεια να διαθέτει αδρανούν προσωπικό. Είναι αδιανόητο, είναι απαράδεκτο να μπορούμε με τα μηχανήματα που έχουμε να αξιοποιήσουμε και να χρησιμοποιήσουμε 1.000 έως 1.500 συνολικά έτσι όπως τελικά γίνεται η διάρθρωση και μέχρι στιγμής να υποαπασχολούσαμε 6.000 έως 7.000 άτομα στα οποία συναθροίζονται οι εργαζόμενοι στους τρεις αυτούς τομείς Νομαρχιακά Ταμεία, ΥΕΒ, ΣΥΚΕΑ,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ξεκάθαρο ότι γίνεται ορθολογική αναδιάρθρωση υπηρεσιών και σε τίποτα δε θίγεται το προσωπικό. Θα μπορούσε κανένας εν αγανακτήσει να πάρει άλλα μέτρα. Και λέω εν αγανακτήσει γιατί; Διότι για τη ΣΥΚΕΑ παραδείγματος χάρη που είχε στις παραμονές των εκλογών 3.500 υποαπασχολούμενους αφού παρήγε αυτό το έργο που σας είπα έγιναν 2.000 διορισμοί και από τότε αγωνιζόμαστε να περιορίσουμε το προσωπικό. Έχουν γίνει κάποιες μετατάξεις, έχουν γίνει εν τω μεταξύ κάποιες αποχωρήσεις και παραταύτα είναι φορτωμένη αυτήν τη στιγμή η ΣΥΚΕΑ με αυτό το προσωπικό που σας είπα. Είμαστε ασυγχώρητοι. Δεν μπορούμε να δώσουμε εξηγήσεις στον φορολογούμενο Ελληνικό Λαό γιατί αφήνουμε αυτήν την εκκρεμότητα αυτή την αρρυθμία να υπάρχει ακόμη. Για να πάψουν λοιπόν να υπάρχουν αυτές οι αταξίες, κύριε Πρόεδρε, εισηγούμαι να γίνει δεκτή η τροπολογία όπως αναδιατυπώθηκε και μοιράστηκε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τι εννοώ αναδιατύπωση. Η παρ. 2 έγινε αναλυτικότερη για να καταστεί σαφές ποιες είναι οι υπηρεσίες συγκεκριμένα οι οποίες καταργούνται τόσο από τη ΣΥΚΕΑ όσο και από τη ΜΟΜΑ. Επίσης έγινε αναλυτικότερη η παρ. 4 για να γίνει σαφές ποιο είναι το προσωπικό το οποίο είναι πλεονάζον και πρέπει να μετατ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για μια φορά ακόμη ότι απ' αυτό το προσωπικό πρώτα θα γίνει ένταξη στα Νομαρχιακά Ταμεία στον αριθμό που είναι απαραίτητος καθόλου παραπάνω και καθόλου παρακάτω και στη συνέχεια θα αξιοποιηθεί το υπόλοιπο προσωπικό σε άλλες θέσεις όπου μπορεί να χρησιμοποιηθούν οι αντίστοιχε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χαρακτηρίσω ως αδικαιολόγητες τις διαμαρτυρίες που διατυπώνονται τόσο από τους ίδιους τους εργαζόμενους όσο και από την Αντιπολίτευση και να δεχθούν μοναδική δικαιολογία ότι δεν έχουν ενημερωθεί ακριβώς για τις διατάξεις της τροπολογίας. Εφόσον όμως έχουν ενημερωθεί ή ενημερώνονται τώρα δε νομίζω ότι υπάρχει καμία αντίρρηση στο να γίνει πιο συστηματική η λειτουργία των υπηρεσιών. Δεν μπορεί να έχει κανένας αντίρρηση να επέλθουν οικονομίες. Δεν μπορεί να έχει κανένας αντίρρηση να αξιοποιείται το προσωπικό. Εάν έχει αντίρρηση κάποιος από τους εργαζόμενους σημαίνει ότι δεν επιθυμεί να προσφέρει τις υπηρεσίες του προς το κοινωνικό σύνολο το οποίο κοινωνικό σύνολο δεν σκέφθηκε ούτε μια στιγμή να του στερήσει τις αποδο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λλη τροπολογ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να συζητήσουμε αυτήν και να την ψηφίσουμε και μετά να πάμ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πως θέλετε, κύριε Πρόεδρε, αλλά αντιλαμβανόμαστε όλοι ότι αν τις συζητάμε μία-μία και τις ψηφίζουμε θα καθυστερήσουμε πολύ. Δεν έχω αντίρρηση. Δε βι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ία-μ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Αδαμόπουλο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ωνσταντίνου.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 Αγγελ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Η τροπολογία που θέλει να εγκρίνει ο κύριος Υπουργός στο Σώμα, είναι πάρα πολύ σοβαρή και νομίζω ότι δε θα μπορέσουμε να τη συζητήσουμε με ένα τόσο πιεστικό χρόνο. Παρ' όλα αυτά, θα προσπαθήσω να αντικρούσω τα βασικά επιχειρήματα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τι ουσιαστικά έχουμε τρεις φορείς: τη ΣΥΚΕΑ, τη ΜΟΜΑ και την ΥΕΒ και ότι δύο είναι οι βασικοί λόγοι που απαιτούν τη διάλυσή τους και τη μεταφορά μηχανημάτων και του εμψύχου προσωπικού στα Νομαρχιακά Ταμεία και του υπολοίπου προσωπικού που δεν μπορεί να ενταχθεί εκεί, να γίνει μετάταξη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είναι ακατάλληλος ο μηχανολογικός εξοπλισμός. Το χρησιμοποιήσιμο υλικό είναι κάτω του 30% και η απόδοση είναι λιγότερη από 15%. Αυτό είναι το πρώ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είναι ότι το προσωπικό που είναι υπεράριθμο και έμπειρο, αυτήν τη στιγμή αδρανεί και δεν αξιοποιείται και κατά συνέπεια πρέπει να πάει εκεί και να δώσει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αρχίσω από την ΥΕΒ. Κύριε Πρόεδρε, ο Συνασπισμός είχε καταθέσει μία αναφορά της Πανελλήνιας Ομοσπονδίας Χειριστών Γεωτρυπανιστών Δημοσίων Υπηρεσιών της ΥΕΒ, σύμφωνα με την οποία -το έγγραφό τους ήταν στις 24.7.1991- εξέφρασε την έντονη αντίθεση στην υποβάθμι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όλου και του έργου που πραγματοποιεί η Υπηρεσία των Εγγείων Βελτιώσεων του Υπουργείου Γεωργίας. Διότι αυτήν τη στιγμή χιλιάδες μικρά και μεγάλα εγγειοβελτιωτικά έργα που πραγματοποιούνται και μέσω των νομαρχιακών προγραμμάτων, αλλά και από ιδιώτες, με το μηχανικό εξοπλισμό της υπηρεσίας αυτής, δίνουν πνοή στην αγροτική οικονομία της Χώρας και κινδυνεύουν αυτήν τη στιγμή να σταματήσουν λόγω ελλείψεως καυσίμων και των απαιτουμένων πιστώσεων για τις δαπάνες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κατέθεσε ως αναφορά ο Συνασπισμός στις 3.9.91. Η απάντηση του Υπουργείου Γεωργίας ήλθε στις 29.10.91 με αριθμό πρωτοκόλλου 353945/135, και λέει: "Απαντώντας στο έγγραφό σας, σας πληροφορούμε: Πρώτον, πρόσφατα διατέθηκαν για την ΥΕΒ πιστώσεις ύψους 180 εκατ. δραχμών για προμήθειες καυσίμων, λιπαντικών, ανταλλακτικών και λοιπών εφοδίων και για την κάλυψη του προσωπικού ιδιωτικού δικαίου και την καταβολή των εκτός έδρας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αυτό είναι το πιο σημαντικό- "στο πρόγραμμα προμηθειών έτους 1991 έχουμε συμπεριλάβει και την προμήθεια 400 περίπου μηχανημάτων προϋπολογισμού δαπάνης 8.300 εκατομμυρίων. Η ανωτέρω προμήθεια βρίσκεται στο στάδιο της υλοποίησης. Και μετά την προμήθεια των μηχανημάτων θα κατανεμηθούν και θα διατεθούν στις μονάδες εγγείων Βελτιώσεων κλπ.". Άρα, αφ' ενός μεν έχετε διαθέσει χρήματα για τη λειτουργία και αφ' ετέρου έχει προγραμματιστεί η αγορά 400 νέων μηχανημάτων ύψους 8.300 εκατ. τα οποία μάλιστα υλοποιούνται. Άρα, πρόκειται ν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ένα άλλο έγγραφο, κύριε Υπουργέ, που υπογράφετε ως Υπουργός Εσωτερικών, το οποίο στέλνετε στα Νομαρχιακά Ταμεία στα οποία πρόκειται να στείλετε τώρα την ΥΕΒ και τη ΜΟΜΑ. Τι λέτε στα Νομαρχιακά Ταμεία; Θέμα: "Λειτουργία περιφερειακών συνεργείων, επισκευών, συντήρηση μηχανημάτων, οχημάτων". "Από τα στοιχεία που έχει στη διάθεσή του το Υπουργείο, προκύπτει ότι το έργο των συνεργείων σας είναι ουσιαστικά μηδενικό. Και για το λόγο αυτό άμα τη λήψει του παρόντος να προβείτε αμέσως στην κατάργησή τους". Τα καταργείτε, γιατί δεν κάνουν τίποτα. Και στέλνετε σ' αυτούς που κάνουν έργο μηδέν, αυτούς οι οποίοι, έτσι και αλλιώς, κάνουν έργο, όπου διαθέσατε εκατομμύρια για να εκσυγχρονίσουν τον εξοπλισμό τους και τώρα διαλύετε την υπηρεσία και τη στέλνε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θα έπρεπε να γίνει ένας διάλογος με τους ίδιους τους εργαζόμενους, να δείτε πώς μπορεί να γίνει. Οι ίδιοι δε θα είχαν αντίρρηση να πάνε εκεί, αν αποσαφηνιστεί ότι θα διευρυνθεί το αντικείμενο των Νομαρχιακών Ταμείων, γιατί έτσι όπως είναι θα πάει στράφ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αντίστροφα, αυτό το επιχείρημα που προβάλλουν οι εργαζόμενοι των ΜΟΜΑ. Και έρχομαι στο δεύτερο θέμα. Οι εργαζόμενοι των ΜΟΜΑ λένε ότι θα μπορεί να αναβαθμιστεί το έργο των ΜΟΜΑ. Εμείς δε λέμε ότι δεν πρέπει να αναβαθμιστεί το έργο των ΜΟΜΑ. Θα αναφερθώ, γιατί είναι πάρα πολύ σημαντικό το έργο και η προσφορά τους τόσα χρόνια εδώ, αλλά κ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διατηρηθεί η ΣΥΚΕΑ ΜΟΜΑ σαν δημόσιος κατασκευαστικός φορέας, σαν ενιαίος φορέας και να ενσωματωθούν σε αυτό τα Νομαρχιακά Ταμεία. Η ΜΟΜΑ κάνει ποικίλο έργο. Έχει προϋπολογισμό 10 δισ. ετησίως. Στο τέλος του 1991 απορρόφησε 2 δισ. για έργα του προγράμματος του ΜΟΠ που δεν μπόρεσαν να απορροφήσουν οι εργολάβ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αυτό. Είναι πάρα πολύ σημαντικό, γιατί από τα ΜΟΠ έχουμε χρήματα, τα οποία έρχονται μέσω της ΕΟΚ. Προσφέρουν κοινωνικό έργο, γιατί ξέρουμε ότι σε περίπτωση εκχιονισμών, σε περίπτωση σεισμών, πλημμύρων κλπ. η ΜΟΜΑ είναι αυτή, η οποία σπεύδει. Μπορεί να αναλάβει όλες τις έκτακτες ανάγκες, εφόσον της ανατεθούν. Είναι ήδη από σήμερα αποκεντρωμένη υπηρεσία. Η έδρα της είναι σε 7 διαφορετικά σημεία της Ελλάδος. Επομένως, επειδή μιλούσατε εδώ πέρα ότι είναι νομοσχέδιο που αφορά την αποκέντρωση, ήδη η ΜΟΜΑ είναι έτσι και αλλιώς αποκεντρωμένη υπηρεσία. Στις 8-8-90 οι εργολάβοι με τον Πρόεδρο τους κ. Σγαρδέλη, διευθυντή της Νέας Δημοκρατίας, στο δελτίο Τύπου ανέφεραν ότι θα κλείσει η ΜΟΜΑ. Και εδώ νομίζω, ότι εδώ είναι το κλειδί της υποθέσεως. Δηλαδή, έχουμε Πρόεδρο των εργοληπτών τον κ. Σγαρδέλη, που είναι και διευθυντής της Νέας Δημοκρατίας, ο οποίος εισηγείται τη διάλυση της ΜΟΜΑ και μεταφορά στα Νομαρχιακά Ταμεία, που από εκεί πέρα θα επωφεληθούν κάποι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άθε εργαζόμενος έχει δηλώσει ο κύριος Υπουργός, ότι στοιχίζει 8 εκατ. ετησίως. Όμως, είναι δημόσιοι υπάλληλοι και ως δημόσιοι υπάλληλοι έχουν μισθολόγιο που είναι γνωστό. Στοιχίζει ο κάθε υπάλληλος της ΜΟΜΑ 2 εκατ. δραχμές και όχι 8 εκατ. Είπε ότι δεν έχουν έργο και εδώ αναφέρθηκε ότι το έργο του είναι 1,5-2 δισ., ενώ το έργο του είναι 10 δισ.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μπορεί να αναβαθμιστεί και να παράγουν αυτό, που είπε ο κύριος Υπουργός. Να φθάσουν τα 20 εκατ. και ενδεχομένως τα 25 εκατ. ετησίως. Βεβαίως, μπορεί να γίνει με μία διαφορετική διάταξη. Γι' αυτό το ορθότερο θα ήταν να κρατηθεί. Να μην προχωρήσετε σ'αυτό το σημείο. Να κάνετε και ένα διάλογο, να το δούμε με καλόπιστο τρόπο. Δεν έχουμε κανένα ταμπού, που να πούμε ότι "ντε και καλά" πρέπει να παραμείνει ως έχει μία υπηρεσία. Όμως, αυτή η ιδεολογική τοποθέτηση ή αν θέλετε η δογματική "διαλύω κατευθείαν για να το προωθήσω" νομίζω ότι εξυπηρετεί περισσότερο τους εργολήπ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ύρι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αλλιώς αυτήν τη στιγμή ξέρουμε ότι οι δήμοι και οι κοινότητες, αλλά και οι νομάρχες π.χ. Κεφαλληνίας, Ηρακλείου κλπ. έχουν συμπαρασταθεί στη ΜΟΜΑ και το ίδιο το Υπουργείο Εθνικής Αμύνης με τον κ. Παπαδόγγ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πιπλέον ότι στις τροπολογίες εδώ υπάρχει μία τροπολογία που έχει κατατεθεί από 22 Βουλευτές της Νέας Δημοκρατίας και είναι η τροπολογία με γενικό αριθμό 1631 και ειδικό 126, που έχει διαφορετική άποψη από αυτά που προτείνει ο κύριος Υπουργός. Στην τροπολογία του κύριου Υπουργού υπάρχει μία αντιτροπολογία των Βουλευτών της Νέας Δημοκρατίας. Να δούμε τώρα, όταν θα γίνει ψηφοφορία αυτοί οι οποίοι πρότειναν αυτό, θα ασκήσουν την κομματική πειθαρχία ή θα ψηφίσουν βάσει αυτής της τροπολογίας την οποία υποτίθεται υπο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Λεντάκη, παρακαλώ να τελειώσετε. Επόμενος ομιλητής είναι ο κ. Ανδρουλάκης, ο οποίος προφανώς θα σας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ελειώνω, κύριε Πρόεδρε, λέγοντας ότι είναι πολύ σημαντικό το θέμα. Πρέπει να εξετασθεί και να δείτε πώς μπορεί να γίνει η αναβάθμιση και της ΜΟΜΑ αλλά και της ΥΕΒ ή στη περίπτωση που η ΥΕΒ θα πάει στα Νομαρχιακά Ταμεία να δούμε ότι θα χρειαστεί μία διεύρυνση. Χωρίς διεύρυνση δεν μπορεί να γ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ανέτοιμη αυτή η μεταφορά, αυτή θα έχει και κόστος και θα φέρει αδρανές προσωπικό εκεί πέρα. Θα δημιουργήσει οξύτατα προβλήματα και θα σταματήσει το έργο το οποίο ήδη γίνεται. Γιατί η διάλυση μιας τέτοιας μεγάλης και έμπειρης υπηρεσίας θα αναστείλει το έργο, που παρέχει αυτήν τη στιγμή και μάλιστα σε κρίσιμες στιγμές. Είδαμε πριν από λίγο χιόνια κλπ. που η ΜΟΜΑ είναι ότι πρέπει για να μπορεί να αντιμετωπίσει προβλήματα εκτάκτου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ήθελα να κάνω μία διευκρίνιση. Όταν οι εργαζόμενοι έρχονται στη Βουλή οι Βουλευτές πολύ περισσότερο έχουν υποχρέωση να μένουν στη Βουλή. Θεωρώ λυπηρό το προηγούμενο γεγονός και την τροπή που είχε και, εν πάση περιπτώσει, είναι πεποίθηση όλων, ότι υπάρχει ένα έλλειμμα Αντιπολίτευσης και έτσι μπορεί μία οριακή πλειοψηφία να περνάει με άνεση τόσο απολυταρχικά μέτρα. Αλλά αυτό το έλλειμμα της Αντιπολίτευσης δεν μπορεί να ξεπερασθεί με σπασμωδικές φυγές από το Κοινοβούλιο. Δε θα απαντήσουμε στην απολυταρχία του κ. Κούβελα με τη φυγή, πολύ περισσότερο όταν έχουμε τόσο σοβαρά θέματα, όπως είναι αυτό της ΜΟΜΑ ή μετά του Ινστιτούτου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Υπουργέ, να σας παρακαλέσουμε να ξαναδείτε αυτό το θέμα της ΜΟΜΑ, της ΥΕΒ κλπ. Είπατε ορισμένα πράγματα τα οποία είναι σωστά, τα αναγνωρίζουμε. Είπατε όμως και πολλά άλλα τα οποία δεν είναι ακριβή, δεν είσθε σωστά ενημερωμένος για να δείτε τις δυνατότητες αυτών των υπηρεσιών. Εγώ λέω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νουμε διάλογο. Να επεξεργασθείτε ορθολογικότερα την πρότασή σας. Έχει προβλήματα. Ας πούμε είπατε για τον παλιό εξοπλισμό. Εγώ θα σας πω ότι η ΥΕΒ για παράδειγμα έχει σύγχρονα γεωτρύπανα τεχνολογίας του 1991. Τώρα μόλις στην Εύβοια έχουν κάνει 14 γεωτρήσεις με σύγχρονα γεωτρύπανα. Το θεωρείτε εύκολο αυτό; Μπορείτε να μου βρείτε μια ιδιωτική επιχείρηση που να κάνει 14 γεωτρήσεις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όσο απλό το θέμα. Εμείς λέμε να γίνει διάλογος και να βρούμε την ορθολογικότερη λύση, χωρίς να θεωρούμε υποχρεωτικό σε όλες τις περιπτώσεις να διατηρήσουμε την υπάρχουσα τάξη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θέσαμε το θέμα στην πρωτολογία μας, το θέσαμε στη δευτερολογία μας, έρχεται τώρα η τροπολογία για συζήτηση. Πριν όμως μπω σ' αυτό θα ήθελα, μια που δε μου δώσατε το δικαίωμα να διατυπώσω την έντονη διαμαρτυρία μου γι' αυτό που έγινε στο άρθρο 13. Είναι ένα πολύ άσχημο προηγούμενο, κύριε Πρόεδρε, και εμείς δε θα το αφήσουμε έτσι. Δεν μπορεί έτσι αιφνιδιαστικά, πονηρά θα έλεγα, αφού ολοκληρώνεται η συζήτηση να έρχεται ο Υπουργός και να τροποποιεί ριζικά το άρθρο που συζητήθηκε, χωρίς να ικανοποιεί το αίτημα των Βουλευτών που μίλησαν αλλά το τροποποιεί στην ακριβώς αντίθετη κατεύθυνση, προκαλώντας. Είναι σαν να λέει ότι όχι μόνο αυτό το ρουσφέτι αλλά και άλλο θα δώσουμε τη δυνατότητα να γίνει. Είναι απαράδεκτο. Δείτε το. Είσθε μέλος του Προεδρείου της Βουλής και νομίζω ότι οφείλετε μια απάντηση, αφού το συζητήσετε στο Προεδρείο της Βουλής. Η γνώμη μου είναι ότι το άρθρο αυτό πρέπει να αποσυρθεί και να ξανάρθει για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που συζητάμε τώρα είναι γνωστό, ότι οι δυο αυτοί οργανισμοί η ΣΥΚΕΑ-ΜΟΜΑ και η ΥΕΒ έχουν προβλήματα. Κανείς δεν είπε το αντίθετο. Όμως τα προβλήματα αυτά προέρχονται ακριβώς από τον τρόπο που οι εκάστοτε κυβερνήσεις μεταχειρίστηκαν αυτούς τους δύο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θέλουμε να τονίσουμε ότι διαφωνούμε ριζικά με την αντίληψη του Υπουργού, που ανέπτυξε εδώ, ότι δεν έχουν έργο. Έχουν έργο και μάλιστα τεράστιο έργο, έργο που μπορεί να το δει ο καθένας αν κάνει μια βόλτα στην επαρχία. Επαναλαμβάνω ότι είμαι από το Νομό Λέσβου και όλοι οι δρόμοι της Λήμνου έχουν γίνει από τη ΜΟΜΑ -είναι μια δουλειά αξιόλογη- καθώς και ένα μεγάλο μέρος των δρόμων τη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βασικά προβλήματα της ΜΟΜΑ είναι το γεγονός ότι εποπτεύεται από το Υπουργείο Εθνικής Άμυνας και κανείς άλλος δεν μπορούσε να την ελέγξει. Ζητήσαμε επανειλημμένα να φύγει από κει, όπως το ζήτησαν και οι εργαζόμενοι. Έχουν εξάλλου καταθέσει στο Υπουργείο και δική τους πρόταση νόμου για να περάσει η ΜΟΜΑ στο Υπουργείο Εσωτερικών. Ο κύριος Υπουργός διετέλεσε Υπουργός Εσωτερικών και ξέρει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η ΜΟΜΑ μόνο το 1991 έχει να παρουσιάσει ένα έργο 11,5 δισ. Μας ήρθε στα χέρια κάποια εμπιστευτική έκθεση που λέει ότι οι εργαζόμενοι στη ΜΟΜΑ στοιχίζουν πολύ περισσότερο απ' ό,τι οι εργαζόμενοι σε οποιαδήποτε άλλη υπηρεσία. Δε λέει όμως αυτή η έκθεση ότι τελικά η ΜΟΜΑ από τις δουλειές που κάνει πληρώνετε μόνο το 30% ή 40%. Όλα τα άλλα είναι κοινωφελή έργα που κάνει δωρεάν. Καλείται επίσης να καλύψει έκτακτες ανάγκες. Χιονοπτώσεις, λιμούς, σεισμούς, καταποντισμούς, όλα έπεφταν στην πλάτη της ΜΟΜΑ και δωρεάν. ως υπολογίζονται αυτά; Με την έννοια αυτή μπορούμε να πούμε ότι και η Πυροσβεστική δεν απο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τώρα η Κυβέρνηση και αιφνιδιαστικά αποφασίζει την κατάργηση της ΣΥΚΕΑ-ΜΟΜΑ και της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ω δύο λόγια για την ΥΕΒ, έχω εδώ πέρα το υπόμνημα της Πανελλήνιας Ομοσπονδίας Συλλόγων Εργαζομένων Υπουργείου Γεωργίας, το οποίο τονίζει: "Με την ιστορική παρουσία της ΥΕΒ, που αποτέλεσε και αποτελεί το ρυθμιστικό στυλοβάτη της εκτέλεσης των αγροτικών έργων, με καταλυτικό ρόλο στην ποιότητα και το κόστος, αναγκάζοντας σε υποχρεωτική πειθάρχηση και τον ιδιωτικό κατασκευαστικό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υτό αποτελεί μία από τις αιτίες διάλυσής της;" ρωτάνε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ν εξειδικευμένη στελέχωση και τη διασύνδεση της ΥΕΒ, με τις υπόλοιπες υπηρεσίες του Υπουργείου Γεωργίας, εκτός από τη μελετητική και κατασκευαστική προσφορά, παρέχει στον αγροτικό τομέα, έρευνα, εκπαίδευση και υπηρεσίες υψηλού επιπέδου. Φαίνεται "-σημειώνουν-" ότι επειδή κανένα άλλο Υπουργείο, υπηρεσία και προ παντός ιδιωτικός τομέας, δεν μπορεί να κάνει την ίδια προσφορά, αυτό ενοχλεί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εκτέλεση έργων χωρίς εργολαβικό κέρδος και επομένως ιδιωτικό ενδιαφέρον σε προβληματικές και απροσπέλαστες περιοχές που ήταν αδύνατη η προώθησή τους, χωρίς την παρουσία της ΥΕΒ, την επικούρηση και πολλές φορές την εκτέλεση έργων συντήρησης αρμοδιότητας των ΤΟΕΒ και των ΓΟΕΒ. Αλήθεια αυτόν τον τομέα προσφοράς της ΥΕΒ ποιος θα τον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ην ανοχή σας, κύριε Πρόεδρε. Είναι μία πολύ σημαντική τροπολογία και θέλω να μπορέσω, τουλάχιστον, να ολοκληρώσω την άποψή μου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πούμε ότι έχουμε στα χέρια μας το δελτίο τύπου αυτών των εργοληπτικών οργανώσεων, των οποίων προεδρεύει ο γνωστός σίγουρα σε σας, κ. Σγαρδέλης. Εκεί αναφέρεται κατηγορηματικά ότι: "Οι απόψεις των εργοληπτικών οργανώσεων ήταν και είναι η ολοσχερής διάλυση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λέει: "Ο κύριος Υπουργός συμφώνησε απόλυτα με τις θέσεις των εργοληπτικών οργανώσεων, αλλά τον προβληματίζουν οι παρενέργειες που θα έχει μία άμεση διάλυση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κάνουν και τον προβληματίζουν αυτές οι παρενέργειες, αλλά δεν καταλαβαίνουμε τι ρόλο έρχεται να παίξει εδώ ο κύριος Υπουργός. Είναι εκπρόσωπος της Κυβέρνησης ή εκπρόσωπος των εργοληπτών της Χώρας μας; Καταλαβαίνουμε, η επαγγελματική συγγένεια και η αλληλεγγύη υπάρχει, αλλά υπάρχουν και ορισμέν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θέλω να πω ότι δεν είναι δυνατόν να βρισκόμαστε μπροστά σε μία τέτοια κατάσταση, να μιλάμε για ανάπτυξη της επαρχίας, για ανάπτυξη της υπαίθρου, να 'χουμε περιορισμό των κονδυλίων για δημόσια έργα, και από την άλλη μεριά να περνάμε αυτά τα δημόσια έργα από οργανώσεις και οργανισμούς που μπορούν να εξασφαλίσουν ένα ελάχιστο κόστος στους εργολάβους, τους μεγαλοεργολάβους, οι οποίοι φυσικά τίποτα άλλο δεν επιδιώκουν, παρά το μέγισ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αι στη δευτερολογία μου ότι εδώ έχουμε το εξής παράδοξο γεγονός. Μία Κυβέρνηση, η οποία ενώ θα είχε κάθε συμφέρον, μέσα στη γενική φθορά που έχει, να παρουσιάσει έστω κάποιο έργο, όσο γίνεται μεγαλύτερο σε δημόσια έργα σε άλλα έργα υποδομής, έρχεται εδώ και στο βωμό της εξυπηρέτησης των συμφερόντων των μεγάλων φίλων της, των μεγαλοεργολάβων, θυσιάζει και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μας οικονομία, κύριε Πρόεδρε, πλήττεται σοβαρότατα. Η ΥΕΒ υποχρεωτικά πρέπει να μείνει. Η υποδομή, στην επαρχία μας ιδιαίτερα, είναι ελλιπέστατη. Μόνο στις τυμπανοκρουσίες κ.λ.π. θέλουμε να λεγόμαστε Ευρώπη. Αν κάνει κανείς μία βόλτα στην υπόλοιπη Ευρώπη και στην Ελλάδα, θα δει ότι η Χώρα μας είναι σχεδόν τριτοκοσμική απ'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χρειάζεται, λοιπόν, για αυτές τις δύο σημαντικότατες υπηρεσίες είναι το νοικοκύρεμά τους, η αναδιοργάνωσή τους, ο εκσυγχρονισμός τους και όχι η διάλυσή τους. Ακόμα περισσότερο όταν λέμε ότι θα συγχωνευθούν με τα Νομαρχιακά Ταμεία, που είναι ουσιαστικά διαλυμένα, δύο οργανώσεις οι οποίες είναι οργανωμένες, χρειάζονται εκσυγχρονισμό, αλλά σε κάθε περίπτωση όμως, όχι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λοιπόν, τον κύριο Υπουργό, έστω και αυτήν τη στιγμή, να ανακαλέσει. Αποσύρετε αυτήν την τροπολογία, κύριε Υπουργέ. Δε χάλασε ο κόσμος, αν θα πάει ένα μήνα, δύο μήνες αργότερα. Συζητήστε με τους εργαζόμενους. Υπάρχει η δυνατότητα να βρεθεί λύση. Είπαμε, ότι υπάρχουν και ορισμένα όρια στην αυθαιρεσία. Δεν μπορούμε να προχωράμε έτσι αιφνιδιαστικά στη διάλυση της παραγωγικής βάσης της Χώρας, ακόμη και σε τέτοιους τομ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η Νέα Δημοκρατία και η Κυβέρνηση εδώ και δύο χρόνια τώρα προσπαθούν να μας πείσουν ότι ενδιαφέρονται για το νοικοκύρεμα του δημόσιου τομέα,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δοτικός, να μην πληρώνονται οι εργαζόμενοι ενώ δεν εργάζονται, να γίνει πιο αποτελεσματική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υπήρχε τέτοιο ενδιαφέρον από τη σημερινή Κυβέρνηση, θα έκανε προσπάθειες, θα είχε σχεδιασμούς, θα είχε πρόγραμμα εκσυγχρονισμού και ανάπτυξης εκείνων των τομέων του δημοσίου, εκείνων των υπηρεσιών οι οποίες πάσχουν πραγματικά με βάση τα στοιχεία τα οποία έδ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που παρέλαβε από το ΠΑΣΟΚ η Νέα Δημοκρατία, δεν ξέρω αν είναι αυτή την οποία μας είπε ο κύριος Υπουργός, σύμφωνα με τα στοιχεία τα οποία μας έδωσε. Ίσως και να μην είναι αυτή. Εκείνο που έχει σημασία είναι ότι και με εκείνη την κυβέρνηση αφήνονταν ένα μεγάλο κομμάτι δημοσίων έργων στους εργολάβους. Γι' αυτό και η ΥΕΒ και η ΜΟΜΑ δεν είχαν αναβαθμιστεί. Αφέθηκαν να σαπίζουν, ώστε το μεγαλύτερο κομμάτι της πίτας να το παίρνουν οι ιδιώτες. Η Νέα Δημοκρατία το μόνο καινούριο το οποίο κάνει είναι ότι προχωράει ακόμα παραπέρα. Αντί να ακολουθήσει το δρόμο της αναβάθμισης των υπηρεσιών αυτών, προχωρεί στη διά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ει ο κύριος Υπουργός, αν είναι ψεύτικα τα στοιχεία τα οποία δόθηκαν και από το ΡΙΖΟΣΠΑΣΤΗ εδώ και μέρες και αυτά τα οποία έχουμε εδώ μπροστά μας, ότι δηλαδή έγιναν μυστικές συναντήσεις των εργοληπτών με τα αρμόδια Υπουργεία για την κατάργηση της ΜΟΜΑ και της ΥΕΒ. Μάλιστα γίνεται εδώ λόγος να περιοριστεί ο ρόλος αυτών των υπηρεσιών στις δυσπρόσιτες ορεινές περιοχές από τις οποίες δεν θα έχουν μεγάλα κέρδη οι εργολάβ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δώ ένα εμπιστευτικό κείμενο που το έχει συντάξει ο υποδιοικητής της ΣΥΚΕΑ, κ. Μπιλαλής, ο οποίος στη σελίδα 7 του εγγράφου λέγει: "Διευκολύνεται σταδιακά η αποχώρηση οικειοθελώς από το δημόσιο ενός σημαντικού ποσοστού του προσωπικού, δεδομένου ότι με τη δημιουργία συγκροτημάτων και τη διεύρυνση της ζώνης ευθύνης των σημερινών ΜΟΜΑ, δεν θα συμφέρει στους περισσότερους υπαλλήλους οι οποίοι θα μετατεθούν από τις σημερινές έδρες τους κ.λπ. και θα αναγκαστούν να παρ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ετάσουμε τώρα τι λέει η τροπολογία την οποία έχει φέρει ο κύριος Υπουργός, θα δούμε ότι λέγει ότι μπορούν να μεταφέρονται ή να μετατάσσονται οι πλεονάζοντες χωρίς καμιά δέσμευση. Θα τους πάρουν δηλαδή από τη Λάρισα και από την Πάτρα και θα τους στείλουν στον Έβρο. Και θα αναγκαστούν οι περισσότεροι να παραιτηθούν από το Δημόσιο και έτσι να γίνει αυτό που θέλει η Νέα Δημοκρατία, να περιοριστεί δηλαδή ο αριθμός των δημοσίων υπαλλήλων, αδιαφορώντας για τους χιλιάδες εργαζόμενους, για τους χιλιάδες οικογενειάρχες με τα προβλήματα τα οποί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χεύει, λοιπόν, η Κυβέρνηση μ' αυτήν την τροπολογία σε δύο πράγματα. Ένα, να δώσει μεγαλύτερο περιθώριο κάρπωσης κερδών από τους ιδιώτες εργολήπτες και δεύτερον, να στείλει στα σπίτια τους, να βγάλει έξω από το δημόσιο ένα μεγάλο κομμάτι δημοσίων υπαλλήλων των δύο αυτ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ύριος Υπουργός -που βλέπω ότι επιμένει- επιμείνει μέχρι τέλος, για να αποδείξει ό,τι όσον αφορά το σκέλος που τον κατηγορούμε, το δεύτερο σκέλος, ότι σπρώχνει ανθρώπους να φύγουν από το Δημόσιο, δεν έχει αυτήν τη διάθεση, ας κάνει τροποποίηση της τροπολογίας και ας γράψει ότι τουλάχιστον αυτοί δε θα μπορούν να μεταταγούν ή να μεταφερθούν εκτός του ορίου της έδρας στην οποία σήμερα είναι η υπηρεσία τους. Αλλιώς τους οδηγεί να παραιτηθούν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κατηγορηματικά αντίθετοι με την κατάργηση αυτών των οργανισμών. Είμαστε υπέρ της αναβάθμισής τους, ώστε να παίξουν το ρόλο που χρειάζεται. Και δε φταίει ότι είναι ο δημόσιος τομέας. Δε φταίει το ιδιοκτησιακό καθεστώς για να είναι αποδοτικές επιχειρήσεις. Τα έχουμε πει επανειλημμένα, όταν τα συζητούσαμε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εάν επιμένει η Κυβέρνηση, τουλάχιστον, με την τροπολογία, να εξασφαλίζει ότι οι άνθρωποι αυτοί θα μπορέσουν να μείνουν στο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ακούσαμε μεγαλόσχημες και πομπώδεις εκφράσεις από τους συναδέλφους, "προσφορά της ΜΟΜΑ στα διάφορα νησιά που έφτιαξε τους δρόμους και πληρώθηκε μάλιστα ένα μόνο ποσοστό των χρημάτων". Τα υπόλοιπα χρήματα δεν ξέρω από που προέρχονται, μάλλον προέρχονται από τον κρατικό κορβανά. Κανένας, όμως, δεν ενδιαφέρθηκε να μάθει πόσο κοστίζει το κάθε έργο που πραγματοποιεί 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υτό που πρέπει να μας ενδιαφέρει είναι: Ξεκινάει να φτιάξει ένα έργο η ΜΟΜΑ, το απολογιστικό στοιχείο είναι ότι κόστισε 2 εκατ., 100 εκατ. π.χ.. Το ίδιο έργο, με δημοπράτηση, ο εργολάβος με πόσα χρήματα μας το προσφέρει και σε ποια ποιότητα; Αυτά, λοιπόν τα οποία λέγονται, γιατί τα έχουμε ακούσ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κτός θέματος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μία επιχείρηση, μία κρατική μελετητική Εταιρεία ή μία ΜΟΜΑ και την τροφοδοτούμε με χρήματα όταν πάμε να ελέγξουμε τι αποδίδει και πόσο κοστίζει αυτό το έργο πού μας αποδίδει, ξέρετε τι λέμε; Να βάλουμε έναν ορκωτό λογιστή να δούμε πού τα πήγαν τα χρήματα, αυτά τα οποία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υτό, κύριοι συνάδελφοι, δε λέει τίποτα. Εμείς δε λέμε ότι τα χρήματα αυτά τα τσέπωσε κάποιος και τα έκλεψε. Δε λέμε αυτό το πράγμα. Εμείς θέλουμε να μάθουμε πόσο κοστίζει το κάθε έργο. Και αυτό το κόστος να το συγκρίνουμε με το κόστος που έχουμε από άλλο τρόπο, με ένα εργολάβο ή με οποιονδήποτε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η διαφορά και ακούσαμε από τον κύριο Υπουργό ότι το 1/10 αποδίδουν αυτές οι υπηρεσίες. Όταν, λοιπόν, ξοδεύουμε 20 και μας αποδίδουν 2,5 τι θέλετε, κύριοι συνάδελφοι, να κάνουμε με αυτές τις υπηρεσίες; Επιτέλους πρέπει εδώ μέσα να συνεννοηθούμε, ποιο είναι το συμφέρον του Κράτους. Το ότι έχουμε μία κρατική επιχείρηση και μας φτιάχνει κάποιο δρόμο και δε μας παίρνει χρήματα ή μας το προσφέρει δωρεάν δε λέει τίποτα. Ότι έρχεται ο "κρατικός κορβανάς, όμως, να συμπληρώσει τα χρήματα σημαίνει ότι έμμεσα το κράτος δίνει περισσότερα. . Θέλετε, λοιπόν, να φτιάξετε τους δρόμους στα νησιά τζάμπα; Ωραία, λοιπόν, να ληφθεί μία απόφαση, ζητήστε το. Το Κράτος να φτιάξει αυτούς τους δρόμους, εσείς ούτως ή άλλως δε θα 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οιος θα τους κάνει τους δρόμους; Δε θα τους φτιάξ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ένα λεπτό, νομίζω είσθε και τεχνικός, επί τέλους υπάρχουν βασικές αρχές. Αυτές δεν μπορούμε να τις παραβιάσουμε, όπως δεν μπορούμε να παραβιάσουμε ότι ένα και ένα κάνουν δύο. Σας είπα πόσο κοστίζει αυτό το έργο. Το ότι θα σας βάλει η ΜΟΜΑ να πληρώσετε το 30% λέει τίποτα; Και πάω πάρα πέρα, για το προσωπικό αυτών των υπηρεσιών. Επιτέλους ποιος είπε κάτι για τον κόσμο αυτό; Ο κόσμος που δουλεύει σε αυτές τις υπηρεσίες θα αξιοποιηθεί, θα πάει κάπου αλλού, για να αποδώσει περισσότερα προς το συμφέρον του Κράτους. Κανένας δεν είπε ότι θα απολυθούν αυτοί. Δεν ελέχθη, ούτε και η τροπολογία λέ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αξιοποιηθ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Βεβαίως, θα αξιοποιηθεί. Θα αξιοποιηθεί προς το καλύτερο. Τι θέλετε δηλαδή; Να κρατηθούμε σε αυτές τις αναχρονιστικές μεθόδους του 1925, του 1950 αφ' ης στιγμής, σήμερα, έχουμε δυνατότητα να προχωρήσουμε πολύ πιο μπροστά; Θέλετε να σας αναφέρω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χρόνια, κύριοι συνάδελφοι, στην περιοχή μου δεν υπήρχε κάποιος που να προσφέρει δυνατότητα μεταφοράς προσωπικού. Αναγκάζονταν, οι δημόσιοι οργανισμοί, και αγόραζαν λεωφορεία. Η τάδε, λοιπόν, εταιρεία, έπαιρνε 20 λεωφορεία, η άλλη έπαιρνε 50 λεωφορεία, στο τέλος ξέρετε πού καταλήξαμε; Καταλήξαμε στο ότι κανένας εκ των υπαλλήλων οδηγών δεν πήγαινε να φροντίσει το αυτοκίνητο, χρειαζόταν άλλος να τους το πλύνει, άλλος για να το γρασάρει, κάποιος άλλος να το τακτοποιήσει αλλού και ο κάθε οδηγός ήταν μοναχά να μπει στο τιμόνι και να το γυρίζει, να πάει από την πόλη μέχρι το εργοστάσιο και τανάπαλιν. Ξέρετε το αποτέλεσμα ποιο είναι; Ότι σήμερα με το 1/2 της δαπάνης, σας προσφέρει την ίδια υπηρεσία ο ελεύθερος επαγγελματίας, ο επιχειρηματίας που έχει τα τουριστικά λεωφορεία, ή οποιαδήποτ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ι πρέπει να κάνουμε; Κι εδώ είναι η μεταφορά στον τομέα τον ιδιωτικό, ενός μέρους των δραστηριοτήτων των εταιριών κοινής ωφέλειας. Να τα μεταφέρουμε αυτά τα πράγματα, λοιπόν, 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ό τομέα, προκειμένου να έχουμε ένα αποτέλεσμα θετικότερο, οικονομικότερο, προς όφελος όλων μας, προς όφελος του κράτους. Τα τόσο απλά πράγματα λοιπόν, γιατί θέλουμε να τα μπερδ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εδώ μέσα πρέπει κάποια στιγμή να συνεννοούμαστε. Όχι αντιπολίτευση για την αντιπολίτευση, πομπώδεις εκφράσεις, για να μας ακούει κάποιος και να πει "α, ωραία τα λέει. Μας προστατεύει εμάς ο κ. Κόρακας ή μας προστατεύει ο Συνασπ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ουσία, κύριοι συνάδελφοι, είναι η εξής. Ερχόμενοι εδώ μέσα, έχουμε ορισμένες βασικές υποχρεώσεις. Ποιες είναι αυτές; Να προστατεύσουμε τα συμφέροντα όλων των Ελλήνων, τα συμφέροντα του Κράτους. Και αυτό επιχειρούμε, κύριοι συνάδελφοι. Αυτό θέλουμ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δε χρειάζεται να πούμε πολλά πράγματα. Εφ' όσον, λοιπόν, το αποτέλεσμα είναι θετικότερο, ιδού η πρόταση της Κυβέρνησης, ιδού η τροπολογία. Ελάτε να την ψηφίσουμε και να μη μιλάμε επί ώρες, χωρίς κανένα αποτέλεσμα.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πιστεύω ότι ο μόλις ομιλήσας συνάδελφος κ. Παπαφιλίππου, στην τελευταία του αποστροφή έδωσε και το στίγμα του ό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οχή που δημιουργήθηκαν η ΣΥΚΕΑ, η ΜΟΜΑ, η ΥΕΒ και οι υπόλοιπες υπηρεσίες, οι καταργούμενες, πράγματι ήταν κάτι παραπάνω από αναγκαία η δημιουργία τους. Εδώ θα σταθώ, για να πω ότι αξίζει πράγματι έπαινος και τιμή σε όλα αυτά τα άτομα, τα οποία δούλεψαν κατά καιρούς σ' αυτές τις υπηρεσίες και οι οποίοι πρόσφεραν, με τα λίγα μέσα που διέθεταν και με τις πολλές δυνατότητες, που οι ίδιοι είχαν, το καλύτερο δυνατό έργο. Ένα έργο, το οποίο σε πολλά σημεία -και θα συμφωνήσω με τον κ. Κόρακα- ήταν κοινωφελές. Αλλά ένα κοινωφελές έργο, το οποίο -κι εδώ είναι η διαφωνία μας, κύριε Κόρακα- ήταν από κρατικά λεφτά, τα οποία ή ούτως ή άλλως, θ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λέον μπαίνει αυτό που είπε ο κ. Παπαφιλίππου, τι κοστίζει σήμερα το κάθε έργο και πώ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οι συγκυρίες, οι συνθήκες είναι τέτοιες, που οδηγούμεθα -αν θέλετε σε μας είναι και ιδεολογικό πιστεύω- στην κατάργηση των μη χρήσιμων στο Δημόσιο δημοσίων υπηρεσιών ή εν πάση περιπτώσει, των επιβαρυντικών για το Δημόσιο. Και αυτό είναι που κάνει σήμερα ο Υπουργός, στον οποίο Υπουργό, όμως, κι εγώ θα ήθελα να επισημάνω δύο βασικ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κύριε Υπουργέ, μιλάτε για το τι θα γίνει με τα μη στρατιωτικά έργα, τα οποία εκτελεί η ΣΥΚΕΑ και οι υπ' αυτήν υπηρεσίες. Με τα στρατιωτικά τι γίνεται; Καταργείται μία υπηρεσία, η οποία έχει, θα έλεγα, αποκλειστική εμπειρία σε τέτοιου είδους έργα, με ένα προσωπικό που, όπως κι εσείς αναφέρετε στην τροπολογία σας, είναι εξειδικευμένο στον τομέα αυτό και όχι μόνο στα στρατιωτικά -αν θέλετε αυτό το έκανα σαν ερώτημα, επειδή μου δημιουργήθηκε απορία- αλλά αυτήν τη στιγμή έχει αναλάβει και ορισμένα έργα εθνικού χαρακτήρος, όπως των παλιννοστούντων, των προσφύγων και σε έναν πολύ ιδιαίτερο τομέα, όπως είναι η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καλό θα ήταν να δείτε την τροπολογία, που έχουν υπογράψει αρκετοί συνάδελφοί μας και την οποία, απ' ό,τι ξέρω, θα υποστηρίξει ο συνάδελφός μας, κ. Σταμάτης, όπου δίνεται μία δυνατότητα παραμονής κάποιου προσωπικού, ιδιαίτερα για το χώρο της Μακεδονίας, και για τη συνέχιση των στρατιωτικών έργων που δεν έχουν παραδοθεί, αλλά και αυτών των έργων εθνικού χαρακτήρα, που αφορούν τους παλιννοστούντες και τους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Μακεδόνας, κύριε Υπουργέ, και ξέρετε το πρόβλημα. Πιστεύω ότι μπορεί να δοθεί αυτή η παράταση, να παραμείνει το ένα κλιμάκιο της ΜΟΜΑ, που υπάρχει στη Βόρεια Ελλάδα και να τελειώσουν τουλάχιστον τα έργα αυτά, για να παραδοθούν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αφήσω αναπάντητα ορισμένα από τα σχολιασθέντα από τους συναδέλφους που μίλησαν, και ιδιαίτερα από τον κ. Σκυλλάκο. Κύριε Σκυλλάκο, διαβάστε την τροπολογία. Μιλάει για τον κείμενο νόμο περί μετατάξεων. Οποιαδήποτε μετάταξη προσωπικού, θα γίνει με τις υπάρχουσες διατάξεις. Οι υπάρχουσες διατάξεις, λοιπόν, δεν παίρνουν κανένα από τη Θεσσαλονίκη να τον πάνε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ποτε αυτήν την προπαγάνδα και τις βαρύγδουπες εκφράσεις, σταματήστε τις και μη μας διαβάζετε τι έγραψε ο ΡΙΖΟΣΠΑΣΤΗΣ. Ο ΡΙΖΟΣΠΑΣΤΗΣ έγραψε, ό,τι σας συμφέρει να γράψει. Δεν είναι όμως αυτή η πραγματικότητα. Και έχω και μια απορία, κύριε Υπουργέ, που κάποτε αυτή εδώ η Βουλή πρέπει να την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ουν εμπιστευ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Τι σόι εμπιστευτικά έγγραφα είναι αυτά τα έγγραφα, πού βρίσκονται εις χείρας του κάθε συναδέλφου; Υποτίθεται ότι εμπιστευτικό είναι ένα έγγραφο το οποίο πρέπει να κινηθεί μεταξύ κάποιων συγκεκριμέν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λα ντε που παραπέφτουν μερικ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Άρα, δεν παραπέφτουν, κύριε Κόρακα, υποκλέπτονται. Αφήστε τα λοιπόν αυτά. Εδώ πρόκειται περί υποκλοπής και όχι περί συμπτωματικής απώ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ί της ουσί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Η ουσία, κύριοι συνάδελφοι, είναι αυτό που αλλιώς μετέφρασε ο κ. Σκυλλάκος, ότι και οι ίδιοι υπάλληλοι της ΜΟΜΑ, ΣΥΚΕΑ και των άλλων υπηρεσιών, ζητάνε αν είναι δυνατόν να τους δοθούν πλασματικά χρόνια για να φύγουν. Όχι γιατί θα φύγουν υποχρεωτικά διότι θα διωχθούν όπως θελήσατε εσείς να το παρουσιάσετε. Άλλες εποχές εκείνες, ξεχάστε τες, άλλοι τα κάναν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νω κάνοντας για άλλη μια φορά ακόμη έκκληση, δείτε το θέμα της Μακεδονίας και των υπηρεσιών της ΜΟΜΑ και της ΣΥΚΕΑ σε εκείνη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ημήτριος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μόνο μια φράση, διότι καλύφθηκα από τον κ. Δαμιανό, αλλά επειδή έχω στα χέρια μου την τροπολογία την οποία έχουν υπογράψει συνάδελφοι και ανέλαβα να υποστηρίξω τη συγκεκριμένη παράγραφο για την οποία θα σας ομιλήσω, γι' αυτό πρέπει να επιτελέσω το χρέος μου αυτό και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ι κατατεθεί εκ μέρους ορισμένων συναδέλφων, μια τροπολογία, η οποία ακριβώς λέει αυτά τα οποία προηγουμένως τόνισε ο κ. Δαμιανός. Εγώ θα σας διαβάσω το άρθρο το οποίο εισηγούνται οι συνάδελφοι της Νέας Δημοκρατίας και από κει και πέρα, θα ζητήσω εκ μέρους των να την αποδεχθείτε και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4 "Οι υπάλληλοι των ανωτέρων υπηρεσιών ΣΥΚΕΑ, ΒΕ ΣΥΚΕΑ και ΥΕΒ ή μεταφέρονται σε άλλες υπηρεσίες των οικείων Υπουργείων ή μετατάσσονται κατ' εφαρμογήν της νομοθεσίας που ισχύει για μετατάξεις πλεονάζοντος προσωπικού των δημοσίων υπηρεσιών ή παραμένουν σε ποσοστό 50% περίπου για τη ΣΥΚΕΑ-ΜΟΜΑ για να ασχοληθούν με την ολοκλήρωση και την απόδοση των ήδη επιτελουμένων έργων ως και την εκτέλεση στρατιωτικών έργων και έργων ειδικής φύσεως". Και αυτά τα έργα, κύριε Υπουργέ, ως γνωστόν, τα ανέφερε ο κ. Δαμιανός, είναι τα έργα για τους παλιννοστούντες, τα έργα για τους Βορειοηπειρώτες, για τις δυσμενείς περιοχές για έκτακτες ανάγκες, όπως επίσης και για την εκπαίδευση νέων προσχολικής ηλικίας εθελοντάς και μαθητευομένων τεχνικών. Η παράγραφος αυτή τελειώνει με μια ακόμη επισήμανση "στο παραπάνω προσωπικό θα δοθούν κίνητρα εθελουσίας εξόδου από την υπηρεσία, ήτοι δύνανται οι παραπάνω υπάλληλοι να κάνουν χρήση των προβλεπομένων στο άρθρο 1 παρ. δ' του π.δ. 1041/79 του συνταξιοδοτικού κώδικα, αφού τους χορηγηθούν 5 πλασματικά έτη σαν έτη πραγματικής υπηρεσίας". Θεωρώ ότι υπάρχει κάποια βάση λογική, εσείς θα το δείτε, θα κρίνετε και εν πάση περιπτώσει, όπως είπα και στην αρχή, είναι μια τροπολογία η οποία υπογράφεται από αρκετούς συναδέλφους της Νέας Δημοκρατίας και θα έπρεπε να τη δείτε και να τη σκεφθεί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βλέπετε και από τις ομιλίες των συναδέλφων της Νέας Δημοκρατίας ότι το θέμα είναι περίπλοκο. Ανέδειξαν την πλευρά της Βορείου Ελλάδος των παλιννοστούντων κ.λπ. Θα μπορούσα να σας φέρω πολλά πά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γματα από τα νησιά. Κύθηρα π.χ. ημιτελές αεροδρόμιο, η ΜΟΜΑ το κάνει, τι θα γίνει; Γι' αυτό σας λέμε ότι είναι ανάγκη να κρατήσετε αυτό το άρθρο να κάνουμε διάλογο και να το μελετήσουμε όλοι μαζί. Η επιλεκτική αντιμετώπιση θα περιπλέξει τα προβλήματα. Μπορεί να παρερμηνευθεί ως επιλεκτική ρουσφετολογική αντιμετώπιση από δω ή από κει. Νομίζω ότι είναι καλύτερα να το κρατήσουμε και να το συζητήσουμε όλοι μαζ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αναφέρθηκαν συνάδελφοι στην ιστορική παρουσία και προσφορά της ΣΥΚΕΑ. Εγώ, δε θα διαφωνήσω γιατί πράγματι σε εποχές όπου δεν υπήρχε άλλος τρόπος εκτελέσεως έργων, δεν υπήρχαν και μηχανήματα, έπρεπε το κράτος να εξασφαλίσει τον μηχανικό αυτό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είτε και τον παλιό "ΚΟΝΔΕ" από τον οποίο νοίκιαζαν και οι εργολάβοι, γιατί κανένας δεν είχε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ας θυμίσω, κύριοι συνάδελφοι, εσάς της Αριστεράς, ότι τότε που η ΣΥΚΕΑ προσέφερε αυτό το ιστορικό έργο, εσείς τη φθείρατε. Τότε, ήταν που κάνατε την πολεμική, λέγοντας "έξω οι παραστρατιωτικές οργανώσεις από τα έργα". Τώρα θυμηθήκατε τον ιστορικό της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όμως, την ιστορία και ας δούμε την πραγματικότητα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Μα, είναι παρέμβαση αυτή τώρα; Έλεος, κύριε Υπουργέ! Τέσσερις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τσι αντικρούετε τα σημεριν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ήμερα, κύριοι συνάδελφοι, οι υπηρεσίες αυτές έχουν γεράσει, νοσούν βαρύτατα. Και η μεγάλη νόσος οφείλεται κυρίως στην ακαταλληλότητα του υλικού με το οποίο είναι φορτωμένες. Και έχουν μεταβληθεί ουσιαστικά σε φύλακες από παλιοσίδ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ορθολογιζόμενος επιχειρηματίας δε θα διατηρούσε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για τη ΣΥΚΕΑ ότι το έργο που παράγει είναι της τάξεως των 2,5 δισεκατομμυρίων. Και είπε ο κ. Λεντάκης νομίζω: "Λάθος κάνεις Υπουργέ, δεν είναι 2,5, είναι 1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δε λέω ότι σας πληροφόρησαν ψευδώς ή ότι λέτε ψέματα. Ξέρετε, τι πάθατε εσείς; Αθροίσατε το έργο, που εκτελεί η ΣΥΚΕΑ και τις εργολαβίες, που έχει δώσει σε τρίτους. Σας το είπα και εγώ. Εκτελεί η ίδια έργο 2,5 δισ. και έχει δώσει και 7 δισ. περίπου σε εργολάβους. Και για την ακρίβεια, δεν είναι η παραγωγή έργου της ΣΥΚΕΑ 2 δισεκατομμύρια. Γιατί δε λογαριάσαμε, ποια είναι η φθορά των μηχανημάτων. Αυτά τα μηχανήματα, που έχουμε εκεί, κάποια ζημιά (-για ζημιά λέω, όχι απόσβεση, επειδή σκουριάζουν, επειδή υποαπασχολούνται-) παθαίνουν κάθε χρόνο, η οποία ζημιά, αν συνυπολογιστεί, τότε φοβάμαι ότι ούτε τα 2 δισ. θα μείνουν, θα εξανεμιστού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αθίσουμε και να σκεφθούμε. Ας αφήσουμε ότι είναι κρατική, ας αφήσουμε ο,τιδήποτε. Είναι μια υπηρεσία η ΥΕΒ και η ΣΥΚΕΑ, τι έργο πρέπει να παράγει. Να κοστολογήσουμε, τι αναμένουμε ως επιχειρηματίες, αν θέλετε. Και με αυτό το σκεπτικό, εβγάλαμε εμείς με τους υπολογισμούς μας ότι η ΥΕΒ, με τα μηχανήματα και το προσωπικό που έχει, πρέπει να παράγει ένα έργο ανάμεσα σε 10-15 δισ. και παράγει 1,5 δισ., και η ΣΥΚΕΑ αντί για 20-25 δισ. παράγει 2,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προηγουμένως ότι: Ξέρετε η ΣΥΚΕΑ είναι αποκεντρωμένη και δε χρειάζεται περαιτέρω αποκέντρωση διά των Νομαρχιακών Ταμείων. Είναι αποκεντρωμένη με 7 κλιμάκια σε όλη την Ελλάδα. Αυτό είναι ένα από τα προβλήματα της ΣΥΚΕΑ. Ότι δηλαδή είναι στη Λάρισα, φέρ’ ειπείν, για να καλύπτει μια ευρύτερη περιοχή. Και ξέρετε αυτό στην πράξη τι σημαίνει; Είτε ότι πηγαίνει ένα κλιμάκιο μονίμως σε απόσταση από το κέντρο του μερικές εκατοντάδες χιλιόμετρα, και αποκόπτεται, με όλα τα μειονεκτήματα που έχει αυτό (-βλάβες πώς θα διορθώνονται, οι επαφές πώς θα γίνονται, η τροφοδοσία πώς θα γίνεται-) ή ότι φεύγει από την έδρα του και πηγαίνει, εντός της ιδίας ημέρας, σε απόσταση 100-150 χιλιομέτρων, κάνει 2 ώρες διαδρομή να πάει, δουλεύει δεν ξέρω πόσο και θέλει άλλες 2 ώρες για να επιστρέψει. Με αυτούς τους ρυθμούς και με αυτές τις διαδικασίες, τι έργο μπορείτε να αναμένε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υπάρχει καμιά σύγχυση, επειδή ακούστηκε ότι μόνο για το 30% πληρώνεται η ΜΟΜΑ ή η ΥΕΒ, και ότι δήθεν τα υπόλοιπα είναι δωρεάν διευκρινίζω ότι τα στοιχεία που σας έδωσα είναι χρεώσεις έργων, δεν είναι εισ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ένα από τα καλά που έχει μείνει στην πρακτική τους είναι ότι κάνουν κοστολόγηση και χρέωση. Έχουν κάποια τιμολόγια, τόσο ο ένας, τόσο ο άλλος. Αυτά είναι που ανέμεναν να εισπράξουν. Δεν τα έχουν εισπράξει όλα. Εάν πάμε στο τι εισπράττουν, είναι άλλο. Αυτά είναι κατά πολύ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μήπως θα μπορούσαν να εξυγιανθούν και να διατηρηθούν; Θα έλεγα και αν ακόμη θεωρητικά μπορούσε να γίνει αυτό, τι θα απαντούσαμε στο άλλο ερώτημα, γιατί πρέπει στην Ελλάδα να έχουμε τρεις δημόσιες υπηρεσίες που κάνουν την ίδια δουλειά; Μία να λέγεται Νομαρχιακό Ταμείο, μία να λέγεται ΥΕΒ και μία να λέγεται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υστυχώς, εγώ λέω ότι δε μπορεί να εξυγια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διαβάσατε, κύριε Λεντάκη, μία απάντηση του Υπουργείου Γεωργίας, από την οποία προκύπτει ένας προγραμματισμός για διάθεση πιστώσεων και για αγορά μηχανημάτων, προκειμένου η ΥΕΒ να αποκτήσει αξιόμαχο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λοποίηση, όχι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ογραμματισμός είναι,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ροτάσεις του Υπουργείου Γεωργίας. Όταν έφθασαν στο Υπουργείο Εθνικής Οικονομίας και στο Υπουργείο Οικονομικών, δήλωσε ότι "δε μπορούμε, δεν έχουμε τη δυνατότητα να ικανοποιήσουμε αυτά τα αιτήματα. Δεν μπορούμε να σας δώσουμε λεφτά για να αγοράσετε εξ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σας λέω, ότι τους έδιναν λεφτά. Ποιοι θα είναι οι πελάτες; Τι έργο θα κάνει η ΥΕΒ και η ΜΟΜΑ; Σας διάβασα προηγουμένως ότι από το 1,5 δις έργο της ΥΕΒ, οι παραγγελίες τρίτων ήταν λιγότερο από 300 εκατομμύρια. Και μάλιστα, αυτοί οι τρίτοι είναι κατά κάποιο τρόπο και ολίγον υποχρεωτικοί πελάτες, είναι οι εκ παραδόσεως πελάτες, όπως οι οργανισμοί για την άρδευσης, όπως είναι η Τοπική Αυτοδιοίκηση και όπως είναι οι ιδιώτες -τρίτοι, εμπλεκόμενοι εκ των πραγμάτων στην εκτέλεση έργων και που πρέπει να πληρώσουν κάποια συμμετοχή σ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πελάτες, να δώσετε δουλειά σε αυτές τις υπηρεσίες. Και γιατί δεν υπάρχουν, το καταλαβαίνετε. Όταν ο πελάτης ο τρίτος, είναι ιδιώτης, δε θα πάει να παραγγείλει ένα έργο στο δημόσιο, την ώρα που προσφέρονται άλλοι ιδιώτες να του το εκτελούν γρηγορότερα και ενδεχομένως,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για τη σημερινή πραγματικότητα η προσφορά των υπηρεσιών χωρίς αποδέκτη. Ό,τι και να κάνουμε και να αγοράσουμε κι αν ακόμη είχαμε λεφτά και να αναδιοργανώσουμε, δεν υπάρχει δυνατότητα όλο αυτό το προσωπικό και όλα αυτά τα μηχανήματα και αν ήταν καινούρια, να δουλέψουν. Δεν τους δίνει κανείς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ι να κάνουμε; Όσα μηχανήματα είναι καλά, να τα εντάξουμε κάπου, να τα αποκεντρώσουμε, για να είναι όσο γίνεται πιο κοντά στην περιοχή εκτελέσεως έργων. Τα αποκεντρώνουμε όχι σε επτά μονάδες όπως είναι η ΣΥΚΕΑ, ούτε σε 13, αλλά σε 53. Να είναι πιο κοντά σ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κύριοι συνάδελφοι, να σχολιάσω την τροπολογία που κάνατε και που ανέπτυξαν ο κ. Δαμιανός και ο κ. Σταμάτης, να σχολιάσω και τη σύστασή σας, μια που είμαι από τη Μακεδονία, να πάω να δω εκεί κοντά τις ανάγκες, τι γίνεται, μην τυχόν αφήσουμε στη μέση κάποια έργα.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ήγα και ασχολήθηκα πολλές φορές, πριν φέρω τη διάταξη. Αλλά επειδή, όταν έφερα τη διάταξη, είδα και τους προβληματισμούς και τις αντιδράσεις κ.λπ., πήγα ειδικά στη Θράκη το περασμένο Σαββατοκύριακο, να δω τι γίνεται στην πράξη, τι κάνει η ΣΥΚΕΑ, που ενδεχομένως, με την κατάργηση θα μείνει στη μέση, θα μας δημιουργήσ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λοιπόν, ότι τα περισσότερα έργα οδοποιίας που έχει αναλάβει, τα έχει αφήσει στη μέση, γιατί εξάντλησε τις πιστώσεις, δυσαναλόγως γρηγορότερα από την πρόοδο του έργου. Τα δε έργα για την αποκατάσταση των Ποντίων, εργολαβία τα έχει δώσει η ΣΥΚΕΑ, δεν τα εκτελεί η 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τελειώνοντας τονίζω ότι είναι σαφέστατες οι διατάξεις για τη διάθεση σε άλλες υπηρεσίες και την αξιοποίηση του προσωπικού. Πώς θα γίνει η διάθεση; Δια μετατάξεων. Πώς θα γίνουν οι μετατάξεις; Όπως λέει η ισχύουσα νομοθεσία. Δεν αλλάζουμε τίποτα εμείς, δηλαδή γίνονται οι μετατάξεις όπως και για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ε τη γνώμ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στις άλλες περιπτώσεις τα υπηρεσιακά συμβούλια ξεχωρίζουν το υπεράριθμο προσωπικό. Εδώ, αυτή την τιμή την έχουμε εμείς ως Βουλή, κλείνοντας ορισμένες υπηρεσίες να διαπιστώσουμε οι ίδιοι ότι το προσωπικό αυτών των υπηρεσιών είναι υπεράριθμο. Θέλετε να το παραπέμψουμε σε υπηρεσιακά συμβούλια και να μας πούνε τα υπηρεσιακά συμβούλια μήπως παρ' όλο που έκλεισαν ορισμένες μονάδες δεν είναι υπεράριθμο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ότι από τη ρύθμιση που γίνεται, όλοι θα είμαστε ικανοποιημένοι και οι εργαζόμενοι θα είναι ικανοποιημένοι, διότι δεν θα έχουν κανέναν να τους μέμφεται (-χωρίς να φταίνε οι ίδιοι-) ότι δεν παράγουν το έργο που έπρεπε να παράγουν. Αυτή η ιστορία των αντιπαραγωγικών υπηρεσιών δεν είναι ούτε σημερινή ούτε χθεσινή, είναι υπόθεση 10ετίας, ίσως και περισσότερο. Ξέρετε ότι αυτό το κουβεντολόι γίνεται συνέχεια και οι εργαζόμενοι αναγκάζονται να είναι απολογούμενοι για κάτι που δεν φταίνε. Και η απάντηση κάθε φορά στις κυβερνήσεις ήταν "Μα, εσείς είσαστε υπεύθυνοι μεγάλοι και τρανοί, οργανώστε μας να δουλέψουμε". Ιδού λοιπόν. Προτείνουμε την οργάνωση, για να δουλέψουν και να αποδώ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ήπως θέλει κάποιος από τους κυρίους συναδέλφους που πρωτολόγησαν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Λεν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κύριος Υπουργός επικαλέσθηκε πέντε σημεία στην ομιλία του για τους λόγους που πρέπει να διαλυθεί η ΣΥΚΕΑ - ΜΟΜΑ και η ΥΕΒ. Ο πρώτος λόγος είναι ότι αυτήν τη στιγμή υπάρχουν τρεις διαφορετικές κρατικές υπηρεσίες, οι οποίες εκτελούν ένα έργο. Γιατί θα πρέπει να υπάρχει αυτή η διασπορά και να μην πάνε στα νομαρχιακά ταμεία, οπότε θα έχουμε μία ενιαί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όταση των ιδίων των εργαζομένων. Να, ποια θα ήταν η σημασία του διάλογου με τους εργαζόμενους, εάν είχαν έρθει και στην Επιτροπή, όταν έγινε η συζήτηση. Οι εργαζόμενοι ζητάνε να αποσυρθεί η σχετική τροπολογία που προβλέπει τη διάλυση της ΣΥΚΕΑ- ΜΟΜΑ και την υπαγωγή της υπηρεσίας ως ενιαίου φορέα στο Υπουργείο Εσωτερικών. Την προτείνει το Δ.Σ. ο πρόεδρος Αλβανίδης και ο γραμματέας Δημαράς. Έχω το έγγραφο της Πανελλήνιας Ομοσπονδίας στις 24-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σας διακόψω ένα λεπτό για να μην επανέλθω ύ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ταλαβαίνετε τι θα γινόταν αν Υπουργείο Εσωτερικών έχει το νομαρχιακό ταμείο, έχει την ΥΕΒ αυτοτελή (εκεί λέτε την υπαγάγουμε) έχει και τη ΜΟΜΑ; Τι θα μας λέγανε; "Γιατί κρατάτε τρείς διαφορετικές υπηρεσίες στο Υπουργείο Εσωτερικών. Δεν τις συμμαζεύετε να τις κάνετε μία υπηρεσία;" Αυτό λοιπόν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Ο ενιαίος φορέας στο Υπουργείο Εσωτερικών, δεν είναι τρία διαφορετικά Υπουργεία. Αυτήν τη στιγμή έχουμε Υπουργείο Εσωτερικών, Υπουργείο Γεωργίας και Υπουργείο Εθνικής Αμύνης. Στο Υπουργείο Εσωτερικών να υπαχθούν όλα, οπότε φεύγουν και από το Υπουργείο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πιχείρημά σας ήταν ότι είναι αντιπαραγωγικές, είναι απρόσφορες σήμερα. Θυμίζω ότι στο τέλος του 1991 απορρόφησαν 2 δισ. από τα ΜΟΠ, τα οποία δεν μπόρεσαν να απορροφήσουν οι εργολάβοι ιδιώτες. Θα χανόντουσαν αυτά τα χρήματα του Ευρωπαϊκού Ταμείου, διότι οι εργολάβοι αδυνατούσαν να το πραγματοποιήσουν. Ευτυχώς, ανέλαβε η ΜΟΜΑ και ολοκληρώθηκε αυτό το έργο. Είναι 2.500 εργαζόμενοι, στοιχίζουν στο Δημόσιο 5 δισ. ετησίως και όχι 20 δισ., όπως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αυτοχρόνως παράγουν έργο αξίας 8 δισ. ετησίως, από τα οποία 8 δισ. το 1,5 δισ. είναι σε έργα των ΜΟΠ και είναι έργα τα οποία δεν μπορούν να απορροφήσ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κατασκευάσει 18 νησιωτικά αεροδρόμια. Λέω μόνο αυτό που καταλαβαίνει ο καθένας, την τεράστια σημασία που έχει η ιδιομορφία του ελληνικού χώρου, όπως είναι γεωγραφικά κατανεμημένος, που έχουμε ένα αρχιπέλαγος νησιών στο Αιγαίο και στο Ιόνιο. Είναι η μοναδική χώρα στον κόσμο. Αρχιπέλαγος υπάρχει στη Μελανησία, στην Ιαπωνία, αλλά τον τεράστιο αριθμό νησιών που έχει η Ελλάδα, δεν τον έχει καμία άλλη χώρα σ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ει μεγάλη σημασία και από τουριστική και από εθνική άποψη να υπάρχει πρόσβαση και επικοινωνία, σύγχρονη επικοινωνία με αεροδρόμια. Λοιπόν, 18 νησιωτικά αεροδρόμια τα έχει κατασκευάσει μέχρι στιγμής η ΜΟΜΑ. Νομίζω ότι μπορεί να καταλάβει κανείς τη σημ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ήδη -ανέφερα και προηγουμένως- είναι επτά πόλεις, Αθήνα, Θεσσαλονίκη, Πάτρα, Ιωάννινα, Ηράκλειο, Λαμία και Λάρισα και έχει επιπλέον φυσικά εργοτάξια σε κάθε σημείο της ελληνική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επιχείρημα είναι ότι τα έργα για τους Ποντίους τα έχει αναθέσει σε εργολάβους, σε ιδιώτες η ΜΟΜΑ. Και ερωτώ: Οι ιδιώτες δεν αναθέτουν πάλι σε άλλους ιδιώτες έργα με τη μορφή των υπεργολαβιών; Το ίδιο και η ΜΟΜΑ. Δηλαδή έχει αναλάβει ένα έργο, το οποίο το αναθέτει επίσης, με υπεργολαβία σε ιδιώτες. Αυτό κάνουν και οι ιδιώτες εργολάβοι. Αναλαμβάνουν ένα έργο και από κει και πέρα πώς θα το εκτελέσουν, είναι άλλο θέμα. Μπορεί να το εκτελέσουν σπάζοντάς το σε εργολαβίες ή δίνοντάς το σε έναν άλλο υπεργολάβο. Με τον ίδιο τρόπο πηγαίναμε να κάνουμε και τα έργα για τους Ολυμπιακούς Αγ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σημείο είναι ότι από τη ρύθμιση αυτή που γίνεται όλοι είναι ευχαριστημένοι, και οι εργαζόμενοι. Αν κατάλαβα καλά, η χαρά των εργαζομένων εκφράστηκε σήμερα έξω από το Κοινοβούλιο και με τα ψηφίσματα, που έβγαλε και με την παρ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φοβούμαι, ότι έκανε ένα λάθος. Είπε ότι είναι απρόσφορη αυτή, και γενικά επιχειρηματολόγησε με μία επιχειρηματολογία υπέρ του ιδιωτικού τομέα, ότι ο ιδιώτης τα κάνε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θα πάνε στα νομαρχιακά ταμεία, είναι ιδιωτικός φορέας αυτά; Φαίνεται, κάνετε λάθος. Εσείς νομίσατε ότι συνηγορείτε υπέρ του ιδιωτικού φορέα, ότι είναι πολύ πιο πρόσφορος απ` ό,τι ο δημόσιος τομέας, ενώ το νομοσχέδιο λέει ότι η ΜΟΜΑ, η ΣΥΚΕΑ και η ΥΕΒ θα μεταφερθούν από το Δημόσιο στο Δημόσιο. Δεν πάνε πουθενά αλλού. Τα νομαρχιακά ταμεία Δημόσιο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 Δαμιανός -και τελειώνω- είπε ότι η κατάργηση αυτών είναι στο ιδεολογικό πιστεύω της Νέας Δημοκρατίας. Το ιδεολογικό πιστεύω της Νέας Δημοκρατίας είναι η ιδιωτικοποίηση. Δεν ιδιωτικοποιείτε τη Μ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Γιατί, κύριε συνάδελφε, ήταν κερδοφόρα η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 μία λέξη, δεν είπα ότι ήταν κερδοφόρα. Κάνετε λάθος, κύριε Παπαφιλίππου. Εγώ δεν σας διέκοψα και δεν σας επιτρέπω να με διακόψετε. Εσείς δεν μου το επιτρέψατε. Δεν είναι κερδοφόρα, διότι δεν είναι ένας φορέας, που πάει να φέρει κέρδος. Δεν είναι επιχείρηση κερδοφόρα. Απλώς λέω αυτό, που είπε ο Κοινοβουλευτικός Εκπρόσωπος του Συνασπισμού. Ας το κρατήσει ο κύριος Υπουργός, ας το δούμε. Δεν είμαστε δογματικά τοποθετημένοι να πούμε ότι ντε και καλά δεν πρέπει να γίνει αυτή η λύση ή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α το κρατήσετε, κύριε Υπουργέ, ή θα συνεχίσουμε αυτήν τη συζήτηση; Εγώ νομίζω ότι δεν θα σας μείωνε σε τίποτα -αντίθετα- αν λέγατε ότι από τη συζήτηση και από τις αντιδράσεις βγαίνει ότι χρειάζεται παραπέρα μελέτη. Δεν μπορούμε να πεισθούμε ότι αυτό, που πάτε να κάνετε, δεν είναι πραγματικά ολέθριο. Έχουμε υπόψη μας και το έργο και τα προβλήματα της ΜΟΜΑ και της ΥΕΒ, αλλά ωστόσο έχουμε υπόψη μας πόσο απαραίτητες είναι αυτές οι υπηρεσίες και τι θα γίνει, αν όλ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εράστιο έργο που επιτελούν περάσει στους ιδιώτες 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στον συνάδελφο κ. Δαμιανό, ότι δεν είναι επιχείρημα αυτό που είπε. "Ναι, βέβαια, μπορεί να πληρωνόντουσαν μόνο το 30%, αλλά το κοινωφελές έργο, (το οποίο αναγνωρίζει ότι κάνουν αυτές οι δύο υπηρεσίες), πληρώνεται από κρατικά λεφτά". Μα, από ποιον θέλατε να πληρώνεται το κοινωφελές έργο; Από τα λεφτά των μεγαλοεργοληπτών; Ή μήπως νομίζετε ότι, όταν θα αναλάβουν να φτιάξουν τους δρόμους τους εθνικούς, τους επαρχιακούς, τους κοινοτικούς, οι εργολήπτες θα το κάνουν με λεφτά της τσέπης τους; Πάλι με λεφτά του Δημοσίου δεν θά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πρόβλημα, ότι θα γίνονται με λεφτά του Δημοσίου πολύ λιγότερα έργα. Δεν ξέρω, αν έχετε καμιά ιδιαίτερα ευχάριστη πείρα από τους εργολάβους και ξέρετε ότι είναι φιλάνθρωποι, άκρως εθνικόφρονες με την έννοια ότι θυσιάζουν τα πάντα για το Έθνος και την Πατρίδα. Εγώ πάντως έχω αντίθετη άποψη. "Εθνικόφρονες" μπορεί να είναι, αλλά πατριώτες περισσότερο απ' αυτούς που δουλεύουν στη ΜΟΜ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να τονίσουμε ότι αυτά τα 2,5 δισ. που αναφέρει ο κύριος Υπουργός δεν ευσταθούν. Έχω προσωπική πείρα του τι γίνεται στο Νομό Λέσβου. Βεβαίως η ΜΟΜΑ δίνει ορισμένες φορές εργολαβίες για να μπορέσει να τελειώσει γρήγορα ένα έργο. Επίσης, δεν είναι σταθερό και ισχυρό το επιχείρημα του Υπουργού ότι τώρα είναι μόνο 7 τα κέντρα συνεργεία της ΜΟΜΑ και ότι για να πάνε από τη μια μεριά στην άλλη διανύουν εκατοντάδες χιλιόμετρα, ενώ τώρα θα τα αποκεντρώσει. Εάν πραγματικά θέλετε να επιτελέσουν έργο, όπως τα "αποκεντρώνετε", δεν βλέπετε ότι και περισσότερο προσωπικό θα χρειαστεί και περισσότερα μηχανήματα. Άρα ο σκοπός σας είναι άλλος. Είναι αυτός που διατυπώνεται εδώ. Δεν σας αναφέρω ούτε το Ριζοσπάστη αφού ορισμένοι συνάδελφοι δεν τον θεωρούν αξιόπιστο, αλλά σας αναφέρω το δελτίο τύπου των ΠΕΔΜΕΔΕ, ΠΕΚΜΕΔΕ, ΠΕΣΕΔΕ και ΣΑΤΕ. Όπως είναι γνωστό η ΠΕΔΜΕΔΕ προεδρεύεται από τον κ. Σγαρδέλη. Ούτε αυτούς δεν τους πιστεύετε; Εδώ έχουν και έκθεση που σας λέει με τι κόλπο θα διώξετ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 γνώμη ότι δεν υπάρχει άλλη λύση. Γι' αυτό επιμένω να αποσυρθεί να ξανασυζητηθεί. Αν μεν είστε καλόπιστος και παρασυρμένος θα έχετε να αντιμετωπίσετε αδιέξοδα. Φυσικά είναι και ο αγώνας των εργαζομένων που εμείς θα τον στηρίξουμε. Τον στηρίζει και η Τοπική Αυτοδιοίκηση. Έχω εδώ ένα υπόμνημα της Τοπικής Ένωσης Δήμων και Κοινοτήτων Κεφαλονιάς το οποίο λέει ότι "περίπου το 70% των ΣΠΑ του νομού αφορά το οδικό δίκτυο και απ' αυτό το μεγαλύτερο μέρος έχει αναληφθεί από τη ΜΟΜΑ, κυρίως τα ασφαλτικά αλλά και πολλά χωματουργικά. Οι πιστώσεις πρέπει να απορροφηθούν μέχρι το 1993. Ο δε σχεδιασμός έχει γίνει με βάση την κατασκευαστική ικανότητα της ΜΟΜΑ και σε χρήμα είναι κοντά στο 1,5 δισ.". Αναπόφευκτα λοιπόν μαζί με την απόφαση για τη διάλυση της ΜΟΜΑ πρέπει να υπάρξει και μια πειστική απάντηση σ' αυτά τα ερωτήματα. Τέτοιες καταστάσεις υπάρχουν σε όλη την Ελλάδα και ιδιαίτερα στι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η αποκατάσταση των Ποντίων, των Βορειοηπειρωτών, η κατασκευή των αεροδρομίων που είναι στη μέση σε προβληματικές περιοχές νησιά κλπ. Πού θα πάνε όλα αυτά; Επιπλέον εδώ πέρα προβλέπονται ορισμένες λύσεις για το προσωπικό που καμιά βεβαιότητα δεν δίνουν ότι δεν θα οργιάσει πάλι το ρουσφέτι, η εκδίκηση και ο εκβ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να κάνουμε δεκτή την πρόταση των εργαζομένων για την αναδιοργάνωση αυτών των υπηρεσιών. Κρατείστε αυτές τις υπηρεσίες και θα έχουμε τη δυνατότητα με άνεση να συζητήσουμε το θέμα. Σας ζητάμε μόνο να αναστείλετε αυτήν την απόφαση. Δεν σας ζητάμε τίποτα το επαναστατικό. Δεχθείτε όμως κάποιο λογικό συμβιβασμό και να συζητήσετε με τους εργαζόμενους. Μην τους υποτιμάτε, μην τους διασύρετε. Τους βγάλατε ότι τώρα κερδίζουν 8 εκατ. δρχ. ο καθένας. Οι φορολογικές δηλώσεις τους είναι εκεί και σας διαψεύδουν. Νομίζω ότι δεν είναι σωστό να αντιμετωπίζουμε έναν κόσμο, που έχει προσφέρει έργο, μ' αυτόν τον τρόπο, ούτε πρέπει να φορτώνουμε στην πλάτη αυτού του κόσμου τις πολιτικές των εκάστοτε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να μιλήσε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υπάρχει λόγος να δημιουργούνται εντυπώσεις. Δεν είπε κανένας ότι οι εργαζόμενοι παίρνουν 8 εκατ. ο καθένα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ις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πα ότι κοστίζουν στο Δημόσιο μαζί και με τα μηχανήματα, αν κάνουμε την αναλογία, οι υπηρεσίες αυτές τόσο που θα έπρεπε να παράγουν το έργο που είπα. Το τι κοστίζει στο Δημόσιο ένας εργαζόμενος των ειδικοτήτων των κυρίων που εργάζονται στη ΜΟΜΑ και στη ΣΥΚΕΑ, ψάξτε να το μάθετε και να το δείτε. Το Δημόσιο τους πληρώνει τους μισθούς, τις ασφαλιστικές εισφορές, τις συντάξεις τα ελλείμματα των ασφαλιστικών ταμείων και των υπηρεσιών στις οποίες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ανερό ότι με τη ρύθμιση που γίνεται το έργο που παράγουν σήμερα οι τρεις αυτοί οργανισμοί θα παράγεται καλύτερα με λιγότερο προσωπικό και με λιγότερο κόστος. Αυτό είναι δεδομένο. Ήθελα όμως να πω κάτι, επειδή μιλήσατε για τους εργολάβους και για τα συμφέροντα τα οποία κρύβονται από πίσω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οι εργολάβοι έχουν συμφέρον να υπάρχει η ΜΟΜΑ και η ΥΕΒ και τα Νομαρχιακά Ταμεία στη μορφή που υπάρχουν σήμερα, δηλαδή την αντιπαραγωγική. Ξέρετε γιατί έχουν συμφέρον; Κάποτε είχαμε τρία εργοστάσια λιπασμάτων κρατικά και ένα ιδιωτικό. Το κοστολόγιο λοιπόν των λιπασμάτων και η πληρωμή προς τα εργοστάσια γίνονταν δια παρακολουθήσεως του κόστους στα κρατικά. Διότι έπρεπε να καλυφθεί η δαπάνη. Παρακολουθούσαν λοιπόν πόσο ήταν το κόστος στα κρατικά. Ήταν τόσο και άρα το κιλό το λίπασμα πρέπει να πληρωθεί 30 δρχ. Αυτήν την τιμή έπαιρνε και ο ιδιώτης, ο οποίος έχοντας ορθολογικά οργανώσει τη δουλειά του, είχε κόστος πολύ-πολύ λιγότερο και θησαύριζε. Θησαύριζε, διότι τον πλήρωναν με βάση το κόστος των δημοσίων επιχειρήσεων παραγωγής λιπά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έσει πάρα πολύ στους εργολάβους να υπάρχει η ΜΟΜΑ και οι λοιποί οργανισμοί να υπολειτουργούν μ' αυτόν τον τρόπο και να βγάζουν πολύ μεγάλο κόστος των έργων (-αυτό σας είπε και ο κ. Παπαφιλίππου-) οπότε ο καθένας από τους εργολάβους θα λέει, μα είναι δυνατόν να με συμπιέζετε εμένα, είναι δυνατόν να μου κάνετε περικοπές, είναι δυνατόν να μου ζητάτε τόση έκπτωση; Ιδού τα κοστολόγια, πηγαίνετε να δείτε τη ΜΟΜΑ, την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κάνουν χαρακίρι δηλαδ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έλος, κύριοι συνάδελφοι, για να βάλουμε τα πράγματα στα πραγματικά επίπεδα, σας λέω ότι το πρόγραμμα δημοσίων επενδύσεων στη σημερινή Ελλάδα είναι 700 δισ. Τα έργα που εκτελούνται από το Δημόσιο και ιδιωτικούς οργανισμούς είναι πάνω από 2,5 τρισ. Ε, λοιπόν η ΜΟΜΑ και η ΥΕΒ εκτελούν το ένα χιλιοστό των έργων αυτών. Αυτούς φοβήθηκαν οι εργολάβοι, μην τυχόν και τους πάρουν τη δουλειά; Το ένα χιλιοστόν εκ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 αυτό ζητούν και 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Φοβήθηκαν οι εργολάβοι μην τους πάρουν τη δουλειά; Μην παρασύρετε, κύριοι συνάδελφοι, ούτε την Τοπική Αυτοδιοίκηση, να την κινητοποιείτε εναντίον των συμφερόντων της, που πάμε να τα οργανώσουμε για να εξυπηρετηθεί ούτε τους εργαζομένους, κινητοποιώντας τους εναντίον των συμφερόντων τους πάλι. Γιατί εμείς ρυθμίζουμε τα θέματα των εργαζομένων. Μην τους παρασύρετε. Κακό θα του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εις τους κινητοποιείτε, δεν τους κινητοποιούμε εμείς. Η Κυβέρνηση τους κινητ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ελείωσα, κύριε Πρόεδρε, και παρακαλώ να ψηφιστεί η τροπολογία, όπως τελικά διαμορφώθηκε. Αν θέλετε, κύριε Πρόεδρε, να τη διαβάσω, δεν έχω αντίρρηση. Αν θέλετε να την καταθέσω στα Πρακτικά, να την καταθέσω. Και προτείνω να πάρει τον αριθμό 18, ως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ην καταθέσετε στα Πρα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ην καταθέτ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Σ. Κούβελας καταθέτει στα Πρακτικά την διαμορφωθείσα τροπολογία με γενικό αριθμό 1595 και ειδικό 115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Μηχανικού Εξοπλισμού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κατάλληλος για περαιτέρω χρήση μηχανικός εξοπλισμός (μηχανήματα-οχήματα) της Στρατιωτικής Υπηρεσίας Κρατικών Έργων Ανασυγκροτήσεως (ΣΥΚΕΑ) και των υπαγομένων σ' αυτή μονάδων ΜΟΜΑ και ΒΥ/ΣΥΚΕΑ του Υπουργείου Εθνικής Άμυνας και των υπηρεσιών Εγγείων Βελτιώσεων (ΥΕΒ) του Υπουργείου Γεωργίας διατίθεται και εντάσσεται στο μηχανικό εξοπλισμό των Νομαρχιακών Ταμεί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Εσωτερικών κατανέμονται τα μηχανήματα αυτά στα Νομαρχιακά Ταμεία με βάση τις πραγματικές ανάγκες και τις ειδικές συνθήκες κάθε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Γεωργίας παραχωρείται στα κατά τόπους Νομαρχιακά Ταμεία όπου κρίνεται αναγκαίο, η χρήση των λειτουργούντων εργοταξίων στάθμευσης και συντήρησης των μηχανημάτων των Υπηρεσιών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ΚΕΑ και οι υπαγόμενες σ' αυτή μονάδες ΜΟΜΑ και ΒΥ/ΣΥΚΕΑ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ργούνται: α) τα τμήματα Αξιοποίησης Μηχανικού Εξοπλισμού/ Επιμελητείας Μηχανικού Εξοπλισμού /Συντήρησης και Επισκευών Μηχανικού Εξοπλισμού της Διεύθυνσης Αξιοποίησης Εγγειοβελτιωτικών Έργων και Μηχανικού Εξοπλισμού της κεντρικής υπηρεσίας του Υπουργείου Γεωργίας, β) οι αρμοδιότητες του τμήματος Εκμηχανίσεως Γεωργίας και Εκμεταλλεύσεως Μηχανικού Εξοπλισμού των Περιφερειακών Διευθύνσεων Εγγείων Βελτιώσεων (Π.Δ.Ε.Β.) που αναφέρονται στην εκμετάλλευση του μηχανικού εξοπλισμού, καθώς και τα συνεργεία επισκευών των Π.Δ.Ε.Β., και γ) οι αρμοδιότητες του Τμήματος Αξιοποίησης Έργων, Εκμηχάνισης Γεωργίας και Μηχανικού Εξοπλισμού των Διευθύνσεων Εγγείων Βελτίων ή των αυτοτελών Τμημάτων Εγγείων Βελτιώσεων των νομαρχιών, που αναφέρονται στο μηχανικό αυτό εξοπλισμό, καθώς και τα υφιστάμενα συνεργεία επι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τρόπος και κάθε διαδικαστική λεπτομέρεια για τη συνέχιση ή μη των εκτελουμένων ήδη μη στρατιωτικών έργων από τη ΣΥΚΕΑ και τις υπαγόμενες σ' αυτή μονάδες ΜΟΜΑ και ΒΥ/ΣΥΚΕΑ ρυθμίζονται με κοινή απόφαση του Υπουργού Εθνικής Άμυνας και του Υπουργού, που υπάγεται ο κύρι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οινή απόφαση του Υπουργού Γεωργίας και του Υπουργού, που υπάγεται ο κύριος του έργου ρυθμίζονται οι λεπτομέρειες συνέχισης ή μη των εκτελουμένων έργων από τις ΥΕΒ του Υπουργείου Γεωργίας, πλην των έργων εκείνων που ανήκουν σε ιδιώτες, των οποίων οι λεπτομέρειες συνέχισης ή μη ρυθμίζονται με απόφαση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ολιτικοί υπάλληλοι, μόνιμοι και με σχέση εργασίας ιδιωτικού δικαίου αορίστου χρόνου, των καταργουμένων υπηρεσιών ΣΥΚΕΑ, ΜΟΜΑ και ΒΥ/ΣΥΚΕΑ, καθώς και το προσωπικό των κατά την παράγραφο 2 Υπηρεσιών Εγγείων Βελτιώσεων, ειδικοτήτων γεωτρυπανιστών, χειριστών μηχανημάτων υπαίθρου, τεχνιτών συνεργείων επισκευών, φυλάκων εγκαταστάσεων, διοικητικών και οδηγών αυτοκινήτων έργων, που ασχολείται με την εκμετάλλευση, αξιοποίηση και λοιπά θέματα μηχανικού εξοπλισμού, μετατάσσονται ή μεταφέρονται, ως πλεονάζοντες, κατ' εφαρμογή των διατάξεων που ισχύουν για τη μετάταξη ή μεταφορά πλεονάζοντος προσωπικού των δημοσίων υπηρεσιών, χωρίς να απαιτείται γνώμη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άλλη αναγκαία λεπτομέρεια ρυθμίζεται με κοινή απόφαση των Υπουργών Εθνικής Άμυνας και Εσωτερικών ή Εσωτερικών και Γεωργίας κατά περίπτωση, με σύμπραξη και του Υπουργού Προεδρίας της Κυβερνήσεως, εφόσον ρυθμίζονται θέματα της παραγράφου 4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1595 και ειδικό 115, όπως αυτή διαμορφώθηκε από τον κύριο Υπουργό, και 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υπ` αριθμ.1595/115 τροπολογία έγινε δεκτή κατά πλειοψηφία όπως διαμορφώθηκε από τον κύριο Υπουργό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 αριθμ.1636/128 τροπολογίας που αφορά το Ίδρυμα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Μ` αυτήν την τροπολογία, κύριοι συνάδελφοι, δημιουργείται το Ίδρυμα Ελληνικού Πολιτισμού. Λυπούμαι πάρα πολύ για το ότι λόγω του προχωρημένου της ώρας αλλά και λόγω της αποχωρήσεως της Αξιωματικής Αντιπολιτεύσεως, αντί να επιτρέψει να δωθεί ένας πανηγυρικός τόνος στην ίδρυση αυτού του Ιδρύματος -που πιστεύω ότι όλοι το περίμεναν-μάλλον θα γίνει υποβαθμισμένη συζήτηση. Ήταν μια κακή σύμπτωση θα έλεγα. Αλλά παρ` όλα αυτά θέλω να ευχαριστήσω τους συναδέλφους των δύο άλλων Κομμάτων που παρέμειναν για να συνεισφέρουν στη σωσ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όπως λέμε και στην εισηγητική έκθεση- είναι η προβολή και η διάδοση και η καλλιέργεια στο εξωτερικό με συνέπεια, του ελληνικού πολιτισμού, του κλασσικού, του βυζαντινού και του σύγχρονου. Δυστυχώς, είναι γνωστό ότι μέχρι σήμερα δεν υπήρχε μία ολοκληρωμένη εξωτερική πολιτιστική πολιτική. Είναι γνωστό πλέον ότι μία από τις σημαντικότερες άμυνες μιας χώρας είναι και η άμυνα με όπλο την πολιτιστική δύναμη κάθε χώρας. Δεν χρειάζεται βεβαίως να υπενθυμίσω ότι έγινε μία σοβαρότατη διάβρωση στην εθνική μας ανεξαρτησία και στην ταυτότητά μας, από την έλλειψη μιας τέτοιας εξωτερικής πολιτ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τα φαινόμενα, όπου ένα μεγάλο τμήμα του Ελληνισμού, το έχει σφετεριστεί ή προσπάθησαν να το σφετεριστούν οι εκ Βορρά Σλάβοι και οι εξ Ανατολάς Τούρκοι. Και τώρα έχουμε και μια προσπάθεια από τους Αλβανούς, οι οποίοι λένε ότι την απελευθερωτική επανάσταση την έκαναν αυτοί και όχι οι Έλληνες. Δηλαδή υπάρχει μια γενική επίθεση, για να κατακλέψουν πραγματικά την ελληνική ιστορία και τη σημερινή ελληνική δημιουργία. Όταν μας διαβρώσουν την ταυτότητά μας, όταν χαθεί η ταυτότητά μας στα ξένα, βεβαίως έρχεται πολύ εύκολα και φυσιολογικά να αποδέχονται μία θεωρία σαν του Φαλμεράγι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έρος της εξωτερικής πολιτικής, μέρος της άμυνάς μας η προβολή, η στήριξη, η ανάπτυξη της ελληνικής ταυτότητας στο εξωτερικό. Πέραν αυτού, θα μπορέσουμε να αξιοποιήσουμε, να επιστρατεύσουμε όλες τις καταπληκτικές δυνάμεις που υπάρχουν στο εξωτερικό μεταξύ των αποδήμων, όπως είναι οι επιστήμονες και άλλοι δημιουργοί. Διότι είναι κάτι που δεν είναι γνωστό, δεν έχει προβληθεί αρκετά, ότι η ελληνική δημιουργία σήμερα γίνεται σε πολύ μεγάλο βαθμό στο εξωτερικό. Έχουμε σπάνιους λογοτέχνες, καλλιτέχνες, γλύπτες και άλλους οι οποίοι, τώρα, με το νέο μας πρόγραμμα, θα προβάλλονται και εδώ και στο εξωτερικό ως μία συνέχεια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ει και μία σημαντική μείωση του ενδιαφέροντος που παρουσιάζει η εκμάθηση και της αρχαίας και της σύγχρονης ελληνικής γλώσσας. Αποβλέπουμε στο να υπάρχει ένα καινούριο σύστημα -υπάρχει αλλά πρέπει να αξιοποιηθεί- ώστε να διδάσκεται διαχρονικά η ελληνική γλώσσα. Βεβαίως θα μου πείτε ότι αυτό χρειάζεται να γίνει και εντός της Ελλάδος. Πιστεύω ότι αυτά είναι αλληλένδετα και θα έπρεπε η ελληνική γλώσσα να πάρει τη σωστή της θέση στην εκπαίδευσή μας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ολύ τελευταία στα σχολεία του εξωτερικού, όπως ξέρετε, διδάσκετο η κλασσική ελληνική γλώσσα και η λατινική. Αλλά έχει πολύ μειωθεί. Μεταξύ αυτών που μάθαιναν την ελληνική αρχαία γλώσσα είχαμε τους πραγματικούς φιλέλληνες, οι οποίοι, όμως, τώρα όλο και μειώνονται. Έχει γίνει μία σημαντική στροφή προς τις θετικές, όπως λέγονται, επιστήμες. Πλην όμως αυτού, επειδή ιδίως στην Αμερική αλλά και στη Δυτική Ευρώπη ετονίζετο η αρχαία, η κλασσική και η λατινική παιδεία και υπήρχε έλλειψη στις σλαβικές γλώσσες και τον πολιτισμό, για να αποκατασταθεί κάποια ισορροπία υπερτονίστηκε η άλλη μεριά. Και έτσι τώρα, με το να στραφούν προς τις θετικές επιστήμες και τις σλαβικές και προς την τουρκολογία, υπάρχει ένα πάρα πολύ σοβαρό κενό πλέον στην αρχαία κλασική, αλλά και τη σύγχρονη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ότι υπάρχει πάρα πολύ μεγάλο ενδιαφέρον για την εκμάθηση της νεοελληνικής στο εξωτερικό. Είναι εντυπωσιακό -τώρα που κάναμε την καταγραφή- το πόσοι Ευρωπαί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ν να μάθουν την ελληνική γλώσσα. Εκτός του ότι βεβαίως, αν θέλετε, η δεύτερη και η τρίτη γενιά των δικών μας παιδιών, των αποδήμων, δεν μπορούν, εκ των πραγμάτων, να παρακολουθούν μαθήματα στα σχολεία, τα οποία εμείς προσφέρουμ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ία παρένθεση και να πω το εξής: Πιστεύω πως είναι καιρός όλοι μαζί να συνεισφέρουμε τις σκέψεις μας στο πώς θα πρέπει να αναμορφωθεί η παιδεία των αποδήμων στο εξωτερικό. Είναι μάλλον αποτυχημένο το σημεριν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τί επιλέξαμε το Ίδρυμα να πάρει μορφή Ν.Π. ιδιωτικού δικαίου. Ιδρύουμε ένα Ίδρυμα Ελληνικού Πολιτισμού που θα είναι νομικό πρόσωπο ιδιωτικού δικαίου. Το κάνουμε αυτό για να υπάρχει ευελιξία. Γενικά η στήριξη, η προβολή, η ενθάρρυνση του πολιτισμού, αλλά και η ενεργοποίηση όλων των ελεύθερων πνευματικών ανθρώπων δεν μπορεί να γίνει μέσα από την κρατική γραφειοκρατία. Έπρεπε να γίνει μέσα από ένα ευέλικτο όργανο, που μπορεί να είναι μόνο νομικό πρόσωπο ιδιωτικού δικαίου. Τις λεπτομέρειες θα τις ορίσουμε με προεδρικά διατάγματα, αλλά η ιδέα ήδη έχει διαμορφωθεί. Έχουν δεχθεί ήδη κορυφαίες πνευματικές προσωπικότητες της Ελλάδος να γίνουν ιδρυτικά μέλη αυτού του ιδρύματος. Θα υπάρχουν και αντιπιστέλοντα μέλη από τους Έλληνες του εξωτερικού και τους φιλέλληνες. Θα υπάρχουν εκπρόσωποι όλων των εν τη Βουλή Κομμάτων για να μπορούν να μεταφέρουν τον προβληματισμό και την αγωνία των διαφόρων πολιτικών Πτερύγων. Επίσης, προβλέπεται ότι αυτή η συνέλευση από τους ανθρώπους που περιέγραψα θα εκλέγουν ένα διοικητικό συμβούλιο που, βεβαίως, θα ασκεί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ελιξία αυτή ενός νομικού προσώπου ιδιωτικού δικαίου θα πετύχουμε και κάτι άλλο, το οποίο πρέπει να γίνει και βλέπουμε ότι μπορεί να γίνει. Θα επιτρέπεται να υπάρχουν χορηγοί ιδιώτες που θέλουν να προσφέρουν χρήματα για ένα τέτοιο μεγάλο σκοπό, όπως είναι ο σκοπός της διασώσεως του ελληνισμού και της προβολής της ελληνικής ταυτότητας. Ήδη υπάρχουν πάρα πολλοί δωρητές που θέλουν να αγκαλιάσουν και να στηρίξουν ένα τέτοιο έργο που βεβαίως δεν θα μπορούσαν να το κάνουν ως χορηγοί, αν ήταν κρατικό όργανο. Πιστεύω ότι με την πράξη μας αυτή κλείσαμε ένα μεγάλο κενό, το οποίο υπήρχ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δαμε αυτό από την αποδοχή που υπήρξε από όλους όταν αναγγέλθη στο Σώμα από τον Πρωθυπουργό πριν από 15 μέρες στη συζήτηση που ήταν σε επίπεδο Αρχηγ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Συνασπισμού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υρία Υπουργέ, όπως είδατε χειροκροτήσαμε και εμείς την ιδέα. Προσέξατε όμως, κυρία Υπουργέ, πόσοι βρίσκονται μέσα σ` αυτήν εδώ την Αίθουσα; Είναι 8 Βουλευτές; Δεν νομίζω. Όλοι και όλοι 8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Το σημείωσα και εγώ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Ναι, το σημειώσατε αλλά πρέπει κάτι να κάνετε. Δεν μπορεί να εμπλακεί αυτή η ιδέα από την πρώτη μέρα της στους κομματικούς αντ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είναι 8 Βουλευτές, κύριε Ανδρουλάκη. Είναι πολλοί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Έστω, έστω, κύριε Πρόεδρε. Εν πάση περιπτώσει λείπει κατ` αρχήν το δεύτερο Κόμμα της Χώρας. Και λυπούμαι που λείπει διότι έπρεπε ιδιαίτερα γι` αυτό το θέμα να πει τη γνώμη του, γιατί δεν μπορεί να είμαστε λαλίστατοι στα ραδιόφωνα όπως είπα και στο φίλο μου τον κ. Παπαθεμελή ο οποίος ανησυχεί για τη Μακεδονία και έφυγε. Έπρεπε να είναι εδώ και να μιλήσουν εδώ, όχι στα ραδι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μείς πιστεύουμε ότι αυτή η ιδέα είναι σωστή, πρέπει να τη θωρακίσουμε, να μην την καταστρέψουμε από την πρώτη μέρα. Είσθε νηφάλιος άνθρωπος, γνωρίζετε την εκτίμηση που σας έχουμε, νομίζουμε ότι τουλάχιστον εσείς μπορείτε να το χειρισθείτε με μια ευελιξία το θέμα αυτό. Διότι και στο παρελθόν ωραίες ιδέες που τις ψηφίσαμε όλοι, στην πορεία τις καταστρέψαμε, όπως είναι το ραδιοτηλεοπτικό συμβούλιο. Πρέπει να την προστατεύσουμε αυτήν την ωραία ιδέα από πολλούς κινδύνους. Κανείς ας πούμε δεν θα ήθελε στην Αίθουσα αυτή να γίνει ένα απλό παράρτημα του Υπουργείου Εξωτερικών το οποίο να συγχέεται με την εντελώς τρέχουσα εξωτερική πολιτική ή ακόμα να το εμπλέξουμε σε κομματικούς ανταγωνισμούς. Και δεν έχουμε μόνο τους κομματικούς ανταγωνισμούς αλλά έχουμε και τους πνευματικούς ανταγωνισμούς. Για φαντασθείτε, κύριοι συνάδελφοι, από άτσαλες ενέργειες ή από την όχι σωστή θωράκιση να έχουμε διλήμματα του τύπου Σαββόπουλων ή Αγγελόπουλων που είναι και οι δύο άξιοι πνευματικοί άνδρες αλλά είδατε με τι οξύτητα δημοσίως αντιπαρ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για ένα συμπατριώτη μας που ακούω ότι θα ήθελε να παραιτηθεί από Υπουργός. Δεν ξέρω αν έχει σχέση με το Ινστιτούτο Ελληνισμού. Μην το εμπλέξουμε επομένως σε άλλα θέματα. Γι` αυτό εμείς σας κάνουμε την εξής έκκληση. Να το ξαναδούμε όλα τα Κόμματα, να μας φωνάξετε στο Υπουργείο και τα 4 Κόμματα, να το συζητήσουμε, να περιγράψουμε τις κατευθύνσεις, τις αρμοδιότητες και τη σύνθεση του διοικητικού συμβουλίου. Όπως πολύ ωραία τα είπατε. Εγώ συμφωνώ με την περιγραφή που κάνατε εδώ, αλλά πρέπει να μπει στο άρθρο. Το άρθρο είναι εντελώς αόριστο. Μπορεί να γεμίσει με οτιδήποτε. Γι` αυτό λέμε να κάνουμε μια διακομματική προσπάθεια για να το φέρουμε εδώ. Σε πόσες μέρες θέλετε; Σε μία εβδομάδα, σε 15 μέρες να το ψηφίσουμε όλοι μαζί. Με μια συμφωνία. Δεν είναι δυνατόν από την πρώτη μέρα να το εμπλέξουμε σε τέτοι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κάνω την εξής έκκληση. Η ωραία προσπάθειά μας αυτή δεν θα πρέπει να ερμηνευθεί ως μία μίζερη, σπασμωδική, αμυντική αντίδραση στις προκλήσεις των Σκοπίων. Πρέπει να το δούμε πολύ πιο μακροπρόθεσμα, πολύ πιο ουσιαστικά, να αφορά όλες τις εστίες του Ελληνισμού και προπαντός να μη συνδεθεί με κανενός είδους οπισθοδρομική φυγή προς την εθνική αναδίπλωση ή προς οποιοδήποτε είδος εθνικισμού. Νομίζω πως σωστά μιλήσατε σήμερα. Διότι πρέπει να το πούμε, κύριοι συνάδελφοι, ότι σήμερα η αξίωση του ελληνισμού εν τη γενέσει τους ως αρχαία ελληνική σκέψη ενίσχυσαν την οικουμενικότητα των αξιών. Μην ξεχνάτε ότι ο ελληνισμός με τις αξίες του τροφοδότησε το Χριστιανισμό και τον έκανε παγκόσμια θρησκεία και όχι Ιουδαϊκή θρησκεία. Μην ξεχνάτε ότι οι αξίες του ελληνισμού μπορούν να δώσουν μια τεράστια συμβολή στη διαμόρφωση του σύγχρονου στίγματος της Ευρωπαϊκή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με αυτήν την ευρύτητα να προσδιορίσουμε το θέμα το οποίο συζητάμε και το υπό ίδρυση Ινστιτούτο. Η συμβολή του ελληνισμού στη διαμόρφωση μιας νέας ευρωπαϊκής ταυτότητας, σε μια σύγχρονη εκδοχή της οικουμενικότητας, και βεβαίως να υποστηρίξουμε όλες τις εστίες του ελληνισμού όπου και αν βρίσκονται συγκεντρώνοντας τα τεκμήρια, δίνοντας όλες τις δυνατ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όμως έκκληση, κυρία Υπουργέ. Εμείς είμαστε διαθέσιμοι αν θέλετε και την άλλη εβδομάδα, όποτε θέλετε, αλλά δεν μπορώ να πάρω την ευθύνη αυτήν τη στιγμή να ψηφίσουμε κάτι ερήμην όλων των άλλων και χωρίς κ κάποιες προδιαγραφές. Κάνουμε αυτήν την έκκληση να αποδείξουμε ότι το Κοινοβούλιο αυτό είναι χώρος διαλόγου όπου υπάρχουν και συνθέσεις. Εγώ συμφωνώ με την περιγραφή που κάνετε, αλλά το άρθρο δεν λέ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γεμίσει καθ` οποιονδήποτε τρόπο αυτό το άρθρο. Μπορεί αύριο ο οποιοσδήποτε Υπουργός Εξωτερικών, μέσω του Ινστιτούτου, να κάνει τρομερά πράγματα. Χρειάζεται μία συμφωνία. Και με τους πνευματικούς ανθρώπους θα μπλέξετε. Μη νομίζετε ότι είναι εύκολο. Δεν είναι τα Κόμματα το μόνο πρόβλημα. Αύριο θα δείτε τι προβλήματα θα υπάρξουν, όταν εσείς θα αποφασίσετε, ποια θα είναι τα ιδρυτικά μέλη, χωρίς οποιαδήποτε συμφωνία. Και θα αρχίσουν οι μεν να λένε, οι δε να λένε και από την αρχή θα το έχουμε θυσιάσει αυτό το ίδρυμα, που πρέπει να γίνει κάτι σημαντικότερο και από το Ινστιτούτο Γκέτε, όπως πολύ σωστά νομίζω έχετε σκ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Όπως είδατε, κυρία Υπουργέ, με τα την κατάληξη του λόγου σας χειροκρότησα και εγώ αυθορμήτως, την ίδια στιγμή που σας χειροκροτούσαν και οι συνάδελφοι της Παρατάξεώς σας, γιατί αυτό είναι ένα υπερπαραταξιακό θέμα, είναι ένα εθνικό θέμα, είναι μία θαυμάσια ιδέα σε μία περίοδο κρίσιμη για τον ελληνισμό, που όπως πολύ σωστά επισημάνατε, έρχεται πολύ καθυστερημένα. Αυτό έπρεπε να έχει γίνει, όχι -όπως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στά είπε ο κ. Ανδρουλάκης προηγουμένως- ως αμυντική ενέργεια, ως μία θωράκιση αμυντική, λόγω των εθνικών κινδύνων οι οποίοι έχουν ανακύψει με τις ανακατατάξεις που γίνονται στο γειτονικό μας χώρο, ιδιαίτερα στα Βαλκάνια και από τις επιθέσεις που υφίσταται η Ελλάδα από την Τουρκία, αλλά και από τους από Βορράν γείτονες αυτήν τη στιγμή αλλά θα έπρεπε να υπάρχει προηγουμένως, όπως πολύ σωστά επισημάνατε, ως μία πολιτιστική εξωτερική πολιτική,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έχουμε μία πολιτιστική εξωτερική πολιτική της Ελλάδος για πάρα πολλούς λόγους. Θα αναφέρω μερ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ήν την περίοδο όλοι το καταλαβαίνουμε, από τη στιγμή που υφίσταται απειλή ο εθνικός μας χώρος, ακόμα και με συρρίκνωση γεωγραφική, είναι περισσότερο από αναγκαία η θωράκισή μας η πολιτιστική, η παρουσία μας και η προβολή του ελληνισμού, με πάρα πολλά μέσα, ώστε να αυξήσει αφ` ενός το κύρος της Ελλάδος στο διεθνή χώρο, στη διεθνή κοινότητα, να τονώσει τον ίδιο τον ελληνισμό μέσα, με την αυτογνωσία την οποία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αυτήν τη στιγμή η Ευρώπη τείνει να γίνει ένας ενιαίος πολιτικός χώρος και ευχόμαστε να ολοκληρωθεί αυτό, όσο το δυνατόν γρηγορότερα, παρά τις δυσκολίες που υπάρχουν. Είμαστε σαφώς υπέρ του να γίνει αυτή η ομοσπονδιοποίηση της Ευρώπης, με ενιαία εξωτερική πολιτική, με ενιαία αμυντική πολιτική και με ένα ενιαίο κράτος, ουσιαστικά πολυεθνικό κράτος, όπου το κάθε έθνος θα συμβάλει με την πολιτιστική του κληρονομιά και με την πολιτιστική του παρουσία, όχι μόνο με το παρελθόν του, αλλά και με το παρό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άποψη η Ελλάδα χρειάζεται να τονώσει πάρα πολύ αυτό, που πολύ σωστά είπε η κυρία Υπουργός προηγουμένως, ότι η άμυνα δεν είναι μόνο η εθνική άμυνα με τα όπλα, είναι και η πολιτιστική άμυνα, σε μία τέτοια κρίσιμη περίοδο. Είμαστε ένας Λαός 10 περίπου εκατομμυρίων, 15 εκατομμυρίων, αν θέλετε, με τον ελληνισμό της διασποράς. Είμαι και εγώ ένας Έλληνας της διασποράς. Συνεπώς, θα πρέπει αυτός ο ελληνισμός να κρατήσει την εθνική του ταυτότητα, όχι για λόγους σοβινιστικούς, αλλά για λόγους ουσιαστικούς. Για λόγους και της παραδόσεως και της κληρονομιάς που έχει μία ευθύνη, από τη στιγμή που ξένοι καλλιεργούν τα ελληνικά γράμματα. Τα αρχαία συγγράμματα και οι αρχαιοελληνικές σπουδές δυστυχώς καλλιεργούνται στη Γερμανία, στο Παρίσι, στην Αγγλία, στις ΗΠΑ, στην Ιταλία, ακόμα και στην Ισπανία και δυστυχώς ακόμα εδώ οι ελληνικές εκδόσεις των αρχαίων συγγραφέων, πέρα από την προσπάθεια του Ζαχαρόπουλου και του Παπύρου, που και αυτές είναι πολύ άνισες και υποβαθμισμένες, δεν έχει υπάρξει. Η Ακαδημία έχει βγάλει ελάχιστα έργα σημαντικού επιστημονικού κύρους. Λίγα, ελάχ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ανάγκη κάποτε να στραφούμε και με συνείδηση εθνική και αυτογνωσία, αλλά και με σοβαρότητα, γύρω απ'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είναι ότι η σύγχρονη τεχνολογία έχει οικουμενοποιήσει τον πολιτισμό. Ανοίγει κάποιος στο χωριό την τηλεόραση και έρχονται με δορυφορικό τρόπο τα κανάλια τα ξένα. Συνεπώς, υφιστάμεθα μια οικουμενοποίηση του πολιτισμού, των αξιών, αλλά και μία διάβρωση, αν θέλετε. Υπάρχει ένας κίνδυνος αφελληνισμού και μέσα απ` αυτά τα μέσα, εάν δεν αναπτύξουμε με συστηματικό τρόπο τον πολιτισμό μας και τα πολιτιστικά μα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και τελευταίο σημείο νομίζω ότι είναι η προσφορά της Ελλάδος. Η προσφορά της Ελλάδος είναι διπλή. Από τη μία είναι το παρελθόν όπως ανέφερε η κυρία Υπουργός, τόσο με την αρχαία Ελλάδα, όσο και με το Βυζάντιο. Ήδη αναφέρθηκε ο Κοινοβουλευτικός μας Εκπρόσωπος, ο κ. Ανδρουλάκης, ότι ο χριστιανισμός, αν μπόρεσε και έγινε οικουμενική θρησκεία, έγινε εξ αιτίας του ελληνισμού για δύο λόγους. Η ελληνική γλώσσα ήταν το όχημα, ήταν η κοινή γλώσσα που μιλούσε όλος αυτός ο χώρος. Με την ιουδαϊκή γλώσσα ποτέ δεν θα μπορούσε να αναπτυχθεί και θα παρέμενε μία ιουδαϊκή 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έμενε ιουδαϊκή αίρεση, διότι και το πνεύμα του ήταν κατ' αρχήν ιουδαϊκό, ενώ ο νεοπλατωνισμός, ο στωικισμός και ο γνωστικισμός είναι τα ρεύματα τα φιλοσοφικά τα οποία διαμόρφωσαν μέσω του Παύλου τη νέα φιλοσοφία του χριστιανισμού για να γίνει μια οικουμενική θρησκεία όλων των ανθρώπων και όχι μια ρατσιστική θρησκεία, όπως είναι ο ιουδαϊσμός, ο περιούσιος λαός, ο Θεός των Ιουδαίων, όχι των άλλων λαών, συνεπώς δυο ταχυτήτων λαοί ή μάλλον δυο κατηγοριών. Ο Παύλος υπερφαλάγγισε αυτό και το έκανε ενιαίο, όλοι οι άνθρωποι είναι το ίδιο. Αυτό ήταν μια τεράστια συ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είτε ότι και οι ίδιες οι λέξεις "Χριστός" και "χριστιανισμός" είναι ελληνικές. Η Ιουδαϊκή λέξη είναι Μεσσίας. Ο Μεσσίας είναι ο Χριστός, αυτός ο οποίος χρίστηκε. Αυτό έχει τεράστια σημασία να το δούμε. Και δεν είναι κάτι που λέμε εμείς. Ήδη τους όρους "ελληνιστική εποχή", "ελληνιστικός πολιτισμός" με την εποχή των διαδόχων του Αλέξανδρου, τους έθεσαν ξένοι, Γερμανοί. Ένας Γερμανός επιστήμονας, μεγάλος ιστορικός, ο Droysen, αυτός εγκαινίασε τον όρο "ελληνιστικό", αντλώντας από τις Πράξεις των Αποστόλων όπου αναφέρονται στους ελληνιστές Ιουδαίους, δηλαδή στους Ιουδαίους οι οποίοι είχαν ξεχάσει τα εβραϊκά. Ήταν οι ιουδαϊζοντες το θρήσκευμα, αλλά ελληνιστές στον τρόπο ζωής και στον τρόπο ομιλίας. Χάριν αυτού ακριβώς του γεγονότος, αναπτύχθηκε ένας καινούριος πολιτισμός οικουμ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επίσης έχουμε μια πάρα πολύ σημαντική παρουσία. Ένας λαός, μόλις 10 εκατομμυρίων κατοίκων έχει δυο Νόμπελ. Μπορούσε να έχει πέντε Νόμπελ. Χάσαμε άλλα δυο Νόμπελ εξ αιτίας των δικών μας αντιθέσεων. Ο Σικελιανός έχασε το Νόμπελ για μια ψήφο, το 1949, δυστυχώς με ενέργειες των Ελλήνων. Ας μην το αναφέρουμε, ας μην αναξέουμε πληγές. Πήγε ο ίδιος ο Μελάς εκ μέρους της Ακαδημίας, στη Σουηδία για να ματαιώσει την εκλογή και για μια ψήφο χάθηκε. Ο Καζαντζάκης, επίσης δεν έγινε νομπελίστας που ήταν επίσης υποψήφιος. Ο Παλαμάς δεν έγινε για λίγο. Θα μπορούσε να είναι και άλλοι. Ήδη ο Ρίτσος και ο Βάρναλης, έχουν τιμηθεί με το βραβείο Λένιν. Ο Καζαντζάκης πήρε το διεθνές βραβείο Ειρήνης, μυθιστορήματος, το 1955. Ο Τσίρκας πήρε το βραβείο καλύτερου μυθιστορήματος, αν δεν κάνω λάθος, το 1972. Πέστε μου, ποιος άλλος λαός με αυτόν τον αριθμό κατοίκων, έχει αυτούς τους διαπρεπείς συγγραφείς, που αν είχαμε μια πολιτιστική πολιτική, θα είχαμε και άλλους. Πώς θα γίνει η πρόσ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είπε η κυρία Υπουργός, ότι πρέπει να προβληθεί η ελληνική παραγωγή. Επιστήμονες, το τεστ ΠΑΠ είναι ανακάλυψη Έλληνος γιατρού, του Παπανικολάου. Έχουμε ένα πολύ ισχυρό δυναμικό. Μουσικούς πρώτου μεγέθους, όπως είναι ο Χατζηδάκης, ο Θεοδωράκης και τόσοι άλλοι. Και είναι μια γόνιμη παρουσία, σύγχρονη δημιουργία μέσα στον παγκόσμιο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ωγραφική, κινηματογράφος, ηθοποιοί, σκηνοθέτες. Έχουμε πρώτης κατηγορίας ονόματα, διεθνούς αναγνωρίσεως που δεν τα έχουν άλλοι λαοί, που είναι πολύ υπέρτεροι από μας αριθμητικά. Νομίζω ότι αυτό το υλικό πρέπει να το αξιοποιήσουμε με μια σοβαρή προσπά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πικροτώντας την πρόταση που σας έκανε ο Κοινοβουλευτικός μας Εκπρόσωπος, το εξής. Κυρία Υπουργέ, θα ήταν λάθος σήμερα με την παρουσία 10 ακριβώς Βουλευτών, μαζί με τον Προεδρεύοντα 11, με την απουσία της Αξιωματικής Αντιπολιτεύσεως να περάσει κάτι τέτοιο. Εάν είναι να το επικροτήσουμε, κανείς δεν διαφωνεί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πώς θα το δώσουμε στη δημοσιότητα; Ψήφισε η Βουλή τι; Ψήφισαν δηλαδή 11 Βουλευτές για την ίδρυση αυτού του ιδρύματος. Του αποδίδουμε εμείς αυτήν τη σημασία, αυτό που λέμε τώρα, αυτό που είπατε σεις; Έχει αυτήν την απήχ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θα έπρεπε να είναι μια πανηγυρική συνεδρίαση της Βουλής, αν θέλετε και με αποκλειστικό θέμα. Θέλετε την άλλη εβδομάδα; Δεν έχω αντίρρηση. Να γίνουν αυτές οι συναντήσεις, να το διαμορφώσουμε πιο συγκεκριμένα και να το ψηφίσουμε τελικά όλες οι Παρατάξεις, συμβάλλοντας μιλώντας και δίνοντας αυτόν τον τόνο που πρέπει να του δώσουμε. Να το καταλάβει και ο Ελληνικός Λαός, αλλά και οι ίδιοι να το συνειδητοποιήσουμε ότι γίνεται ένα μεγάλο πράγμα, όπου είναι μια φορά μέσα σ' όλες αυτές τις διαμάχες π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στύχημα το ότι αποχώρησε το ΠΑΣΟΚ από τη σημερινή συνεδρίαση. Αλλά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μη βιαστείτε. Είναι σε βάρος της ιδέας σας. Γιατί αν βιαστείτε, από εκεί και πέρα εμείς θα αναγκασθούμε να κάνουμε αποχή όχι γιατί δεν συμφωνούμε -συμφωνούμε, το επικροτούμε- αλλά με άδεια Βουλή, με 10 Βουλευτές! Δεν έχει νόημα κυριολεκτικά. Να έλθει σε μια εβδομάδα, σε 10 μέ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ώνουμε κατηγορηματικά εκ των προτέρων ότι θα το ψηφίσουμε. Εάν το ψηφίσετε τώρα με την παρουσία τόσων λίγων Βουλευτών, πραγματικά θα είναι ένα μειονέκτημα για την ίδια την προσπάθεια. Είναι μία κίνηση και αφυδατωμένη και ανάπηρη. Δεν στηρίζεται σε όλες τις Πτέρυγες. Ψηφίζουν ποίοι; Γιατί αυτό μετράει. Αν δούμε ποίοι ψήφισαν, θα δούμε ότι δεν ψηφίζεται από όλες τις Πτέρυγες της Βουλής. Συνεπώς θα είναι μία πράξη λαθε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 από λόγους, ακριβώς αυτούς που επικαλεσθήκατε σεις, αυτούς θέλω να πω, δεν θέλω να δευτερολογήσω, κύριε Πρόεδρε. Νομίζω ότι ήταν σαφέ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α θέλαμε να πούμε, κύριε Πρόεδρε, ότι κατανοούμε την ανάγκη που υπάρχει για τη Χώρα μας να αναπτύξει μία ιδιαίτερη δραστηριότητα και στον τομέα του πολιτισμού στο εξωτερικό σημειώνοντας ότι καλό θα ήταν, κυρία Υφυπουργέ, μία τέτοια προσπάθεια να καταβληθεί και στο εσωτερικό της Χώρας. Πιστεύουμε ότι η πολιτιστική ανάπτυξη σε μια χώρα και ιδιαίτερα μια χώρα σαν τη δική μας είναι ένα αναπόσπαστο στοιχείο και της γενικότερης ανάπτυξής της, αλλά ιδιαίτερα της αμυντικής θωράκισής της σε τέτοιες δύσκολες διεθνείς συνθήκες που ζ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πούμε ότι κατ` αρχήν συμφωνούμε με όποια προσπάθεια γίνεται και για την ανάπτυξη του πολιτισμού μας και για τη διάδοσή του. Διάδοση που πρέπει να έχει φυσικά ένα ορισμένο επίπεδο γιατί είναι γεγονός ότι από μας από την Ελλάδα ο υπόλοιπος κόσμος περιμένει μία άλλη ποιότητα και επειδή έχω ζήσει 15 χρόνια στο εξωτερικό, κυρία Υφυπουργέ, επιτρέψατέ μου να πω ότι οι πολιτιστικές αποστολές της Χώρας μας δεν ήταν πάντοτε στο επίπεδο αυτό που περιμένει η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είχαμε καλλιτεχνικά συγκροτήματα που ήταν πολύ κάτω του μετρίου χωρίς αυτό να σημαίνει ότι δεν υπήρξαν και λαμπρές, λαμπρότατ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ωστόσο ότι ο τρόπος, με τον οποίο αντιμετωπίζεται αυτή η σωστή σκέψη και προσπάθεια, φοβούμαστε ότι την υποβαθμίζει. Δεν θα αναφερθώ μόνο στις συνθήκες μέσα στις οποίες έρχεται κάτι τέτοιο να ψηφιστεί στη Βουλή. Είναι ένα πολύ σημαντικό ζήτημα. Δε νομίζω ότι μπορεί κάτι τέτοιο να προωθηθεί, κυρία Υφυπουργέ, με μία τροπολογία. Θα έπρεπε, ακριβώς για να του δώσουμε εμείς, από δω ξεκινώντας, το βάρος που πρέπει, να έλθει με ένα ιδιαίτερο νομοσχέδιο, σύντομο ενδεχόμενα, αλλά ιδιαίτερο ξεχωριστό νομοσχέδιο.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έπρεπε κάτι τέτοιο να συζητηθεί πιο μπροστά, στην επιτροπή εξωτερικών υποθέσεων. Νομίζω ότι θα βοηθιόταν και η Κυβέρνηση στο να αποφύγει ενδεχόμενα καταστάσεις που μπορεί να δημιουργήσουν προβλήματα στο μέλλον, αλλά κυρίως θα βοηθιόταν αυτός καθ` εαυτός ο σκοπ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για μας, κύριοι συνάδελφοι, είναι πραγματικά εάν μέσα σ` αυτήν την κατάσταση, τη σημερινή, πρέπει να προωθηθεί, έτσι, με τον τρόπο αυτό, κάτι τέτοιο. Νομίζουμε όχι. Αυτό είναι το ένα και καταλαβαίνω ότι προβληματίζεται και η ίδια η κυρία Υφυπουργός. Δεν περίμενε ότι θα βρισκόταν εδώ στην Αίθουσα μπροστά σε μια τέτοια κατάσταση, αλλά ωστόσο, πέρα από τη σημερινή κατάσταση, εμείς επιμένουμε ότι θα πρέπει αυτό να έλθει ξεχωριστά, όχι σαν τσόντα, ως τροπολογία. Να συζητηθεί πριν με τα Κόμματα, με τους πολιτιστικούς φορείς, με όλους αυτούς που μπορούν κάτι τέτοιο να το πλουτίσου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ορισμένες, παρατηρήσεις ωστόσο να κάνουμε από τώρα για να βοηθήσουμε. Δε νομίζουμε ότι έναν τέτοιο σοβαρό σκοπό μπορεί να τον επιτελέσει ένα πρόσωπο ιδιωτικού δικαίου, μάλιστα όταν διευκρινίζεται ότι είναι μη δημόσιο, δεν θα είναι στο Δημόσιο κ.λπ. Ούτε, κυρία Υφυπουργέ, μπορούμε να επικαλεσθούμε τη γραφειοκρατία, την όποια γραφειοκρατία μαστίζει το Δημόσιο, γενικά την άσχημη κατάσταση στη Δημόσια Διοίκηση για να ρίξουμε το ανάθεμα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πρέπει, κατά τη δική μας άποψη, να έχουν από τη μια πλευρά μια ορισμένη αυτοτέλεια, μια ανεξαρτησία, αλλά ταυτόχρονα να είναι δημόσια και να υπάρχει συμμετοχή, τουλάχιστον, και έλεγχος από τα Κόμματα και ορισμένους βασικούς κοινωνικούς, πολιτιστικούς φορείς. Για παράδειγμα πιστεύουμε ότι: Θα έπρεπε στο Διοικητικό Συμβούλιο του Ιδρύματος να εκπροσωπούνται τα Κόμματα, που εκπροσωπού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στατικό αυτού του οργανισμού του ινστιτούτου να έρθει στη Βουλή με το νόμο, όχι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τί δεν θα έπρεπε να εκπροσωπείται η Ελληνική Ακαδημία, το Πανεπιστήμιο Αθηνών στο Δ.Σ. Θα μου πείτε, όλα αυτά θα τα δούμε με το π.δ. Όχι, εμείς θέλουμε εδώ στη Βουλή να το συζητήσουμε και να το αποφασίσουμε. Επίσης, η Πανελλήνια Ομοσπονδία Θεάματος-Ακροάματος, η Εταιρία Ελλήνων Λογοτεχνών, οι εικαστικοί είναι οργανώσεις, που έχουν να προσφέρουν πάρα πολλά και από πλευράς ιδεών και από πλευράς κύρους και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με ότι δεν συμφωνούμε να ρυθμίζονται με π.δ. αυτά τα ζητήματα. Το γεγονός, επίσης, ότι θα εξαρτάται από το Υπουργείο Εξωτερικών, μας δημιουργεί ιδιαίτερες ανησυχίες, χωρίς να υποβαθμίζουμε και να υποτιμούμε τη σημασία του Υπουργείου Εξωτερικών. Σημαίνει ότι θα είναι ένας οργανισμός, που θα είναι αποκλειστικά κάτω από τον ασφυκτικό έλεγχο της Κυβέρνησης και κατά συνέπεια, θα προωθεί κατά βάση την εκάστοτε κυβερνητική πολιτική και όχι μια άλλη πολιτική, απαλλαγμένη από κομματικές επιρροές, επιδράσεις κ.λπ., που πρέπει να προωθεί ένας τέτοι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ου ιδιωτικού φορέα, ότι θα είναι ΝΠΙΔ φοβόμαστε, κυρία Υφυπουργέ, ότι παρά τον έλεγχο που μπορεί να έχει ένα τέτοιο ίδρυμα από το Υπουργείο Εξωτερικών, ότι θα υπάρξει πειρασμός, ροπή προς κατευθύνσεις επιζήμιες εθνικισμού, σοβινισμού κ.λπ., μάστιγες δηλαδή που δυστυχώς δεν χτυπούν μόνο τους γείτονές μας, αλλά κρούσματα σοβαρά έχουμε και στη Χώρα μας. Και πρέπει να πάρουμε όλα τα μέτρα, για να απαλλάξουμε το φορέα αυτό από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είναι πώς θα συντηρηθεί ένας τέτοιος φορέας. Λέτε, από επιχορηγήσεις του Υπουργείου Εξωτερικών και από διάφορα άλλα ακίνητα, ότι θα του δίνεται απαλλαγή από φόρους κ.λπ. Δεν είναι αρκετό. Αν θέλουμε να κάνουμε κάτι σοβαρό, θα πρέπει να βρούμε ένα ειδικό κονδύλι από τον Κρατικό Προϋπολογισμό, που θα θεσμοθετεί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επίσης, ότι ένας τέτοιος φορέας δεν μπορεί να κινηθεί σε άλλη κατεύθυνση, αν θέλει να είναι συνεπής με το όνομά του, παρά μόνο στην κατεύθυνση της ανάπτυξης της φιλίας και της ειρήνης ανάμεσα στους λαούς. Να συμβάλει ο ελληνικός πολιτισμός, ένας πολιτισμός που διαπνέεται βαθύτατα από μια τέτοια αντίληψη φιλίας, συνεργασίας ανάμεσα στους λαούς, το πνεύμα το Ολυμπιακό. Όλα αυτά δεν πρέπει να τα ξεχνάμε και πρέπει να κατοχυρώνονται και στο καταστατικ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ζητάμε και εμείς να αποσυρθεί αυτή η σημαντική πρόταση, να τροποποιηθεί με βάση και τις προτάσεις που κάνουμε και να ξανάρθει στη Βουλή κάτω από άλλες συνθήκες, με ένα ξεχωριστό νομοσχέδιο. Να μην αδικήσουμε την όλη υπόθεση, να μην την υποβαθμίσουμε ήδη από τη γένεσή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ι Υπουργοί Εθνικής Οικονομίας, Προεδρίας της Κυβερνήσεως, Εσωτερικών, Οικονομικών και Εργασίας, κατέθεσαν σχέδιο νόμου "Εισοδηματική πολιτική, που αφορά στο επί συμβάσει προσωπικό του Δημοσίου των Νομικών Προσώπων Δημοσίου Δικαίου, το προσωπικό των ΟΤΑ και των Τραπεζ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ως άνω σχέδιο νόμου έχει χαρακτηρισθεί από την Κυβέρνηση ως κατ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κύριε Παπαφιλί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ντιλαμβάνομαι το προχωρημένο της ώρας, αλλά επειδή μας αγγίζει και μας το θέμα, θέλουμε να εκφράσουμε την ικανοποίηση και βεβαίως να πούμε δυο κουβέντες για τη μεγάλη σημασία που θα έχει αυτό το ίδρυμα για τη δεύτερη και τρίτη γενιά των Ελλήνων της ξενιτιάς, του απόδη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ήσαμε πάρα πολλές καταστάσεις έξω στο εξωτερικό, όταν βλέπαμε τους πατριώτες μας, οι οποίοι έφυγαν σε κάποια ηλικία από την Πατρίδα μας και εκφράζουν συνεχώς την επιθυμία τους να επιστρέψουν, οι νεότερες όμως γενιές, τα παιδιά Ελλήνων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νήθηκαν στο εξωτερικό, βεβαίως συνηθισμένα στην ευμάρεια και την καλή ζωή, ίσως δεν τα προσεγγίσαμε τόσο για να μπορέσουν να μυηθούν στον ελληνικό πολιτισμό και να τον μεταλαμπαδεύσουν στη συνέχεια από την πλευρά τη δ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Πρόεδρε, που ζούμε καταστάσεις όπου τους φορείς του αρχαίου ελληνικού πολιτισμού προσπαθούν άλλοι λαοί και κυρίως εδώ στα Βαλκάνια να τους οικειοποιηθούνε λέγοντας ότι ο Μέγας Αλέξανδρος ήταν Σλάβος ή ο Αριστοτέλης μιλούσε βουλγαρική αλλά έγραφε την ελληνική, μέχρι αυτού του σημείου -ακούγονται τέτοια πράγματα- για τον Μέγα Αλέξανδρο που μετέφερε τον πολιτισμό της Ελλάδος στα πέρατα του κόσμου και στη συνέχεια οι Πτολεμαίοι στην Αίγυπτο. Βέβαια δεν θέλω να μακρηγορήσω αλλά είναι τόσα πολλά τα στοιχεία τα οποία αποδεικνύουν τις προσπάθειες των άλλων για να υποβαθμίσουν την τεράστια προσφορά του ελληνικού πνεύματος και του ελληνικού πολιτισμού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πολύ σωστά η κυρία Υπουργός ανέφερε όταν εδιδάσκετο η αρχαία ελληνική γλώσσα σε όλα τα κράτη του δυτικού κόσμου, τότε είχαμε πάρα πολλούς φίλους, φιλέλληνες. Στη συνέχεια όμως υπήρξε και υπάρχει μια περίοδο που δεν διδάσκεται ούτε η αρχαία ελληνική ούτε η λατινική παρά το ότι υπάρχει μια τάση να επαναφέρουν στα σχολεία τις γλώσσες αυτές, διότι αποτελούν τη βασική υποδομή για την άσκηση του πνεύματος και την άσκηση της λογικής. Αυτή είναι μια άποψη, η οποία επικρατεί σήμερα στα προηγμένα κράτη και γι' αυτό συζητούν να επαναφέρουν την αρχαία ελληνική και τη λατινική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και με την καθυστέρηση που έρχεται αυτό το ίδρυμα είναι κάτι πάρα πολύ σπουδαίο και πρέπει οι πάντες να βοηθήσουμε και να χειροκροτήσουμε. Χάρηκα ιδιαίτερα γι' αυτά που άκουσα από τον κ. Λεντάκη, τον κ. Κόρακα και τον κ. Ανδρουλάκη. Νομίζω ότι δεν πρέπει να καθυστερήσουμε αν και συμφωνώ ότι πρέπει να γίνει μια πανηγυρική συνεδρίαση της Βουλής, όπου οι πάντες να εκδηλώσουμε τη θετική μας συμβολή και συμπαράσταση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επιθυμώ να συγχαρώ την Υφυπουργό Εξωτερικών την κα Τσουδερού, διότι σε τόσο σύντομο χρόνο υλοποίησε την εξαγγελία, τη δήλωση του κυρίου Πρωθυπουργού και έφερε την τροπολογία αυτή στο νομοσχέδιο που συζητάμε. Τροπολογία, που όπως είπαν όλοι οι συνάδελφοι είναι πολύ σημαντική, εξυπηρετεί έναν εθνικό σκοπό και αναφέρεται στην ίδρυση του νομικού προσώπου ιδιωτικού δικαίου το οποίο θα προβάλει στο εξωτερικό τον ελληνικό πολ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πω ότι όλα όσα είπαν οι συνάδελφοι τα προσυπογράφω. Θέλω όμως να κάνω μια παρατήρηση σε όσα ακούστηκαν, η οποία δεν αναφέρεται σε ευθύνη της κυρίας Υφυπουργού ή της Νέας Δημοκρατίας. Πράγματι και εμείς θα το θέλαμε, κύριε Πρόεδρε, στην Αίθουσα να παρίστανται σήμερα όλα τα Κόμματα, όλες οι Πτέρυγες της Βουλής. Αλλά εκείνοι που δεν φταίμε είμαστε εμείς. Δεν φταίει η Κυβέρνηση της Νέας Δημοκρατίας, ούτε οι παριστάμενοι συνάδελφοι των δυο Κομμάτων του Συνασπισμού της Αριστεράς και της Προόδου και του ΚΚΕ, για την απουσία του Κόμματος της Αξιωματικής Αντιπολίτευσης. Είναι δική τους η ευθύνη. Και όπως γνωρίζετε, κύριε Πρόεδρε, από τον Κανονισμό τους παρείχετο η ευχέρεια να επανέλθουν, για να μετάσχουν στη συζήτηση αυτού του τόσο σημαν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θέμα θα το δει η κυρία Υφυπουργός, η οποία θα μας δώσει την απάντηση, σχετικά με τις παρατηρήσει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ανανθρώπινη αξία, κύριε Πρόεδρε, ο ελληνικός πολιτισμός. Είναι γεγονός ότι ο ελληνικός πολιτισμός, η Ελλάδα, μετέφερε στα πέρατα της γης μια καινούρια θρησκεία, που έκανε παγκόσμια, τη θρησκεία του Χριστιανισμού. Και είναι γεγονός, κύριε Πρόεδρε, ότι από αρχαιοτάτων χρόνων ο ελληνικός πολιτισμός, έπαιξε το δικό του σημαντικό ρόλο στη δημιουργία του πολιτισμού ολόκληρης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επιχειρείται να προβληθεί και αξιοποιηθεί ο ελληνικός πολιτισμός στο εξωτερικό, γι' αυτό και το ίδρυμα, που δημιουργείται, τίθεται υπό την εποπτεία του Υπουργείου τω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ατήρηση ότι θα μπορούσε να ασχοληθεί και με τα εσωτερικά το συγκεκριμένο ίδρυμα, έχω την άποψη ότι το Υπουργείο Πολιτισμού, το οποίο ασχολείται με τα εσωτερικά, μπορεί να καλύψει την ανάγκ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όνο μια παρατήρηση στην παρ.4 και παρακαλώ να με προσέξετε. Λέει η παρ.4 και πρόκειται περί λάθους, ότι: "Το Ίδρυμα επιχορηγείται κατ' έτος από το Κράτος, μέσω του Υπουργείου Εξωτερικών και απαλλάσσεται από κάθε δημόσιο, δημοτικό, κοινοτικό φόρο εκτός από το ΦΠΑ και ένσημο και από κάθε δικαστικό τέλος στις δίκες του." Προφανώς, εννοεί ότι απαλλάσσεται από δικασ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εκτός ΦΠΑ, δικαστικό ένσημο και δικασ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Γιατί να το επιβαρύνουμε με δικαστικό τέλος και δικαστικό ένσημο; Εν πάση περιπτώσει, αν αυτή είναι η τοποθέτησή σας, όπως είναι, είναι σωστά γραμμένο. Αν όμως η πρόθεση είναι να απαλλ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Υπάρχουν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ότε, δεν επιμένω στην άποψ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κύριοι συνάδελφοι, πρώτη εγώ επεσήμανα ότι είναι κρίμα πραγματικά, ότι συζητείται ένα τόσο σοβαρό θέμα, για το οποίο υπάρχει -είμαι σίγουρη- γενική αποδοχή, μπροστά σε άδεια έδρανα. Δυστυχώς δεν είναι σπάνιο φαινόμενο αυτό. Και αν κάθε φορά που ήταν άδεια τα έδρανα, αναβάλλαμε τα σοβαρά θέματα, φοβούμαι πως δεν θα προχωρούσαμε ποτέ. Υπάρχει μια αδυναμία των Ελλήνων -πρέπει να το παραδεχθούμε- στην πράξη: Πιο εύκολα αναβάλλουμε, παρά προχωρούμε αποφασιστικά. Ας μην αναβάλλουμε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το ξέρετε άλλωστε, κύριοι συνάδελφοι της Αντιπολιτεύσεως που παρίστασθε εδώ- ότι φρόντισα και πριν ακόμη προχωρήσουν οι διαδικασίες, να σας στείλω σε προσχέδιο την τροπολογία μου, για να έχετε και όλο το Σαββατοκύριακο να το 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αυτό που είπε ο Κοινοβουλευτικός μας Εκπρόσωπος. Δεν είναι δικό μας σφάλμα, που δεν παρίσταται η Αξιωματική Αντιπολίτευση. Μπορούσε να επανέλθει. Δικαίωμά της είναι να διαμαρτυρηθεί για κάτι που θεωρεί ότι έπρεπε να διαμαρτυρηθεί κατ' αυτόν τον τρόπο, αν και δεν πιστεύω ότι ο καλύτερος τρόπος είναι οι συνεχείς αποχωρήσεις. Όμως, πέραν αυτού, αφού ήξερε πως έρχεται αυτή η τροπολογία, θα μπορούσε να επανέλθει στην Αίθουσα και να λάβει μέρος. Λόγω αυτού, πραγματικά πιστεύω ότι δεν μπορούμε πάλι ν' αναβάλουμε. Οι συνεχείς αναβολές δεν βοηθάνε κανένα σκοπό. Και μια που το αποφασίσαμε, ας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μια πρόταση και θα παρακαλέσω τον Προεδρεύοντα σήμερα να την μεταφέρει και στον Πρόεδρο της Βουλής. Όταν το ψηφίσουμε στο σύνολο, να επιτραπεί στους αντιπροσώπους όλων των κομμάτων να λάβουν το λόγο και να τοποθετηθούν. Νομίζω ότι, αν διαλέξουμε σωστά την ημέρα, δηλαδή όταν ξέρουν ότι θα συζητηθεί στο σύνολο, θα είναι όλοι παρόντες και θ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ουμε, σας βεβαιώ, πολλές ευκαιρίες και μέσα στη Διαρκή Επιτροπή, για να συζητήσουμε θέματα εξωτερικής πολιτι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ώ τώρα να φέρω προς ψήφιση πάρα πολλές διμερείς συμφωνίες ή και πολυμερείς συμφωνίες μορφωτικών η κύρωση των οποίων έχει καθυστερήσει. Ανακάλυψα συμφωνίες που δεν έχουν κυρωθεί από το 1960. Από τις 54 όμως κυρωμένες συμβάσεις, μόλις οι 35 είναι ενεργές. Και θα σας πω ότι δυστυχώς και αυτές έχουν πάρα πολύ μικρ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ντας την έρευνα μου, για να προετοιμάσω αυτό το ίδρυμα, είδα σε τι τραγική πραγματικά κατάσταση βρισκόμεθα από απόψεως σχέσεως μορφωτικών και με τις άλλες ευρωπαϊκές χώρες, τις άλλες δυτικές χώρες, αλλά γενικότερα όλες τις χώρες με τις οποίες τεκμαίρεται, αφού υπογράφουμε κάποια συμφωνία, ότι θέλουμ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πολιτιστική ανταλλαγή και να περνούμε και εμείς τις δυναμικές ιδέες του ελληνισμού, αλλά, βεβαίως, όπως συμβαίνει πάντα με τον ελληνισμό, να μπορεί να απορροφά και από άλλες χώρες τις καλύτερες δυνατόν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έπομαι κυριολεκτικώς να φέρω στην Αίθουσα αυτή, τα πενιχρότατα αποτελέσματα των μορφωτικών συμβάσεων που έχουμε υπογράψει. Δεν αξίζει ούτε ο κόπος, ούτε το χρήμα το οποίο ξοδεύεται. Πρέπει όλο αυτό να μπει σε μία νέα βάση, για να μπορέσουμε πραγματικά να έχουμε το ποθούμενο αποτέλεσμα για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σμός πάντα μεγαλουργεί όταν έχει ανοικτούς ορίζοντες. Η συρρίκνωση δεν βοηθάει τον 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άρα πολλή προσοχή μερικές παρατηρήσεις που έκανε ο κ. Κόρακας καθώς και ο κ. Λεντάκης. Δεν θα αναφερθώ σε αυτές του κ. Λεντάκη, γιατί συμφωνούμε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για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βοήθησε πάρα πολύ με την εισήγησή του, γιατί βεβαίως είμαι στο κατ` αρχήν και το τοποθέτησε ακριβώς όπως και εμείς το τοπ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είναι φυσικό να υπάρχει μία διστακτικότης και αμφισβήτηση, πώς θα περπατήσει το πράγμα. Έχουμε πολλές απογοητεύσεις στις προσπάθειες που κάνουμε, όταν θέλουμε να φτιάξουμε έναν καινούριο θεσμό στην Ελλάδα. Αλλά σας βεβαιώ, ότι η απόφασή μας είναι να προστατεύσουμε αυτό το ίδρυμα και από τον κομματισμό και από τους συντεχνιακούς ανταγωνισμούς. Ένα από τα χειρότερα πράγματα που μπορεί να γίνει, είναι να περιπέσει το ίδρυμα σε συντεχνιακούς ανταγωνισμούς, ιδίως σε τέτοια σοβαρά θέματα, όπως τα πολιτ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νομίζω σας είπα ότι πάνω από 40 εξέχοντες προσωπικότητες, ανεξάρτητες προσωπικότητες, πνευματικοί άνθρωποι -δεν εξετάσαμε ποιο είναι το πολιτικό τους πιστεύω γιατί δε μπορείς με πνευματικούς ανθρώπους να εξετάζεις ποιο είναι το πιστεύω τους, αυτοί είναι ελεύθερα σκεπτόμενοι άνθρωποι-ήδη αγκάλιασαν το ίδρυμα και είναι έτοιμοι να προσφέρουν την ώρα τους ως μέλη της ιδρυτικής συν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αντίθετα δεν προτείνουμε ασφυκτικό έλεγχο. Πίστευα ότι θα μας επικρίνατε για το ότι δεν ελέγχουμε αρκετά. Βεβαίως εσείς, είναι φυσικό, το σέβομαι, η φιλοσοφία σας η πολιτική είναι να πιστεύεται στις κρατικές λύσεις. Ο πολιτισμός κατ` εξοχήν δεν πρέπει να κηδεμονεύεται από το κράτος. Πρέπει να είναι ελεύθερος να δημιουργεί. Αλλά εμείς δεν προβλέπουμε ασφυκτικό έλεγχο. Εδώ υπάρχει μία αντίφαση σε αυτά που λέτε. Υπάρχει εποπτεία του Υπουργείου Εξωτερικών. Εποπτεία και μόνο, αφού δίνει τα χρήματα, είναι φυσικό. Κι όπως θα υπάρχουν εκπρόσωποι των κομμάτων για να μεταφέρουν την άποψή τους μέσα στη συνέλευση, έτσι θα υπάρχει -και είναι εντελώς φυσικό- ένας εκπρόσωπος της κυβερνήσεως μέσα, για να μεταφέρει και αυτός τη σκέψη του και να εποπτεύει, βεβαίως, ως προς τα 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με αυτήν την παράκληση που έκανα προς το Προεδρείο και με την πίστη ότι δεν μπορούμε να χάνουμε άλλο καιρό -θα μου πείτε, τι είναι 15 μέρες ή 3 εβδομάδες συγκρινόμενες με τη φοβερή καθυστέρηση αφού δεν είχε δημιουργηθεί αυτό το ίδρυμα τόσο καιρό- απλώς λέω ότι η αναβολή είναι κακό. Όταν αποφασίσει κανείς ένα έργο τέτοιας σημασίας, πρέπει να προχωρήσει. Μόλις το έχουμε αυτό έτοιμο, θα μπορούμε να προχωρήσουμε στα προεδρικά διατάγματα. Σας διαβεβαιώ ότι όλα θα είναι διαφανή. Άλλωστε, την εγγύηση της διαφάνειας δεν την δίνει μόνο ο λόγος μας εδώ, τη δίνει το ότι θα συμμεριστούν την ευθύνη όλες αυτές οι εξέχουσες προσωπικότητες εντός και εκτός της Ελλάδος. Θα μπορέσετε να το παρακολουθήσετε από πολύ κοντά. Πιστεύω ότι με το πρόγραμμα που έχουμε κάνει, πάρα πολύ γρήγορα θα αρχίσει να αποδίδει καρπούς, θα φαίνεται το ίδρυμα του ελληνικού πολιτισμού παντού και θα έχουμε τη δυνατότητα σε άλλες ευκαιρίες να κάνουμε συζήτηση παρακολουθήσεως του ιδρύματος. Αυτό δεν έχει σημασία; Εκεί υπάρχουν ενδο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μαζί σας μπορώ να έχω τις ανησυχίες μου. Είναι φυσικό. Είναι ένα καινούριο πράγμα και πρέπει αυτό να το αγκαλιάσουμε με διαφορετικό τρόπο και να μη μεταφέρουμε εκεί ορισμένες κακές συνήθειες, που έχουμε συνήθως, κομματικών ή άλλων προσωπικών ανταγωνισμών. Ξεπερνάει όλους μας αυτό. Πρέπει να είναι υπεράνω όλων των προσωπικών μας διαθέσεων. Ο ελληνισμός μπορεί να προσφέρει πάρα πολλά σε αυτή την συγκυρία που υπάρχει σήμερα, που αναζητάει όλος ο κόσμος τον ανθρωπισμό. Πιστεύω ότι ο ελληνισμός, όπως λέω πάρα πολλές φορές, είναι συνώνυμο με τον ανθρωπισμό. Και ο ευρωπαϊκός πολιτισμός, που στηρίζεται στον ελληνισμό, έχει τη δυνατότητα με το αγκάλιασμα, την ανάπτυξη και την καλλιέργεια του ελληνισμού να δώσει μία νέα ώθηση σε όλη την ευρωπαϊκή ιδ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τά την τοποθέτηση της κυρίας Υπουργού, θέλετε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θα είμαι πάρα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τη διαπίστωση ότι δε νομίζω πως υπάρχει κανείς στην Αίθουσα αυτή που να διαφωνεί με την ανάγκη να αναπτυχθεί μία δραστηριότητα που αποβλέπει στη μεγαλύτερη προβολή του πολιτισμού μας. Φυσικά, εδώ υπάρχουν διαφοροποιήσεις, αποχρώσεις, πώς ο καθένας μπορεί να κατανοεί, να βλέπει, αυτό που λέγεται προβολή του πολιτισμού μας, πώς θα γίνεται κ.λπ. Ωστόσο, στις συνθήκες που ζούμε, για μας υπάρχει ένας πολύ σοβαρός κίνδυνος, από ένα ΝΠΙΔ να εκτραπεί σε σωβινιστικές, εθνικιστικές κατευθύνσεις. Και αυτό το πράγμα μας ανησυχεί και δεν μπορούμε να κάνουμε διαφορετικά. Γι` αυτό θέλουμε εξασφαλ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ο τρόπος με τον οποίο έρχεται εδώ για συζήτηση, όχι μόνο δεν μας δίνει αυτές τις εγγυήσεις, αλλά αντίθετα -και μετά απ` αυτά που είπε η κυρία Υφυπουργός- εντείνει τις ανησυχίες μας. Κατάλαβα τι εννοείτε όταν λέτε να απαλλάξουμε τέτοιου είδους προσπάθειες από τον κομματισμό. Αλλά νομίζετε ότι τις απαλλάσσετε εξαιρώντας τα κόμματα και δίνοντας το μονοπώλιο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ίπα ότι θα είναι κάτω από τον έλεγχο του Υπουργείου Εξωτερικών ήξερα ότι πρόκειται για ΝΠΙΔ και ότι το Υπουργείο Εξωτερικών θα το εποπτεύει. Το Υπουργείο Εξωτερικών, κακά τα ψέματα, θα το κατ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ζήτημα για μας είναι ότι δεν μπορούμε να εμπιστευθούμε ένα τόσο σοβαρό έργο σε νομικό πρόσωπο ιδιωτικού δικαίου. Πιστεύουμε ότι αυτό πρέπει να είναι δημοσίου δικαίου, να έλθει εδώ το καταστατικ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άποτε οι συνάδελφοι του ΠΑΣΟΚ είχαν φέρει στη Βουλή για συζήτηση, το καταστατικό και το ιδρυτικό ενός ινστιτούτου ειρήνης. Δεν θυμάμαι πώς ακριβώς το ονόμαζαν. Τελικά αποσύρθηκε γιατί δεν πληρούσε όλους τους όρους, που έπρεπε να πληροί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έχουμε αυτή την πρώτη παρατήρηση, που για μας είναι πάρα πολύ σοβα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φυσικά, τόσο σοβαρά ζητήματα να προωθούνται με προεδρικά διατάγματα. Και σεις, θυμάμαι, κυρία Τσουδερού, στο παρελθόν, είχατε καταφερθεί στη στάση που υπάρχει από τις διάφορες Κυβερνήσεις, να λύνουν σοβαρότατα ζητήματα, με προεδρικά διατάγματα. Το ελληνικό Σύνταγμα, η ελληνική νομοθεσία προβλέπει την έκδοση προεδρικών διαταγμάτων για ζητήματα που δεν είναι τα βασικά, αλλά που είναι ζητήματα, που έχουν σχέση με την εφαρμογή των νόμων που ψηφίζ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κατανοούμε γιατί αυτή η βιασύνη της Κυβέρνησης -χωρίς να υποτιμούμε τις διεθνείς συνθήκες- όταν μας λέτε μάλιστα ότι θα βγει προεδρικό διάταγμα, γιατί, αντί το προεδρικό διάταγμα να υπογραφεί από τον Πρόεδρο της Δημοκρατίας, να μην υπογραφεί από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πιμένουμε, κύριε Πρόεδρε, στη συμμετοχή στο διοικητικό συμβούλιο αυτών των φορέων, και των Κομμάτων και των άλλων φορέων. Έχουμε μία πικρή πείρα, κυρία Υπουργέ, από την επίκληση πάντοτε της προστασίας από τον κομματισμό. Αυτή γίνεται συνήθως, όταν θέλουμε να κρατήσουμε κάτω από μονοκομματικό έλεγχο μια οποιαδήποτε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πολιτισμός δρα και αναπτύσσεται ελεύθερα, μακριά από κρατικούς ή άλλους εναγκαλισμούς. Για να αναπτυχθεί ο πολιτισμός χρειάζεται και ορισμένα άλλα πολύ πεζά πράγματα, όπως είναι οι πόροι. Πριν από λίγο κουβεντιάσαμε τον κρατικό προϋπολογισμό της Χώρας και οι πόροι που δόθηκαν στο Υπουργείο Πολιτισμού για την ανάπτυξη του πολιτισμού μας, ήταν μηδαμι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μείς, κύριε Πρόεδρε, αν επιμείνει η κυρία Υπουργός να το ψηφίσει, δεν θα μπορέσουμε να ψηφίσουμε αυτήν την τροπολογία, γιατί και πιστεύουμε ότι υποβαθμίζεται μία σοβαρή προσπάθεια και πιστεύουμε ότι δεν υπάρχουν οι απαραίτητες εγγυήσεις, ότι θα κινηθεί αυτή η προσπάθεια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Λεν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ύο λόγι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θα χρειασθεί μία συζήτηση, όπως είπα, να είναι όλη η Αντιπροσωπεία εδώ πέρα. Δεν έχουμε διαφωνία, για να είναι ιδιωτικού δικαίου. Είναι πιο ευέλικτο. Η εμπειρία το έχει δείξει. Αν κατάλαβα καλά, θα κρατηθ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ουργός Εξωτερικών): Δεν θα κρα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ήμερα θα ψηφισθεί, απλώς οι εκπρόσωποι των Κομμάτων, που δεν συμμετέχουν στη συζήτηση εφόσον θελήσουν θα μπορέσουν να τοποθετηθούν σ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υτό δεν ανταποκρίνεται στην πρόταση που σας κάναμε, κυρία Υπουργέ και πραγματικά εμείς, στην ψηφοφορία, δεν θα μπορέσουμε να πάρουμε μέρος. Δεν το καταψηφίζουμε, αλλά και δεν το ψηφίζουμε. Θα έχουμε α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ρώτον, πρέπει να πω ότι θαυμάζω την επιμονή των εκπροσώπων του ΚΚΕ να επιμένουν στο θαυμασμό τους, για το αλάνθαστο των κρατικών ιδρυμάτων. Μετά από τόσες πολλές αποτυχίες κρατικών ιδρυμάτων, δεν καταλαβαίνω αυτήν την επιμονή τους. Πάντα εμείς επιμένουμε ότι δεν χρειάζεται να γίνεται κατάχρηση προεδρικών διαταγμάτων. Εδώ όμως δημιουργείται ένα ίδρυμα, την αρχή του οποίου όλοι σας ενστερνίζεστε. Το προεδρικό διάταγμα θα είναι μόνο για να φτιάξουμε τον οργανισμό και για να διαγραφεί η λειτουργία του οργανισμού. Είναι καλύτερα να μην εμπλέκονται αυτά σε νόμους. Και αυτό βοηθάει στη λειτουρ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ίρομαι που ο εκπρόσωπος του Συνασπισμού δέχεται ότι είναι σαν ιδέα πιο σωστό και πιο ευέλικτο το Ν.Π.Ι.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χρειάζεται είναι να υπερπηδήσουμε τους ενδοιασμούς μας στο πώς θα λειτουργήσει το ίδρυμα. Εάν πιστέψουμε στην ιδέα του ιδρύματος και το αγκαλιάσουμε όλοι και το προστατεύσουμε από κομματικούς ανταγωνισμούς θα λειτουργήσει σωστά. Εμείς είπαμε ότι θα εκπροσωπούνται τα κόμματα μέσα στην γενική συνέλευση και θα μεταφέρονται οι ιδέες. Εάν λοιπόν το προστατεύσουμε από κομματικούς ανταγωνισμούς είμαι σίγουρη ότι επειδή είναι πολύ μεγάλη ιδέα και πολύ αναγκαία για τον ελληνισμό σήμερα, θα έχουμε την τιμή να έχουμε φτιάξει κάτι εξαιρετικά αναγκαίο για το μέλλ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οτείνω να ενταχθεί η τροπολογία, όπως κατατέθηκε από την κυρία Υφυπουργό ως άρθρο 19 του παρόντος νομοσχεδίου με τίτλο: "Ίδρυμα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τροπολογίας με γενικό αριθμό 1636 και ειδικό 128 που αναφέρεται στο Ίδρυμα του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636 και ειδικό 128 έγινε δεκτή κατά πλειοψηφία και στην τελική αρίθμηση των άρθρων του νομοσχεδίου θα λάβει αριθμό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τελειώσει οι τροπολογίες των Υπουργών. Υπάρχουν τώρα εμπρόθεσμες και εκπρόθεσμες τροπολογίες των Βουλευτών. Βλέπω ότι οι πιο πολλοί από τους συναδέλφους που τις έχουν υποβάλει είναι απόντες. Για τη μεθόδευση της συζητήσεως θα ρωτήσω τον κύριο Υπουργό, αν κάνει κάποιες απ' αυ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έλω να προτείνω μια τροπολογία που έφερε κ. Χατζηγάκης, αλλά δεν μπορούσε να παραμείνει περισσότερο για να την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ι αριθμό έχ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την έχει καταθέσει, κύριε Πρόεδρε. Την προτείνω εγώ,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συμφωνήσατε και εσείς ότι δεν θα έρθει καμί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η τροπολογία που είχα ζητήσει εγώ να περιληφθεί και ήταν μέσα στην συμφωνία δεν 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θυμάσθ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ο θυμάμαι πολύ καλά και δεν αναιρώ αυτό που συμφωνήσαμε. Και αν θέλετε αυτά τα θέτω υπό την κρίση σας. Είχαμε πεί σε 4 ημέρες υπό την προϋπόθεση ότι δεν θα φέρω εγώ καμία τροπολογία πλην μιας του Υπουργείου Πολιτισμού, την οποία όμως τελικά δεν έφερα, γιατί δεν μπόρεσε να διαμορφωθεί. Είχε πολύ μεγάλη έκταση και είπα για να μην ταλαιπωρηθεί η Βουλή να μην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αντ' αυτής να σας διαβάσω αυτή που προανέφερα. Δύο σειρές είναι.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Όχ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Η τροπολογία αυτή αφορά τις προϋποθέσεις για την κρίση διευθυντών προκειμένου να γίνουν γενικοί διευθυντές. Η ισχύουσα νομοθεσία προβλέπει 20ετή προϋ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εσείς ως Προεδρείο το δέχεσθ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υπάρχει ταυτόσημη εμπρόθεσμη τροπολογία. Νομίζω ότι είναι του κ. Μπεχράκη. Να μας πείτε τι αριθμό έχει, κύριε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Έχει γενικό αριθμό 1635 και ειδικό 1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ην αποδέχεσθε; Είναι εκπρόθεσμη, αλλά έχετε δικαίωμα να την υιοθ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θέλω να τη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διαβάστε την, κύριε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Η τροπολογία αυτή αφορά τη δυνατότητα που μπορούν να έχουν οι υποψήφιοι για γενικοί διευθυντές, γιατί βάσει του νόμου 1892/1990 αυτή τη δυνατότητα την είχαν αυτοί που είχαν συμπληρώσει 20ετή πραγματική υπηρεσία στο δημόσιο μέχρι στις 31.7.1990, ημερομηνία δημοσιεύσεως του νόμου 1892/90. Με την τροπολογία αυτή λέγω ότι μπορούν να έχουν τη δυνατότητα να είναι υποψήφιοι γενικοί διευθυντές ακόμα και αυτοί που έχουν συμπληρώσει 20 χρόνια υπηρεσίας όχι μέχρι την ημερομηνία δημοσιεύσεως του νόμου, αλλά μέχρι την ημερομηνία που υποβάλουν τα χαρτιά τους, της κρίσεως. Πράγματι, αυτό είναι πιο δίκαιο, γιατί υπάρχουν κάποιες θέσεις γενικών διευθυντών που δεν έχουν καλυφθεί και κάποιοι υποβάλουν τα χαρτιά τους και έχουν συμπληρώσει τώρα 2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λιά νομοθεσία, με το ν.1892, με την παράγραφο 5 του άρθρου 78, απεκλείετο αυτή η δυνατότητα. Είναι πιο δίκαιο, γιατί έτσι θα εξεταστεί μεγαλύτερος αριθμός υποψηφίων και θα κριθούν περισσότεροι υποψήφιοι. Αυτή είναι η τροπολογία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ποδέχεσθε την τροπολογία αυτή του κ. Μπεχ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επειδή νομίζω ότι πρέπει να δώσουμε τη δυνατότητα σε περισσότερα στελέχη να κρίνονται (είναι προϋπόθεση αυτό, δεν είναι απόφαση) νομίζω ότι πρέπει να δεχθούμε την πρόταση του κυρίου συναδέλφου σε συνδυασμό με την προηγούμενη πρόταση, ότι δηλαδή, εφόσον έχουν συμπληρώσει 20 χρόνια την ημέρα της κρίσεως και ταυτόχρονα 18 μήνες ως επικεφαλείς προϊστάμενοι Διευθύνσεων, να μπορούν να κρι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φόσον η εκπρόθεσμη τροπολογία υιοθετείται από την Κυβέρνηση,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υπάρχει ένα θέμα. Με τη συμφωνία που κάναμε εδώ πέρα δεν θα μπορέσει να γίνει συζήτηση με την τροπολογία του κ. Χατζηγάκη. Επομένως το μόνο που μπορούμε να συζητήσουμε και να ψηφίσουμε είναι η κατατεθείσα τροπολογία του κ. Μπεχράκη και του κ. Σπηλιόπουλου. Επ' αυτής μόνο, διότι ο κύριος Υπουργός είπε, αυτό εγκρίνουμε συν το άλλο. Δεν μπορεί να γίνει το άλλο. Δεν μπορούμε να κάνουμε παραβ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 βελτ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Δεν τη βελτιώνει. Προσέξτε. Πάει να βάλει από το παράθυρο αυτό το οποίο συμφωνήσαμε εδώ πέρα. Δεν είναι δυνατόν να γίνει αυτό. Και δεν μπορεί να παραβιαστεί η συμφωνία. Απ' αυτή την άποψη είναι παραβίαση του Κανονισμού. Παρακαλώ, προστατέψτε αυτό το οποίο εσείς διευθύνετε. Συνεπώς να συζητήσουμε και να γίνει ψηφοφορία μόνο επί της προτάσεως που έχει κάνει ο κ. Μπεχράκης και ο κ. Σπηλι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Μα βελτιώνει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έχει σημασία αν βελτιώνει, ή δεν βελτιώνει. Ψηφίζουμε τώρα αν γίνεται, ή αν δεν γίνεται. Δεν είναι να το φέρουμε από το παράθυρο. Γι' αυτό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έχουμε συμφωνήσει ότι θα έφερνα εγώ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ετε αδυναμία στο Υπουργ. Πολιτισμού; Των Υπουργείων ήταν το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Ή να μην επιβαρυνθεί η ημερήσια διάταξη με πολλά θέματα; Α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Υπουργέ, σας θυμίζω ότι ρωτήθηκε αν υπάρχει άλλη τροπολογία και είπατ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έλετε να σας πω ότι τη φέρνω εγώ εκ μέρους του Υπουργείου Πολιτισμού; Αν σας το πω έτσι,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μπορείτε να ανατρέξ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εδώ συζήτηση και είπαμε "θα υπάρξει άλλη τροπολογία;" Είπατε "όχι". Μετά λένε για μόνο μία, που θα έλθει από άλλο Υπουργείο, το Υπουργείο Πολιτισμού. Και έγινε δεκτό. Είπαμε εντάξει, εφόσον έλθει η τροπολογία αυτή από το Υπουργείο Πολιτισμού, θα συζητηθεί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εν είναι του Υπουργείου Πολιτισμού. Πώς να το κάνουμε; Εάν λέτε τώρα εσείς "δεν ήλθε, διότι δεν μπόρεσε να την υποβάλλει το Υπουργείο Πολιτισμού", τι να κάνουμε τώρα; Θα φέρουμε από οποιοδήποτε άλλο Υπουργείο να το εγκρίνουμε; Αυτό είναι παραβίαση.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Εάν μου επιτρέπεται, κύριε Πρόεδρε, θα ήθελα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 Σε καμία περίπτωση δεν θέλω να παραβιάσουμε αυτά που συμφωνήσαμε, αλλά και δεν δέχομαι, κύριε Πρόεδρε, αυτού του είδους τις τραβηγμένε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είναι τραβηγμένε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Βέβαια, κύριε συνάδελφε, διότι αν έφερνα εγώ την τροπολογία του Υπουργείου Πολιτισμού (και σεβόμενος τη Βουλή δεν την έφερα, διότι ήταν 7 άρθρα και 10 σελίδες) θα παραβιάζαμε ουσία τη συμφωνία που είχαμε κάνει, ενώ τύποις θα ήμουνα εντάξει. Θα παρακαλέσω πολύ, λοιπόν, να μην μου λέτε ότι "να την δεχθούμε, επειδή την υποβάλλει ο κ. Μπεχράκης και αν εγώ κάνω μία μικρή φραστική διαφοροποίηση της τροπολογίας του κ. Μπεχράκη παραβιάζουμ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είναι παραβίαση. Οι 18 μήνες δεν είναι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Θα παρακαλέσω να μην επιμεί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φόσον δεν υπάρχει ομοφωνία και επειδή είναι η ώρα 6 το απόγευμα και είχαμε πει ότι στις 3 η ώρα θα είχαμε τελειώσει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και Κυβέρνησης): Υποβάλλω εγώ την παράκληση να μην επιμείνει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ν παράκληση το δέχεστε, κύριε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σείς,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κύριε Πρόεδρε, αλλά θα ήθελα να πω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Κόρακα, δεν την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υπόλοιπες τροπολογίες υπάρχει κάποια την οποία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Δεν τις ξέρω τις άλλ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μα, αφού ο κύριος Υπουργός δέχθηκε την τροπολογία του κ. Μπεχράκη και την βελτίωνε φραστικά, γιατί να μην την κάνουμ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Μπεχράκ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Κύριε Πρόεδρε, πρώτον η τροπολογία, όπως την κατέθεσα εγώ, έγινε αποδεκτή ήδη και από τον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τροπολογία που κατέθεσα εγώ έχει γίνει αποδεκτή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σθήκη που έβαλε ο κύριος Υπουργός ήταν ελάχιστη. Δηλαδή, το μείζον είναι εδώ. Το έλασσον είναι εκεί που λέει ο κύριος Υπουργός και βελτιώνεται η δική μου τροπολογία. Δεν καταλαβαίνω γιατί να μην γίνει δεκτή. Και στο κάτω - κάτω της γραφής, και η δική μου πρόθεση, και του Υπουργού στην τροπολογία είναι η ίδια. Τι; Δηλαδή, να διευρύνουμε τη βάση των υποψηφίων. Δεν δίνουμε τη δυνατότητα να πούμε ότι κάποιος είναι, κάποιον βάλαμε στη θέση. Διευρύνουμε τη βάση. Να εξεταστούν περισσότεροι υποψήφιοι για γενικοί διευθυν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στην κατεύθυνση αυτή, κύριε Λεντάκη, ότι θα πρέπει να έχετε ιδιαίτερη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Αν μου επιτρέπετε και εγώ θα συμφωνήσω με τον Υπουργό ότι δεν είναι τόσο σημαντικό το θέμα το να δώσουμε τη δυνατότητα σε μερικούς ανθρώπους να μπορούν να εξεταστούν, να είναι υποψήφιοι, να έχουν τις προϋποθέσει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ς έλθε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Νομίζω, κύριε Πρόεδρε, ότι πρέπει να γίνει δεκτή η τροπολογία. Είναι άδικο να μην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ψάλη, έχετε δικαίωμα να μιλήσετε γιατί είσαστε κοινοβουλευτικός εκπρόσωπος του Κόμματος. Αλλά θέλω να συντομεύσουμε το χρόνο, διότι είναι ήδη 6 η ώρα το απόγευμα και είχαμε πει στις 3 η ώρα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να ρωτήσω τον κύριο Υπουργό, αν υιοθετεί την τροπολογία του κ. Μπεχράκη, διότι, αν δεν την υιοθετεί, δεν μπορούμε να συνε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Κύριε Πρόεδρε, απάντησα ότι την υιοθετώ και βάζω "και υπό την προϋπόθεση ότι θα έχει 18 μήνες στη θέση του διευθυντού", όχι μόνο 20 χρόνια προϋπηρεσία. Βάζ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τη στενεύετε λιγάκι. Την περι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και Κυβέρνησης): Εν πάση περιπτώσει, βάζω και αυτόν τον ό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δεν κατάλαβα. Εδώ πέρα από ό,τι βλέπω η τροπολογία διευρύνει τη δυνατότητα επιλογ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ών διευθυντών αίροντας την περιοριστική ημερομηνία της 30 Ιουλίου 1990. Και έρχεται ο κύριος Υπουργός και λέει ότι πρέπει να έχει προϋπηρεσία 18 μήνες ω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ότε, είναι δώρον άδωρον. Θέλουμε, όμως, να πούμε, κύριε Πρόεδρε, ότι ο 1892 που έβαζε αυτή την προθεσμία, ψηφίστηκε, αν θυμάμαι καλά, προς τα τέλη Αυγούστου. Είχε λοιπόν το λόγο του για τον οποίο έβαζε μία τέτοια περιοριστικ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υπάρχει και ένα άλλο σοβαρό ζήτημα, επειδή ο κύριος Υπουργός αναφέρθηκε σε μία τροπολογία που έπρεπε να φέρει. Την τροπολογία του την έφερε και ήταν το άρθρο 13 -ήταν μία διαφορετική διατύπωση στο άρθρο 13- και μάλιστα δεν είχαμε τη δυνατότητα να τη συζητήσουμε ολοκληρωμένα. Επομένως, δεν μπορούμε να λέμε πράγματα που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αυτή, θα μου επιτρέψετε να μην την ψηφίσω, κύριε Πρόεδρε, γιατί δεν είχα τη δυνατότητα να τη μελετήσω έγκαιρα, καθώς και αυτή που φέρνει ο κύριος Υπουργός Γεωργίας. Δεν είναι δυνατόν να μας φέρνουν ζητήματα, που έχουν μια ορισμένη σημασία, την τελευταία στιγμή και να μας λένε ψηφί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ακόμα. Εδώ πρόκειται για προαγωγές κλπ. Θα έπρεπε να υπάρχει και έκθεση του Λογιστηρίου του Κράτους. Δεν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ΟΝΥΣΙΟΣ ΜΠΕΧΡΑΚΗΣ: Δεν είναι προ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Προσόντ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πορούμε να δεχτούμε αυτή την τροπολογία, γιατί έρχεται αιφνιδιαστικά και δεν μας δίνεται η δυνατότητα να την εξετάσουμε. Μπορεί να είναι δίκαια, μπορεί να είναι σωστή, αλλά δεν μας δίνεται η δυνατότητα να την εξετάσουμε όταν έρχεται την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ου συνταγματικού θέματος θα πω στον κ. Κόρακα, ότι ο αριθμός των γενικών διευθυντών δεν αυξάνεται, άρα δεν υπάρχει θέμα δαπάνης. Απλώς τα προσόντα 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γώ, πάντως, κύριε Πρόεδρε, δε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Κύριε Λεντάκη, κάνω έκκληση στην καλή σας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Σ:Δεν είναι η καλή πίστη,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α σας απαντώ ευθέως, ότι τα προσόντα καθορίζονται με αποτέλεσμα να διευρύνεται η βάση των υποψηφίων. Δεν σας το κρύ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οια είναι η διεύρυνση όταν βάζετε τα προσόντα; Στένεμα είναι. Είναι το αντίθετο απ` αυτό που λέτε, κύριε Υπουργέ. Όταν βάζετε έναν επιπλέον όρο, σημαίνει στέν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είναι το αντίθετ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α σας θυμίσω την παράγραφο 5 του άρθρου 87 του Κανονισμού της Βουλής, που λέει: "Οι Υπουργοί μπορούν να υποβάλουν τροπολογίες και κατά τη διάρκεια της συζήτησης του σχεδίου, της πρότασης, νόμου, στην Ολομέλεια ή σε Τμήμα της Βουλής". Ο Υπουργός μπορεί και τώρα να υποβάλει τροπολογίες. Αυτό το λέει ρητά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Δεν διαφωνώ, κύριε Πρόεδρε. Όμως υπήρχε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ιπλέον έχουμε και την τροπολογία του κ. Μπεχράκη, την οποία ο κύριος Υπουργός υιοθετεί, δέχεται, μόνο που την περιορίζει. Την βλέπει πολύ ευρεία και την περιορίζει. Λοιπόν, είναι δικαίωμα του κυρίου Υπουργού να περιορίσει την τροπολογία που έφερε ο κ. Μπεχ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ν ήταν διαζευκτικά τοποθέτηση, τότε πράγματι διευρύνει, γιατί μπορεί να είναι το ένα, ή το άλλο. Εδώ δεν είναι διαζευκτικά, είναι προσθετικά. Επομένως, στενεύει. Λέει, τα προσόντα αυτά, συν ένα πρόσθετο. Άρα, μερικοί δεν θα έχουν αυτό το προσόν και συνεπώς, δεν θα μπορούν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ΝΥΣΙΟΣ ΜΠΕΧΡΑΚΗΣ: Το προβλέπει ο ν.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Αν το προβλέπει, τότε γιατί το β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μπορούσατε, κύριε Υπουργέ, να διαβάσετε τη διατύπωση της τροπολογία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την διαβάσω, αν θέλετε για τα Πρακτικά. Να πάρει αριθμό ως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αριθμηθεί αναλόγως, κύριε Υπουργέ, ως ίδιο άρθρο. Θα πάρει, προφανώς, τον αριθμό -μην ανησυχείτε γι` αυτό-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μπορούσε να ενταχθεί σε ένα από τα ψηφισθέν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θα τεθεί ως αυτοτελέ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ν πάση περιπτώσει, να διατυπώσω τη διάταξη και θα δούμε ύστερα την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ιαβάζω: "Η κατά το πρώτο εδάφιο της παρ. 5 του άρθρου 78 του ν. 1892/1990 προβλεπομένη 3ετής προϋπηρεσία σε θέση προϊσταμένου διευθύνσεως ή αντιστοίχου επιπέδου οργανικής μονάδας για την υποβολή υποψηφιότητας για τοποθέτηση σε θέση Γενικού Διευθυντή ορίζεται εφεξής σε 18 μήνες. Η κατά το δεύτερο εδάφιο της ιδίας παραγράφου, απαιτουμένη 20ετής τουλάχιστον πραγματική δημοσία υπηρεσία πρέπει να έχει συμπληρωθεί κατά την ημέρα υποβολής του ερωτήματος του οικείου Υπουργού προς το Ειδικό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Σώμα, γίνεται δεκτή η τροπολογία, με γενικό αριθμό 1635 και ειδικό 127, όπως την ανέγνω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1635 και ειδικό 127 όπως την ανέγνωσε ο κύριος Υπουργός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 Έχουν συμφωνήσει όλοι οι συνάδελφοι σε μία τροπολογία. Θα σας εξηγήσει ο κ. Σαψ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αψά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υπάρχουν τρεις ταυτόσημες τροπολογίες. Συγκεκριμένα είναι η υπ'αριθμ. 1593 των κυρίων Κόρακα και Σκυλάκου, η υπ'αριθμ. 1614 που υπογράφουν ο κ. Μπέης, ο κ. Δημητρακόπουλος και άλλοι 13 συνάδελφοι του ΠΑΣΟΚ και η υπ'αριθμ. 1616 που υπογράφουν οι κύριοι Παπαγεωργόπουλος, Ματζαπετάκης και Παυλακάκ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που επιχειρεί να λύσει αυτή η τροπολογία που έχει ως εξής: Κατά την εφαρμογή της παραγράφου 3 του άρθρου 58 του ν. 1943/91 προέκυψαν προβλήματα ερμηνείας, με αποτέλεσμα την με διάφορο τρόπο υλοποίηση της διατάξεως από τις διάφο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απόψεων αντιμετωπίσθηκε τελικά από το Ελεγκτικό Συνέδριο το οποίο κήρυξε ανίσχυρη την επίμαχη διάταξη και έτσι ο Υφυπουργός Οικονομικών αναγκάστηκε να δώσει εντολή, να διακοπεί η εφαρμογή της. Γι αυτό και γίνεται η αναδιατύπωση η οποία αναφέρεται στην τροπολογία, που αφορά τους υπαλλήλους οι οποίοι διατίθενται για τη γραμματειακή εξυπηρέτηση των Βουλευτών και των Ελλήνων Βουλευτών του Ευρωπαϊκού Κοινοβουλίου καθώς και τους υπαλλήλους και αστυνομικούς -αυτή είναι συμπλήρωση, κύριε Πρόεδρε- που διατίθενται στα γραφεία των κομμάτων που εκπροσωπούνται στη Βουλή. Από εκεί και κάτω ακολουθεί το κείμενο το οποίο θα δείτε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την δέχεσθ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διαπιστώνω ότι τυγχάνει ευρύτατης αποδοχής, σχεδόν του συνόλου των συναδέλφων και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χεδόν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α παρατήρηση μόνο, κύριε Υπουργέ, για να είμαστε εντάξει και πλήρ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ειάζεται στο τέλος της δευτέρας παραγράφου, για να μην υπάρχει κανένα πρόβλημα, να προστεθεί απλώς "και καταβάλλεται με την ίδια μισθολογική κατάσταση που καταβάλλονται και οι άλλ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ρέπει να μπει ολοκληρωμένα, γιατί αλλιώς θα δημιουργήσει πρόβλημα. Στο τέλος της δεύτερης παραγράφου, κύριε Υπουργέ, εκεί που λέει "στην οποία ο υπάλληλος ανήκει οργανικά", να προστεθεί, "και καταβάλλεται με την ίδια μισθολογική κατάσταση που καταβάλλονται και οι άλλες αποδοχές". Το είδαμε εκ των υστέρων και θέλουμε να προστεθεί για να μην δημιουργηθεί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γώ δεν έχω αντίρρηση, εάν δεν δημιουργεί αυτό πρόβλημα. Ένα λεπτό να το δούνε και οι υπηρεσιακοί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παρακαλέσω να κάνετε και εσείς τη δήλωση, την οποία κάνω και εγώ, και να συμφωνήσουμε όλοι ότι οι δαπάνες θα βαρύνουν τους προϋπολογισμούς των φορέων και όχι τον προϋπολογ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Συμφωνούμε. Όχι τον προϋπολογισμό της Βουλής. Το λέει άλλωστε και το κείμεν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συμφωνούμε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και ερωτάται η Βουλή γίνεται δεκτή η ως άνω τροπολογία, όπως συμπληρώθηκε από 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ως άνω τροπολογία έγινε δεκτή, όπως συμπληρώθηκε από τον κ. Κόρακα,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1565 και ειδικό 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ιμμ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Κύριε Πρόεδρε, είναι η τροπολογία με γενικό αριθμό 1565 και ειδικό 101 που αφορά τους Γενικούς Διευθυντές, οι οποίοι απελύθησαν με το νόμο 1232 του 1982, λόγω καταργήσεως της θέ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πανέφερε το θεσμό των Γενικών Διευθυντών, χωρίς όμως να αποκαταστήσει και εκείνους οι οποίοι έχασαν τότε τη θέση τους και πολλοί από αυτούς δεν είχαν συμπληρώσει και συντάξιμ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άνθρωποι οι οποίοι προσέφεραν πολλά στη Δημοσία Διοίκηση, είχαν αυξημένα τυπικά και ουσιαστικά προσόντα, προσέφεραν πολλά στη λειτουργικότητα της δημοσίας διοικήσεως και είναι καιρός να αποκατασταθούν. Πολλοί από αυτούς, όπως είπα, ενώ έφεραν το βαθμό του Γενικού Διευθυντού, παίρνουν συντάξεις τώρα Τμηματάρχου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χε δεσμευθεί στη συζήτηση που είχε γίνει το 1982, ότι ερχόμενη στην εξουσία θα επαναφέρει το θεσμό των Γενικών Διευθυντών και θα αποκαταστήσει εκείνους, των οποίων κατηργήθη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λοιπόν, η Κυβέρνηση να εκπληρώσει την υποχρέωση αυτή και ο κύριος Υπουργός να κάνει αποδεκτή την τροπολογ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τροπολογία αυτή είναι πάρα πολύ συμπαθής και ορθή, πλην όμως προσκρούει στην παρ. 3 του άρθρου 7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χει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Κύριε Πρόεδρε, όταν κατετέθη η τροπολογία γράψαμε πάνω να ζητηθεί και η έκθεση του Λογιστηρίου του Κράτους. Εγώ σαν Βουλευτής και οι υπόλοιποι 60, δεν είμαστε αρμόδιοι να ζητήσουμε την έκθεση. Αυτό ήταν καθήκον του Προεδρείου κα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 Δεν είναι ότι λείπει η έκθεση, του Λογιστηρίου, πράγμα που θα μπορούσε να παρακαμφθεί, διότι πέρασε η προθεσμία ήδη. Έχουμε ξαναμιλήσει πάνω σ` αυτό. Αλλά η παρ. 3 του άρθρου 73, λέει, ότι "καμία πρόταση νόμου ή τροπολογία ή προσθήκη δεν εισάγεται για συζήτηση, αν προέρχεται από τη Βουλή, εφόσον συνεπάγεται εις βάρος του δημοσίου, των Οργανισμών Τοπικής Αυτοδιοίκησης ή άλλων νομικών προσώπων δημοσίου δικαίου, δαπάνη, ή ελάττωση εσόδων ή της περιουσίας τους, για να δοθεί μισθός ή σύνταξη ή γενικά όφελος σε κάπο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Ναι κύριε Πρόεδρε, αλλά έτσι στραγγαλίζεται το δικαίωμα των Βουλευτών να προτείνουν και επαφιέμεθα στον πατριωτισμό του κάθε Υπουργού να στείλει την τροπολογία σ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πρέπει, λοιπόν, ο κύριος Υπουργός να την προσέξει και να την μελετήσει και να μας τη φέρει σε κάποιο ειδικό νομοσχέδιο. 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Σ:Να ακούσουμε πρώτα τη δήλ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πει την άποψή του και ο κ. Σαψάλης και μετά θα ακούσ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Θα ήθελα να παρακαλέσω για το εξής: Υπάρχει πράγματι το θέμα το οποίο ορθώς επισημάνατε. Πράγματι το συνομολογούμε όλοι, κύριε συνάδελφε. Θα ήθελα, όμως, να παρακαλέσω τον κύριο Υπουργό Προεδρίας, να δει το θέμα το οποίο θίγεται με την τροπολογία αυτή και να μας πληροφορήσει πώς το αντιμετωπίζει στην ουσία και από εκεί και πέρα θα δούμε πώς είναι δυνατόν να ικανοποιηθεί στ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ροεδρία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ερνήσεως): Κύριε συνάδελφε, δεν θα το δω τώρα. Το έχω δει ήδη το έχω συζητήσει κα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ύριε Πρόεδρε, κύριοι συνάδελφοι, ότι το ΠΑΣΟΚ έκανε μία βάναυση επέμβαση καταργώντας τις θέσεις και πέταξε στο δρόμο τα κορυφαία στελέχη της δημοσίας διοικήσεως, στελέχη τα οποία είχαν υπηρεσία 10ετιών και τα οποία έδωσαν τη ζωή τους στη δημόσια διοίκηση, στην υπηρεσία του κράτους. Υπηρέτησαν πάρα πολλές δημοκρατικές κυβερνήσεις, γιατί κατά τη διάρκεια της θητείας τους είχαμε πολλές εκλογές και πολλές κυβερνήσεις. Ήταν, λοιπόν, πράξη σκληρότητος, αστοργίας και αχαριστίας αυτό που έγινε. Γι` αυτό είχε δηλώσει η Νέα Δημοκρατία ότι επιθυμεί να αποκαταστήσει αυτά τα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είμαστε ρεαλιστές. Έχουν περάσει περισσότερα από 10 χρόνια από τότε και αποκατάσταση με την έννοια της επιστροφής στις θέσεις τους, πρακτικά είναι ανέφικτη είτε γιατί οι περισσότεροι είναι ήδη υπερήλικες και έχουν υπερβεί το χρόνο μέσα στον οποίο θα δικαιούνταν να υπηρετήσουν είτε διότι η απομάκρυνσή τους επί τόσα χρόνια από τη δημόσια διοίκηση τους στερεί την ουσιαστική δυνατότητα να προσφέρουν σήμερα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δεν μπορεί να προχωρήσει στην αποκατάσταση με την έννοια της επιστροφής στην υπηρεσία. Επιθυμεί, όμως, να προχωρήσει στην ουσιαστική αποκατάσταση, την ηθική και την συνταξι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ε αυτό το νομοσχέδιο που συζητούμε μπορούσε να συζητηθεί το θέμα της συνταξιοδοτικής αποκαταστάσεως, θα το κάναμε. Δεν μπορεί, όμως, όπως γνωρίζουμε, κύριε Πρόεδρε, διότι απαιτείται ειδικό νομοσχέδιο. Και σε ένα τέτοιο ειδικό νομοσχέδιο θα φέρουμε το θέμα της ηθικής και συνταξιοδοτικής απο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ιμμή, θα ήθελα και τη δική σ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ΜΙΜΜΗΣ: Κύριε Υπουργέ, υπάρχουν Βουλευτές στους οποίους θα λογοδο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ι υπόλοιπες τροπολογίες έχουν υποβληθεί από συναδέλφους που δεν είναι εδώ για να τις υπο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Έχω και εγώ μία τροπολογία, την οποία θέλω να υποστηρί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ρόκειται για την τροπολογία που έχει γενικό αριθμό 1594 και η οποία είναι πολύ απλή. Κάτι παρόμο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ν και οι συνάδελφοι της Νέας Δημοκρατίας. Να την αναπτύξω με λίγα λόγια α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απ` ό,τι διαβάζω, αναφέρεται σε επαναπροσλήψεις. Και όταν πρόκειται για επαναπροσλήψεις, έχουμε πάλι το πρόβλημα της αντισυνταγματικότητος της παρ.3 του άρθρου 73 του Συντάγματος. Λέγει η τροπολογία, "όσοι μαθητές έχουν απολυθεί, από της ισχύος του παρόντος κ.λ.π. επαναπροσλαμβάνονται". Συνεπώς υπάρχει και εδώ το ίδιο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 μου επιτρέπετε, κύριε Πρόεδρε, να πω δύ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απολυθεί όλοι. Πρόκειται, κυρίως, κατά βάση για τους μαθητές ή τους αποφοίτους του ΟΑΕΔ, οι οποίοι κατά τη φοίτησή τους εργάζονται ταυτόχρονα και σε κάποιον οργανισμό. Χαρακτηριστικό παράδειγμα είναι των μαθητών που εργάστηκαν και εργάζονται στον ΟΣΕ. Ξέρουμε και ποιες είναι οι ανάγκες του ΟΣΕ. Πρόκειται δηλαδή για φορείς του ευρύτερου δημόσιου τομέα. Δεν είναι για φορείς του Δημοσίου. Εργάστηκαν τα παιδιά αυτά, δούλεψαν, ειδικεύτηκαν εκεί πέρα. Ο ΟΣΕ έχει ανάγκες και έρχεται ο ν.1943 ενώ μέχρι τότε είχαν τη δυνατότητα, σε σχέση με την απόδοση τους να παραμείνουν στις θέσεις τους ως εξειδικευμένοι τεχνίτες, μετά την αποφοίτησή τους από τις παραπάνω σχολές, τις σχολές του ΟΑΕΔ χωρίς να λάβει υπόψη του την ιδιαιτερότητα του θέματος, να καταργήσει το μέχρι τότε ισχύον καθεστώς, με αποτέλεσμα οι εργαζόμενοι από τριετίας και πλέον τεχνίτες μαθητές, απόφοιτοι των σχολών του ΟΑΕΔ, να απολύονται μετά τη λήξη των συμβάσεών τους σε μια περίοδο, που όπως είπαμε οι περισσότεροι οργανισμοί του δημοσίου έχουν ουσιαστικές και επιτακτικές ανάγκες από το εξειδικευμένο τεχνικό προσωπικό και ενώ ταυτόχρονα αυξάνει συνεχώς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την εισηγητική μας έκθεση τονίζουμε ότι στα πλαίσια της παραπάνω πολιτικής απολύθηκαν και 180 τεχνίτες απόφοιτοι της Σχολής του ΟΑΕΔ από τον ΟΣΕ το καλοκαίρι του 1991. Φυσικά προτείνουμε μία διάταξη συμπλήρωση που αποκαθιστά τα πράγματα και που εν πάση περιπτώσει και τους νέους αυτούς βοηθάει, αλλά και τον οργανισμό. Ειδικεύτηκαν τα παιδιά αυτά, δούλεψαν για τον ΟΣΕ. Είναι μία κατάσταση. Πού θα πάνε τώρα, αφού ειδικεύτηκαν για τον ΟΣΕ. Τους διώχνουν από τον ΟΣΕ. Πού θα πάνε να απασχοληθούν; Είναι ένα θέμα.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ν στον ΟΑΕΔ και πήραν την ειδικότητα του ΟΣΕ, υπήρχε εκείνη η διάταξη που τους εξασφάλιζε, εάν ήθελαν και απέδιδαν, δουλειά στον ΟΣΕ. Εάν δεν υπήρχε κάτι τέτοιο δεν θα πήγαιναν να μαθητεύσουν επί δύο χρόνια και πάνω σ` αυτή την ειδικότητα. Καταλάβατε τι πρόβλημα δημιουργείται; Είναι ένα σοβαρότατο κοινωνικό πρόβλημα για νέους ανθρώπους που μπαίνουν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το ίδιο πρόβλημα έχουν και αυτοί που πήγαν σ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λην όμως χρειάζεται πρόσληψη και η πρόσληψη σημαίνει δαπάνη μισθούς κ.λ.π. Κατά συνέπεια, δεν μπορούμε να συζητήσουμε πάνω σ` αυτό για λόγους που το Σύνταγμα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άν δείτε την τροπολογία μας θα δείτε ότι την έχουμε καταθέσει από 24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λέω αν υπάρχει ή όχι η έκθεση του Λογιστηρίου. Λέω απλώς ότι βάσει της παραγράφου 3 του άρθρου 73 του Συντάγματος, δεν μπορούμε να συζητήσουμε καν. Γι` αυτό, ας το έχει υπόψη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έχουν περάσει και άλλες τέτοιες τροπολογίες. Είναι ένα σοβαρό και κοινω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με αποφανθεί πολλές φορέ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τη γνώμη του κυρίου Υπουργού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θα θέλαμε απλώς τη γνώμη σας για τη μελλοντική αποκατάσταση των ανθρώπων αυτών που ήταν του ΟΑΕΔ και πάνε για εκπαίδευση στον ΟΣΕ, Ο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αλάβατε, κύριε Υπουργέ; Ειδικεύτηκαν για τον ΟΣΕ ή τον ΟΤΕ δούλεψαν εκεί πέρα και έρχεται ο ν.1943 εγώ φαντάζομαι από παρεξήγηση περισσότερο χωρίς να λάβει υπόψη του το υπάρχον καθεστώς, που έδινε τη δυνατότητα στα παιδιά αυτά -γι` αυτό πήραν αυτή την ειδικότητα- να συνεχίσουν να δουλεύουν, εάν ανταποκρινόταν στις ανάγκες βεβαίως και είχαν μία θετική προσφορά και αξιολόγηση, και τους λέει ότι απολύονται όλοι. Έχουμε 180 τέτοιους νέους, που είναι στον ΟΣΕ. Είναι ταυτόχρονα μία ανάγκη που έχει και ο ΟΣΕ, αλλά και τα παιδιά αυτά. Και έτσι βρίσκονται τώρα επί ξύλου κρεμάμενοι. Ειδικεύτηκαν για τον ΟΣΕ. Τραίνα όπως ξέρετε αλλού, εκτός από τον ΟΣΕ, δεν υπάρχουν. Τι θα γίνουν αυτά τα παιδιά; Ο ΟΣΕ έχε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ε αφορμή την πρόταση για επαναπρόσληψη προσώπων με σύμβαση ορισμένου χρόνου των οποίων η σύμβαση έληξε, είπα ότι δεν κάνουμε προσλήψεις δια της νομοθετικής οδού. Και είναι θέμα αρχή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ατακρίναμε την πρακτική του ΠΑΣΟΚ που έπαιρνε εκτάκτους και τους μονιμοποιούσε με νόμο. Γνωρίζουμε στην ουσία τι απαιτεί το Σύνταγμα. Να διορίζονται σε νομοθετημένη θέση, πρώτα να διαπιστώνονται οι ανάγκες, μετά να παίρνονται οι αποφάσεις για διορισμό και να τηρείται κάποια διαδικασία, αντικειμεν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κύριο συνάδελφο να μην επιμείνει. Ανάγκες έχουν όλοι. Και όσοι αποφοιτούν από τα πανεπιστήμια έχουν ανάγκη. Σπούδασε κάποιος γεωπ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ημαίνει αυτό; Ότι πρέπει να τον προσλάβουμε οπωσδήποτε και μάλιστα με νόμο να λέμε ότι όσοι βγαίνουν από τη Γεωπονική Σχολή να τους προσλάβουμε; Θα παρακαλέσω να μην επιμείνει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σό λεπτό μια κουβέντα. Απλώς, για να αποκαταστήσουμε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ι υπάρχει βάση δικαίου, υπάρχει, αλλά δεν μπορούμε να προχωρήσουμε. Ακόμα και για λόγου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λοιπόν, στο άρθρο τ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πόλυτα κατανοητό αυτό που μας είπατε και συμφωνούμε απόλυτα. Ο γεωπόνος όμως μπορεί να δουλέψει για λογαριασμό του, να δουλέψει στα χωράφια του. Το παιδί που ειδικεύτηκε στον ΟΣΕ, δεν έχει άλλη δυνατότητα. Δηλαδή αν ήξερε ότι ο ΟΣΕ δεν θα τον έπαιρνε, θα πήγαινε να γίνει π.χ. μάγει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είναι και τόσο μεγάλη εξειδίκευση, κύριε συνάδελφε. Να μην μεταβάλουμε τον ΟΣΕ ολόκληρο σε προβληματική εταιρία και ύστερα να ψάχνουμε να βρούμε πού θα δουλέψουν και όλοι οι άλλοι. Ίσως απαιτείται άλλ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ότε να κλείσουμε τις σχολές του ΟΑΕΔ, για να μην κοροϊδεύουμε και τα παιδιά. Να τους πούμε ότι δεν θα προσληφθούν. Να πάει να γίνει υπάλληλος, να πάει να γίνει μηχανικ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εκθέσαμε τις απόψεις μας πάνω σ' αυτό το θέμα. Υπάρχει αδυναμία 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το άρθρο τέως 18, το οποίο θα πάρει άλλο αριθμό τώρα, με τίτλο "Ειδικές μεταβατικές διατάξεις". Υπάρχει καμιά διόρθωσ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Υπάρχει μια μικρή διόρθωση, την οποία ήδη έχω γνωστοποιήσει. Είναι στην αρχή, στη δεύτερη σειρά. Προτείνω να διαγραφούν 3 λέξεις, οι εξής: "και της βαθ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ιά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λόγο, κύριε Πρόεδρ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έχουμε συζητήσει την ενότητα. Απλώς, ο κύριος Υπουργός κάνει μερικές προσθήκες ή αφαιρέσεις. Τρεις λέξεις αφήρ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ντάξει τό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του άρθρου τέως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τέως 18, το οποίο θα αναριθμηθεί αναλόγως, όπως ο κύριος Υπουργός το διόρθ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τέως 18 έγινε δεκτό, όπως το διόρθωσε ο κύριος Υπουργός, κατά πλειοψηφία και θα 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ακροτελεύτι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πωσδήποτε ξέρω τι θα πείτε, κύριε Σαψάλη. Ότι θα πρέπει να βάλουμε στην επικεφαλίδα του σχεδίου νόμ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φ' ενός. Και αφ' ετέρου, δεν διευκρινίσθη, ή τουλάχιστον δεν αντελήφθην καλώς, η τροπολογία του κ. Μπεχράκη, την οποία απεδέχθη ο κύριος Υπουργός, πού θα μπει; Θα μπει ως αυτοτελές άρθρο, ή θα μπει στις διατάξεις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νομοτεχνικό,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ν χρειάζεται να το αποφασίσουμε, είμαι στη διάθε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Να μπει τελευταίο άρθρο, κύριε Υπουργέ, ή σ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μήπως θα έπρεπε να βάλουμε ως αυτοτελή άρθρα τις δύο τροπολογίες, τη μία για τα προσόντα των υποψηφίων Γενικών Διευθυντών και την άλλη για τους γραμματείς των Βουλευτών; Να τα βάλουμε ως άρθρα, να πούμε ποια είναι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ηρεσία λέει πως έχουν μπει σαν αυτοτελή άρθρα. Ως άρθρα 20 και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0 αφορά τους Γενικούς Διευθυντές. Θα μας πείτε τον τίτλ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τίτλος είναι "Προσόντα υποψηφίων Γενικώ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21 έχει τίτλο "Γραμματειακή εξυπηρέτηση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για το ακροτελεύτιο άρθρο υπάρχει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κύριε Πρόεδρε, πιστεύω ότι αυτό θα ψηφιστεί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ίνεται δεκτό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ύθμιση θεμάτων, οργάνωσης και προσωπικού της δημόσιας διοίκησης" ψηφίστηκε κατ' αρχήν και κατ' άρθρον και αναβάλλεται η ψήφισή του στο σύνολο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8.30' λύεται η συνεδρίαση για την προσεχή Τετάρτη 11 Μαρτίου 1992 και ώρα 18.30' με αντικείμενο εργασιών του Σώματος κοινοβουλευτικό έλεγχο και στη συνέχεια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